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23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– фио</w:t>
      </w:r>
    </w:p>
    <w:p>
      <w:pPr>
        <w:pStyle w:val="Normal"/>
        <w:bidi w:val="0"/>
        <w:rPr/>
      </w:pPr>
      <w:r>
        <w:rPr/>
        <w:t xml:space="preserve">защитника - адвоката  фио, ордер № 31/1 от дата , удостоверение № 1133, </w:t>
      </w:r>
    </w:p>
    <w:p>
      <w:pPr>
        <w:pStyle w:val="Normal"/>
        <w:bidi w:val="0"/>
        <w:rPr/>
      </w:pPr>
      <w:r>
        <w:rPr/>
        <w:t>подсудимой -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 (адрес), гражданки Российской Федерации, со  средне-техническим образованием, в браке не состоящей, пенсионерки, зарегистрированной  по адресу: адрес, проживающей по адресу: адрес. Острякова д. 33 кв. 8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ражданкой Российской Федерации, будучи зарегистрированной по адресу: адрес, имея умысел,  направленный на нарушение правил миграционного учета и фиктивную постановку на учет иностранных граждан по месту пребывания в Российской Федерации по вышеуказанному адресу, не имея намерений в последующем предоставлять вышеуказанн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</w:t>
      </w:r>
    </w:p>
    <w:p>
      <w:pPr>
        <w:pStyle w:val="Normal"/>
        <w:bidi w:val="0"/>
        <w:rPr/>
      </w:pPr>
      <w:r>
        <w:rPr/>
        <w:t>иностранных граждан и лиц без гражданства в Российской Федерации»</w:t>
      </w:r>
    </w:p>
    <w:p>
      <w:pPr>
        <w:pStyle w:val="Normal"/>
        <w:bidi w:val="0"/>
        <w:rPr/>
      </w:pPr>
      <w:r>
        <w:rPr/>
        <w:t>от дата, фактически не являясь принимающей стороной, у которого</w:t>
      </w:r>
    </w:p>
    <w:p>
      <w:pPr>
        <w:pStyle w:val="Normal"/>
        <w:bidi w:val="0"/>
        <w:rPr/>
      </w:pPr>
      <w:r>
        <w:rPr/>
        <w:t>фактически проживают (находятся) иностранные граждане, и, не предоставляя</w:t>
      </w:r>
    </w:p>
    <w:p>
      <w:pPr>
        <w:pStyle w:val="Normal"/>
        <w:bidi w:val="0"/>
        <w:rPr/>
      </w:pPr>
      <w:r>
        <w:rPr/>
        <w:t>помещение для пребывания иностранным гражданам, дата примерно в 10</w:t>
      </w:r>
    </w:p>
    <w:p>
      <w:pPr>
        <w:pStyle w:val="Normal"/>
        <w:bidi w:val="0"/>
        <w:rPr/>
      </w:pPr>
      <w:r>
        <w:rPr/>
        <w:t>время, точное время в ходе дознания установить не представилось</w:t>
      </w:r>
    </w:p>
    <w:p>
      <w:pPr>
        <w:pStyle w:val="Normal"/>
        <w:bidi w:val="0"/>
        <w:rPr/>
      </w:pPr>
      <w:r>
        <w:rPr/>
        <w:t>возможным, находясь в ОВМ ОМВД России по адрес, расположенном по</w:t>
      </w:r>
    </w:p>
    <w:p>
      <w:pPr>
        <w:pStyle w:val="Normal"/>
        <w:bidi w:val="0"/>
        <w:rPr/>
      </w:pPr>
      <w:r>
        <w:rPr/>
        <w:t>адресу: адрес, подала в указанный</w:t>
      </w:r>
    </w:p>
    <w:p>
      <w:pPr>
        <w:pStyle w:val="Normal"/>
        <w:bidi w:val="0"/>
        <w:rPr/>
      </w:pPr>
      <w:r>
        <w:rPr/>
        <w:t>орган уведомление о прибытии иностранного гражданина Украины: фио,паспортные данные, чем осуществила постановку на учет по месту пребывания в Российской Федерации без намерения фактического предоставления иностранному гражданину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учет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остранного гражданина   фио,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 возможности органы внутренних дел осуществлять контроль за соблюдением  фио, паспортные данные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>Действия 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фио 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  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фио 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 фио  при рассмотрении уголовного дела был назначен судом, и наличие оснований для освобождения   фио от уплаты процессуальных издержек, мировой судья считает необходимым выплатить процессуальные издержки за счет Федерального бюджета адвокату  фио  за оказание юридической помощи фио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