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24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03 сен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Левиной А.Е., 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/>
      </w:pPr>
      <w:r>
        <w:rPr/>
        <w:t xml:space="preserve">защитника: адвоката Кит Ю.И., представившей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го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..., ранее не судимого, 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. совершил фиктивную постановку на учет иностранных граждан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ый фио фио, являясь гражданином Российской Федерации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ых граждан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..., расположенном по адресу: адрес, подал в указанный орган уведомление о прибытии гражданина ...: фио, паспортные данные, чем осуществил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..., адрес, продолжая свой единый преступный умысел, сменив адрес регистрации, на адрес: адрес, дата примерно в время, точное время в ходе дознания установить не представилось возможным, находясь в ..., расположенном по адресу: адрес, подал в указанный орган уведомление о прибытии граждан ...: фио, паспортные данные, фио, паспортные данные, фио, паспортные данные, чем осуществил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новой регистрации, расположенного по адресу: ..., адрес.</w:t>
      </w:r>
    </w:p>
    <w:p>
      <w:pPr>
        <w:pStyle w:val="Normal"/>
        <w:jc w:val="both"/>
        <w:rPr/>
      </w:pPr>
      <w:r>
        <w:rPr/>
        <w:t>Тем самым, фио осуществил фиктивную постановку на учет иностранных граждан: фио, паспортные данные, по месту пребывания в Российской Федерации по адресу: адрес, а, фио, паспортные данные, фио, паспортные данные,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внутренних дел осуществлять контроль за соблюдением фио, паспортные данные, фио, паспортные данные, фио, паспортные данные, фио, паспортные данные, правил миграционного учета и их передвижением на адрес.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ый ранее не судим, на учете у нарколога и психиатра не состоит, по месту жительства характеризируется положительно. В отношении подсудимого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го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Кит Ю.И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фио не избирать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Кит Ю.И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