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90-24/2023</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фио М.Ю.</w:t>
      </w:r>
    </w:p>
    <w:p>
      <w:pPr>
        <w:pStyle w:val="Normal"/>
        <w:bidi w:val="0"/>
        <w:rPr/>
      </w:pPr>
      <w:r>
        <w:rPr/>
        <w:t>защитника-адвоката фио, ордер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гражданина Российской Федерации, зарегистрированного по адресу: адрес, фактически проживающего по адресу: адрес, со средне-специальным образованием, в браке состоящего, имеющего на иждивении двоих малолетних детей, официально не трудоустроенного, ранее не судимого, </w:t>
      </w:r>
    </w:p>
    <w:p>
      <w:pPr>
        <w:pStyle w:val="Normal"/>
        <w:bidi w:val="0"/>
        <w:rPr/>
      </w:pPr>
      <w:r>
        <w:rPr/>
        <w:t>в совершении преступления, предусмотренного ч. 1 ст. 112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умышленное причинение средней тяжести вреда здоровью, не опасного для жизни человека и не повлекшего последствий, указанных в ст. 111 настоящего Кодекса, но вызвавшего длительное расстройство здоровья, при следующих обстоятельствах. </w:t>
      </w:r>
    </w:p>
    <w:p>
      <w:pPr>
        <w:pStyle w:val="Normal"/>
        <w:bidi w:val="0"/>
        <w:rPr/>
      </w:pPr>
      <w:r>
        <w:rPr/>
        <w:t xml:space="preserve"> </w:t>
      </w:r>
      <w:r>
        <w:rPr/>
        <w:t>фио А.А. дата около в время,  находясь возле ночного клуба «Аркадия» по адресу: адрес, в ходе словесного конфликта с фио, нанёс ему кулаком правой руки один удар в область челюсти, чем причинил последнему физическую боль и телесные повреждения в виде нарушения целостности слизистой между 45,46 зубов слева; открытый двухсторонний перелом нижней челюсти со смещением в области угла слева, тела справа. Телесные повреждения в виде нарушения целостности слизистой между 45,46 зубов слева; открытый двухсторонний перелом нижней челюсти со смещением в области угла слева, тела справа, повлекли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ятся к  повреждениям, причинившим средней тяжести вред здоровью человека, согласно п.7.1., п.11. Приказа Минздравсоцразвития РФ от дата №194 н (ред. от дата) утверждении медицинских критериев определения степени тяжести вреда, причиненного здоровью человека» (зарегистрировано в Минюсте РФ дата №12118) и утвержденным постановлением Правительства Российской Федерации от дата № 522.</w:t>
      </w:r>
    </w:p>
    <w:p>
      <w:pPr>
        <w:pStyle w:val="Normal"/>
        <w:bidi w:val="0"/>
        <w:rPr/>
      </w:pPr>
      <w:r>
        <w:rPr/>
        <w:t>Допрошенный в судебном заседании подсудимый фио пояснил, что вину признает полностью, в содеянном чистосердечно раскаивается, заявлял явку с повинной, пояснил, что находился в клубе «Аркадия», отдыхал со своей компанией, около барной стойки стоял парень, как оказалось, конфликтный, и он является бывшим мужем девушки, с которой он заговорил. На видео видно, как этот мужчина начал отталкивать фио, когда тот подошел к нему, но подсудимый ему никак не отвечал, охрана вывела этого парня за территорию. Потом к фио начали подходить охранники и говорили о том, что он хочет с ним подраться. Инициатором конфликта был потерпевший. Подсудимый пояснил, что состоит в браке, на иждивении имеется двое малолетних детей, которые являются инвалидами, трудоустроен неофициально прорабом на стройке.</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Показаниями свидетеля фио, допрошенной в судебном заседании, которая пояснила суду, что они отдыхали в клубе с друзьями, случайно подошел ее бывший супруг, с которым они не проживают уже десять месяцев, в ходе общения подсудимый заступился за нее, но ее бывший супруг приревновал, неправильно понял ситуацию и начал развивать конфликт, подсудимый пострадал из-за недопонимания с ее бывшим супругом. </w:t>
      </w:r>
    </w:p>
    <w:p>
      <w:pPr>
        <w:pStyle w:val="Normal"/>
        <w:bidi w:val="0"/>
        <w:rPr/>
      </w:pPr>
      <w:r>
        <w:rPr/>
        <w:t>Показаниями свидетеля фио, допрошенной в судебном заседании, которая пояснила суду, что подсудимый является человеком, которого она впервые увидела в баре, потерпевший является мужем ее подруги. Пояснила, что они с подругой пришли в кафе «Аркадия», вслед за ними пришел муж подруги, подсудимый и муж подруги около барной стойки начали ругаться, вышли на улицу, где все и произошло, подсудимый заступился за фио, фио была очевидцем того, как подсудимый наносил удары мужу подруги Арсену. фио был агрессивен, провоцировал.</w:t>
      </w:r>
    </w:p>
    <w:p>
      <w:pPr>
        <w:pStyle w:val="Normal"/>
        <w:bidi w:val="0"/>
        <w:rPr/>
      </w:pPr>
      <w:r>
        <w:rPr/>
        <w:t>Оглашенными в судебном заседании в порядке ч. 1 ст. 281 УПК РФ  показаниями     свидетеля фио, в котором он пояснил, что он проживает по адресу: адрес, по данному адресу он проживает со своим сыном фио. дата примерно в утреннее время суток, примерно в время он находился по месту жительства, когда  домой пришел его сын фио, у которого была опухшая челюсть, он спросил, что случилось, на что он ответил ему, что дата примерно в время он находился в ночном клубе «Аркадия», где около барной стойки у него произошел словесный конфликт с ранее ему неизвестным парнем крупного телосложения, на фоне того, что он приревновал свою бывшую супругу фио к неизвестному ему парню. После чего они вышли из ночного клуба «Аркадия» и около входа в ходе словесного конфликта ранее неизвестный ему парень с бородой крупного телосложения нанес один удар кулаком в область лица, от которого он почувствовал боль. После рассказа его сына они поехали городскую стоматологию, где сыну сделали рентген и сообщили, что у него двусторонний перелом челюсти и отправили в срочном порядке в ГБУЗ РК «Симферопольская наименование организации №6». В связи с тем, что его сын находился длительный период времени в ГБУЗ РК «Симферопольская наименование организации №6», с его просьбы, он обратился с заявлением в ОМВД России по адрес для принятия мер по вышеуказанному факту (л.д. 77-78).</w:t>
      </w:r>
    </w:p>
    <w:p>
      <w:pPr>
        <w:pStyle w:val="Normal"/>
        <w:bidi w:val="0"/>
        <w:rPr/>
      </w:pPr>
      <w:r>
        <w:rPr/>
        <w:t>Оглашенными в судебном заседании в порядке ч. 1 ст. 281 УПК РФ  показаниями     свидетеля фио, в котором он пояснил, что в летний период времени он работал охранником в ночном клубе «Аркадия». В ночь с дата на дата он находился на смене, где все время находился около входа в ночной клуб «Аркадия». дата примерно в время он увидел, что примерно в 5-ти метрах от входа между двумя ранее ему не знакомыми мужчинами, которые отдыхали в ночном клубе, происходит словесный конфликт, в ходе которого один из мужчин крупного телосложения, славянской внешности с бородой нанес один удар кулаком правой руки в область лица второго мужчины, который был одет в темную одежду на голове была панама красного цвета. Данный мужчина нанес исключительно один удар, от которого мужчина не падал, ни обо что не ударялся, далее мужчины поговорили, выясняли отношения, удары друг другу не наносили. По поводу чего произошел конфликт, он не знает. После случившего, мужчина крупного телосложения, славянской внешности с бородой зашел обратно в заведение и продолжил свой отдых, а мужчина в красной панаме долго находился на улице с девушкой (л.д. 105).</w:t>
      </w:r>
    </w:p>
    <w:p>
      <w:pPr>
        <w:pStyle w:val="Normal"/>
        <w:bidi w:val="0"/>
        <w:rPr/>
      </w:pPr>
      <w:r>
        <w:rPr/>
        <w:t>Оглашенными в судебном заседании в порядке ч. 1 ст. 281 УПК РФ  показаниями    потерпевшего фио, в которых он пояснил, что он официально трудоустроен в наименование организации, в должности монтера. дата примерно в время он находился в центре адрес, где принял решение зайти в ночной клуб «Аркадия», который расположен по адресу: адрес. Зайдя в ночной клуб, он проводил личное время, при этом распивал спиртные напитки. дата примерно в время он находился внутри ночного клуба, а именно около барной стойки, где увидел свою бывшую супругу фио, рядом с ней находился ранее неизвестный ему мужчина крупного телосложения с бородой, который оказывал ей знаки внимания, обнимал ее, в связи с чем он приревновал и подошел к мужчине, чтобы выяснить с ним отношения, у них произошел словесный конфликт и небольшая потасовка, однако никто друг другу телесные повреждения не наносил. Их конфликт длился примерно 5 минут. Он позвал мужчину выйти из клуба и выяснить отношения по вышеуказанному факту. Он вышел из ночного клуба, вслед за ним вышла подруга супруги Анастасия, а через пару минут вышел мужчина с которым у него происходил конфликт. Он стоял рядом со входом в ночной клуб «Аркадия», где к нему подошел мужчина крупного телосложения с бородой, имени которого он не знает, с которым у них опять произошел словесный конфликт, в ходе которого он нанес ему один удар кулаком правой руки в область челюсти слева, от которого он почувствовал резкую боль в области челюсти, пошатнулся назад, на землю не падал, ни обо что не ударялся. Он подошел сразу же к нему, чтобы разобраться, однако мужчина сразу же зашел обратно в ночной клуб. Он остался на некоторое время на улице совместно с подругой супруги Анастасией, также к ним вышла его супруга фио, подошла к нему, а Анастасия ей сообщила, что ему нанес телесные повреждения мужчина с которым у него был конфликт. Так как у него было плохое самочувствие, сильная боль в области челюсти, он поехал в Городскую больницу адрес, однако его направили в городскую стоматологию. Он направился по месту жительства, где находился его отец фио, который увидел его, начал задавать вопросы по поводу его внешнего вида, так как у него была опухшая челюсть, он рассказал о вышеуказанной ситуации своему отцу. После чего совместно с отцом проследовал в городскую стоматологию, где ему сделали рентген и сообщили, что у него двусторонний перелом челюсти и отправили в срочном порядке в ГБУЗ РК «Симферопольская наименование организации №6». После чего он сразу же направился в Симферополь. После того, как он прошел лечение в адрес, то приехал в адрес и прошел судебно-медицинскую экспертизу и у него были выявлены телесные повреждения: нарушение целостности слизистой между 45,46 зубов слева; открытый двухсторонний перелом нижней челюсти со смещением в области угла слева, тела справа (л.д. 67-69).</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протоколом принятия устного заявления фио от дата (л.д. 13);</w:t>
      </w:r>
    </w:p>
    <w:p>
      <w:pPr>
        <w:pStyle w:val="Normal"/>
        <w:bidi w:val="0"/>
        <w:rPr/>
      </w:pPr>
      <w:r>
        <w:rPr/>
        <w:t>- протоколом принятия устного заявления фио от дата (л.д. 25);</w:t>
      </w:r>
    </w:p>
    <w:p>
      <w:pPr>
        <w:pStyle w:val="Normal"/>
        <w:bidi w:val="0"/>
        <w:rPr/>
      </w:pPr>
      <w:r>
        <w:rPr/>
        <w:t>- протоколом осмотра места происшествия и таблица иллюстраций к нему от дата (л.д. 14-16);</w:t>
      </w:r>
    </w:p>
    <w:p>
      <w:pPr>
        <w:pStyle w:val="Normal"/>
        <w:bidi w:val="0"/>
        <w:rPr/>
      </w:pPr>
      <w:r>
        <w:rPr/>
        <w:t>- протоколом явки с повинной от дата, согласно которого фио сообщил о совершенном им преступлении (л.д. 22);</w:t>
      </w:r>
    </w:p>
    <w:p>
      <w:pPr>
        <w:pStyle w:val="Normal"/>
        <w:bidi w:val="0"/>
        <w:rPr/>
      </w:pPr>
      <w:r>
        <w:rPr/>
        <w:t>- заключением эксперта № 299 от дата (л.д. 30-32);</w:t>
      </w:r>
    </w:p>
    <w:p>
      <w:pPr>
        <w:pStyle w:val="Normal"/>
        <w:bidi w:val="0"/>
        <w:rPr/>
      </w:pPr>
      <w:r>
        <w:rPr/>
        <w:t>- протоколом осмотра предметов и фототаблицей к нему от дата (л.д. 95-97);</w:t>
      </w:r>
    </w:p>
    <w:p>
      <w:pPr>
        <w:pStyle w:val="Normal"/>
        <w:bidi w:val="0"/>
        <w:rPr/>
      </w:pPr>
      <w:r>
        <w:rPr/>
        <w:t>- постановлением о признании и приобщении к уголовному делу вещественных доказательств от дата (л.д. 98).</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в совершении инкриминируемого преступления.</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12 УК РФ – умышленное причинение средней тяжести вреда здоровью, не опасного для жизни человека и не повлекшего последствий, указанных в ст. 111 настоящего Кодекса, но вызвавшего длительное расстройство здоровья.</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фио,  который на учете у врачей психиатра и нарколога не состоит, по месту жительства характеризуется  положительн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  </w:t>
      </w:r>
      <w:r>
        <w:rPr/>
        <w:t xml:space="preserve">Обстоятельствами, смягчающими наказание  в соответствии с  п. «и» ч. 1 ст. 61 УК РФ суд признает и учитывает явку с повинной, активное способствование раскрытию и расследованию преступления, по п. «г» ч. 1 ст. 61 УК РФ наличие малолетних детей у виновного, в соответствии с ч. 2 ст. 61 УК РФ - признание вины,  раскаяние в содеянном.  </w:t>
      </w:r>
    </w:p>
    <w:p>
      <w:pPr>
        <w:pStyle w:val="Normal"/>
        <w:bidi w:val="0"/>
        <w:rPr/>
      </w:pPr>
      <w:r>
        <w:rPr/>
        <w:t xml:space="preserve">           </w:t>
      </w:r>
      <w:r>
        <w:rPr/>
        <w:t>Обстоятельств, отягчающих наказание в силу ст. 63 УК РФ судом не установлено.</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 xml:space="preserve">Разрешая вопрос о наказании,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          </w:t>
      </w:r>
      <w:r>
        <w:rPr/>
        <w:t>Гражданский иск по делу не заявлялся.</w:t>
      </w:r>
    </w:p>
    <w:p>
      <w:pPr>
        <w:pStyle w:val="Normal"/>
        <w:bidi w:val="0"/>
        <w:rPr/>
      </w:pPr>
      <w:r>
        <w:rPr/>
        <w:t xml:space="preserve">          </w:t>
      </w:r>
      <w:r>
        <w:rPr/>
        <w:t xml:space="preserve">Вопрос о вещественных доказательствах подлежит рассмотрению в порядке ст. 81 УПК РФ.       </w:t>
      </w:r>
    </w:p>
    <w:p>
      <w:pPr>
        <w:pStyle w:val="Normal"/>
        <w:bidi w:val="0"/>
        <w:rPr/>
      </w:pPr>
      <w:r>
        <w:rPr/>
        <w:t xml:space="preserve">          </w:t>
      </w:r>
      <w:r>
        <w:rPr/>
        <w:t>В соответствии с п. 1 ч. 2 ст. 131 УПК РФ, суммы, выплаченные адвокату  фио, участвовавшего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ab/>
        <w:t xml:space="preserve">В соответствии со ст.ст. 131, 132 УПК РФ процессуальные издержки в сумме сумма подлежат взысканию с осужденного. </w:t>
      </w:r>
    </w:p>
    <w:p>
      <w:pPr>
        <w:pStyle w:val="Normal"/>
        <w:bidi w:val="0"/>
        <w:rPr/>
      </w:pPr>
      <w:r>
        <w:rPr/>
        <w:t xml:space="preserve">На основании изложенного, руководствуясь ст. 303, 304, 307-309 УПК РФ, суд – </w:t>
      </w:r>
    </w:p>
    <w:p>
      <w:pPr>
        <w:pStyle w:val="Normal"/>
        <w:bidi w:val="0"/>
        <w:rPr/>
      </w:pPr>
      <w:r>
        <w:rPr/>
        <w:t xml:space="preserve"> </w:t>
      </w:r>
    </w:p>
    <w:p>
      <w:pPr>
        <w:pStyle w:val="Normal"/>
        <w:bidi w:val="0"/>
        <w:rPr/>
      </w:pPr>
      <w:r>
        <w:rPr/>
        <w:t>П Р И Г О В О Р И Л:</w:t>
      </w:r>
    </w:p>
    <w:p>
      <w:pPr>
        <w:pStyle w:val="Normal"/>
        <w:bidi w:val="0"/>
        <w:rPr/>
      </w:pPr>
      <w:r>
        <w:rPr/>
      </w:r>
    </w:p>
    <w:p>
      <w:pPr>
        <w:pStyle w:val="Normal"/>
        <w:bidi w:val="0"/>
        <w:rPr/>
      </w:pPr>
      <w:r>
        <w:rPr/>
        <w:t>фио фио признать виновным в совершении преступления, предусмотренного ч. 1 ст. 112 УК РФ и назначить ему наказание в виде             7 (семи) месяцев ограничения свободы.</w:t>
      </w:r>
    </w:p>
    <w:p>
      <w:pPr>
        <w:pStyle w:val="Normal"/>
        <w:bidi w:val="0"/>
        <w:rPr/>
      </w:pPr>
      <w:r>
        <w:rPr/>
        <w:t>На основании ст. 53 УК РФ установить  фио следующие ограничения:</w:t>
      </w:r>
    </w:p>
    <w:p>
      <w:pPr>
        <w:pStyle w:val="Normal"/>
        <w:bidi w:val="0"/>
        <w:rPr/>
      </w:pPr>
      <w:r>
        <w:rPr/>
        <w:t>- не выезжать за пределы муниципального образования адрес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Возложить на осужденного фио обязанность в течение срока ограничения свободы один раз в месяц в установленное специализированным государственным органом, осуществляющим надзор за отбыванием осужденными наказания в виде ограничения свободы, время являться для регистрации.</w:t>
      </w:r>
    </w:p>
    <w:p>
      <w:pPr>
        <w:pStyle w:val="Normal"/>
        <w:bidi w:val="0"/>
        <w:rPr/>
      </w:pPr>
      <w:r>
        <w:rPr/>
        <w:t xml:space="preserve">Меру пресечения в виде подписки о невыезде и надлежащем поведении – оставить без изменения до вступления приговора в законную силу. </w:t>
      </w:r>
    </w:p>
    <w:p>
      <w:pPr>
        <w:pStyle w:val="Normal"/>
        <w:bidi w:val="0"/>
        <w:rPr/>
      </w:pPr>
      <w:r>
        <w:rPr/>
        <w:t>Вещественные доказательства CD-диск с видеозаписью хранить в материалах уголовного дела.</w:t>
      </w:r>
    </w:p>
    <w:p>
      <w:pPr>
        <w:pStyle w:val="Normal"/>
        <w:bidi w:val="0"/>
        <w:rPr/>
      </w:pPr>
      <w:r>
        <w:rPr/>
        <w:t>В соответствии с п. 1 ч. 2 ст. 131 УПК РФ признать суммы, выплаченные защитнику адвокату фио в сумме сумма процессуальными издержками.</w:t>
      </w:r>
    </w:p>
    <w:p>
      <w:pPr>
        <w:pStyle w:val="Normal"/>
        <w:bidi w:val="0"/>
        <w:rPr/>
      </w:pPr>
      <w:r>
        <w:rPr/>
        <w:t>В соответствии со ст.ст. 131, 132 УПК РФ процессуальные издержки в сумме сумма взыскать с осужденного фио в доход федерального бюджета.</w:t>
      </w:r>
    </w:p>
    <w:p>
      <w:pPr>
        <w:pStyle w:val="Normal"/>
        <w:bidi w:val="0"/>
        <w:rPr/>
      </w:pP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