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06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Сунгатуллиной Л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паспортные данные, ... наименование организации, ..., зарегистрированного и проживающего по адресу: адрес, ранее не судимог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 в указанный орган уведомления о прибытии гражданина ...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т Ю.И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Кит Ю.И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