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2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Феодосия                                                                           08 ию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Пшеничной М.П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помощника прокурора г.Феодосии: Никоновой А.И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щитника: адвоката фио, представившего ордер № ... от дата и удостоверение адвоката №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фио, паспортные данные, гражданина Российской Федерации, со средним образованием, женатого, имеющего на иждивении несовершеннолетнего ребенка, паспортные данные, не работающего, военнообязанного,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 обвиняется в совершении преступления, предусмотренного ст. 322.3 УК РФ - фиктивная постановка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... 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</w:t>
        <w:tab/>
        <w:t>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..., расположенном по адресу: адрес, подал в указанный орган уведомление о прибытии иностранной гражданки Украины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.... осуществил фиктивную постановку на учет иностранной гражданки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....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... ...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ый обвинитель не возражал против освобождения ФИО.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...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....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. не установлено наличие отягчающих обстоятельств, установлено наличие смягчающих обстоятельств – активное способствование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....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