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0</w:t>
      </w:r>
    </w:p>
    <w:p>
      <w:pPr>
        <w:pStyle w:val="Normal"/>
        <w:bidi w:val="0"/>
        <w:rPr/>
      </w:pPr>
      <w:r>
        <w:rPr/>
      </w:r>
    </w:p>
    <w:p>
      <w:pPr>
        <w:pStyle w:val="Normal"/>
        <w:bidi w:val="0"/>
        <w:rPr/>
      </w:pPr>
      <w:r>
        <w:rPr/>
        <w:t>Дело № 1-90-25/2021</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  помощника прокурора адресфио Д.Ю.</w:t>
      </w:r>
    </w:p>
    <w:p>
      <w:pPr>
        <w:pStyle w:val="Normal"/>
        <w:bidi w:val="0"/>
        <w:rPr/>
      </w:pPr>
      <w:r>
        <w:rPr/>
        <w:t>защитника адвоката фио, удостоверение № 1137 от дата, ордер № 7 от дата,</w:t>
      </w:r>
    </w:p>
    <w:p>
      <w:pPr>
        <w:pStyle w:val="Normal"/>
        <w:bidi w:val="0"/>
        <w:rPr/>
      </w:pPr>
      <w:r>
        <w:rPr/>
        <w:t xml:space="preserve">подсудимого фио,  </w:t>
      </w:r>
    </w:p>
    <w:p>
      <w:pPr>
        <w:pStyle w:val="Normal"/>
        <w:bidi w:val="0"/>
        <w:rPr/>
      </w:pPr>
      <w:r>
        <w:rPr/>
        <w:t>свидетеля фио,</w:t>
      </w:r>
    </w:p>
    <w:p>
      <w:pPr>
        <w:pStyle w:val="Normal"/>
        <w:bidi w:val="0"/>
        <w:rPr/>
      </w:pPr>
      <w:r>
        <w:rPr/>
        <w:t>рассмотрев в открытом судебном заседании уголовное дело по обвинению:</w:t>
      </w:r>
    </w:p>
    <w:p>
      <w:pPr>
        <w:pStyle w:val="Normal"/>
        <w:bidi w:val="0"/>
        <w:rPr/>
      </w:pPr>
      <w:r>
        <w:rPr/>
        <w:t xml:space="preserve">фио, паспортные данные, гражданина Российской Федерации,  с неполным средним образованием, неофициально трудоустроенного разнорабочим дельфинария «Немо», холостого, несовершеннолетних детей на иждивении не имеющего, не военнообязанного, зарегистрированного и проживающего по адресу: адрес, ранее не судимого, </w:t>
      </w:r>
    </w:p>
    <w:p>
      <w:pPr>
        <w:pStyle w:val="Normal"/>
        <w:bidi w:val="0"/>
        <w:rPr/>
      </w:pPr>
      <w:r>
        <w:rPr/>
        <w:t>в совершении преступления, предусмотренного ст. 112 ч. 1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Подсудимый  фио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 </w:t>
      </w:r>
    </w:p>
    <w:p>
      <w:pPr>
        <w:pStyle w:val="Normal"/>
        <w:bidi w:val="0"/>
        <w:rPr/>
      </w:pPr>
      <w:r>
        <w:rPr/>
        <w:t>дата примерно в время, точное время в ходе дознания установить не представилось возможным, фио, находясь на пересечении адрес и адрес  в адрес, в районе дома № 74 по адрес в адрес, на почве внезапно  возникшего умысла с целью причинения фио телесных повреждений, осознавая противоправный характер своих действий, предвидя наступление общественно опасных последствий, действуя умышленно, нанес фио два удара кулаком в область лица, один из которых нанес в область нижней челюсти, чем причинил потерпевшему физическую боль и телесные повреждения в виде: кровоподтека на нижнем веке правого глаза; на наружной поверхности верхней трети правого плеча; в верхней третьей шеи слева; шесть на задней поверхности грудной клетки слева, в проекции 6-го межреберья по околопозвоночной линии; поверхностная рана на нижнем веке правого глаза, которые не повлекли кратковременного расстройства здоровья и не вызвали незначительную стойкую утрату общей трудоспособности, и расцениваются как повреждения, не причинившие вред здоровью. Обнаруженные телесные повреждения в виде ссадины на слизистой нижней губы слева; закрытый перелом нижней челюсти слева без смещения, повлекли временное нарушение функций органа и систем, временную нетрудоспособность – длительное расстройство здоровья, продолжительность более 21-го дня, и относятся к повреждениям, причинившим средней тяжести вред здоровью.</w:t>
      </w:r>
    </w:p>
    <w:p>
      <w:pPr>
        <w:pStyle w:val="Normal"/>
        <w:bidi w:val="0"/>
        <w:rPr/>
      </w:pPr>
      <w:r>
        <w:rPr/>
        <w:t>Допрошенный в судебном заседании подсудимый фио признал вину и пояснил суду, что дата около время направлялся домой с работы со своей гражданской супругой фио. Проходя по адрес они встретили знакомого фио, который был с девушкой фио. фио сидел на бордюре и играл на гитаре, все вместе решили попить пиво. Позже к ним подошел парень, впоследствии оказалось, что это фио, который присоединился к их компании. Впоследствии, в ходе возникшего конфликта,  подсудимый увидел в руке у фио предмет, похожий на нож. фио никаких действий с данным предметом не предпринимал, фио схватился рукой за его руку и держал его. фио ничего не говорил, пытался вырвать руку с предметом, похожим на нож. фио нанёс фио 2 удара, в область лица, и не исключает, что один из ударов пришёлся в область челюсти. От ударов фио выпустил предмет, похожий на нож и присел (упал) на ягодицы. В содеянном подсудимый раскаивается.</w:t>
      </w:r>
    </w:p>
    <w:p>
      <w:pPr>
        <w:pStyle w:val="Normal"/>
        <w:bidi w:val="0"/>
        <w:rPr/>
      </w:pPr>
      <w:r>
        <w:rPr/>
        <w:t xml:space="preserve">Кроме признания вины подсудимым, его вина в совершении преступления подтверждается следующими доказательствами. </w:t>
      </w:r>
    </w:p>
    <w:p>
      <w:pPr>
        <w:pStyle w:val="Normal"/>
        <w:bidi w:val="0"/>
        <w:rPr/>
      </w:pPr>
      <w:r>
        <w:rPr/>
        <w:t xml:space="preserve">           </w:t>
      </w:r>
      <w:r>
        <w:rPr/>
        <w:t>Оглашенными в судебном заседании в порядке ч. 1 ст. 281 УПК РФ  показаниями потерпевшего фио, согласно которых дата, примерно в время, точное время не помнит, он возвращался от родственника фио в сторону дома, расположенного по адресу: РК, адрес. В гостях фио выпил примерно 1 литр пива, когда шёл домой, с собой алкоголя у него не было. Проходя мимо перекрестка адрес и Нахимова адрес, фио увидел компанию из двух девушек и двух парней. Эти ребята сидели на табуретках, один из парней играл на гитаре. Проходя мимо компании, фио сказал: «Хорошо сидим», после чего между ними возник разговор, так как парень, игравший на гитаре, которым впоследствии оказался фио, сказал, что ранее его видел в этом районе, так как он сам проживает тут поблизости. Разговор проходил в нормальной, дружественной обстановке, никто никого не оскорблял, какого-либо конфликта не было. фио общался с ребятами около 5 минут, они смеялись, и во время беседы фио нечаянно задел рукой девушку, которую зовут фио, она супруга присутствующего в компании парня по имени фио. фио своим движением не хотел ни ударить, ни обидеть девушку, а просто привлечь её внимание во время разговора, а фио воспринял это как оскорбление его супруги, и, попросил фио отойти с ним в сторону, чтобы поговорить. фио с фио отошли от ребят примерно на 10 метров. У фио в руках был инструмент - съёмник для стопорных колец, который он держал в руке потому что был одет в шорты и футболку, карманов у него не было. фио держал инструмент так, что рукоять была наружу, и возможно кому-то могло показаться, что это не инструмент, а нож. фио шел впереди фио, и когда он услышал крик его супруги: «Алабай, не трогай его!», то начал поворачиваться назад, но в этот момент получил удар кулаком в область левой скулы. Данный удар фио нанёс У вар кин фио, затем, когда фио полностью повернулся, последовал ещё один удар от фио в область лица. Далее фио крикнула: «У него нож!», и фио выхватил из руки фио инструмент и выбросил его по разные стороны, предварительно сломав пополам. Потом тот парень, который играл на гитаре - фио, с разбега схватил фио за шею, и, придерживая, нанёс локтём правой руки в область подбородка, от которого последний упал спиной на землю. фио оступился, но удержался на ногах. фио стоял в стороне от них, а фио пока фио не успел встать, один раз ногой ударил его по левой руке. Далее фио самостоятельно встал с земли, отбежал от парней примерно на 6-7 метров, вставил нижнюю челюсть, которая отошла от нанесения по лицу ударов. фио был очень зол, и, подойдя к парням, и сказал: «Вы ещё пожалеете об этом», после чего я пошёл домой. По пути домой фио дошёл дома своего приятеля по имени Дмитрий, позвонил ему на мобильный телефон, чтобы попросить его пойти помочь ему разобраться с парнями и сфотографировать их, но Дмитрий не ответил на звонок. Когда фио зашёл домой, взял ключ от автомобиля и поехал на то место, где ему только что нанесли телесные повреждения, чтобы сфотографировать парней, зафиксировать ситуацию. Не доезжая до парней, фио включил фотокамеру на мобильном телефоне, и когда он нечаянно осветил своё лицо, его увидела фио, которая танцевала со своим супругом фио, и пнула ногой по капоту с криками: «Что, тебе мало?». фио подошёл к машине справа и дёрнул за ручку двери переднего пассажирского места, и так как дверь была заперта, он начал обходить автомобиль сзади. Впереди автомобиля, держа в руке табуретку, шёл фио. фио в этот момент что-то кричала, возмущалась, выражалась очень грубо в адрес фио Далее фио не выдержал, и вышел из автомобиля, при этом он взял в руки монтировку (металлический инструмент для разбортирования колёс), которая лежала у меня в автомобиле между передними сиденьями. фио держал монтировку на уровне своего лица и крикнул: «Ребята вы и так мне нормально вломили, поэтому лучше не подходите!». фио сказал: «Хорошо, обещаю тебе, никто тебя не тронет, только убери монтажку»-. фио подошёл до задней стороны своего автомобиля и положил монтажку на багажник, а сверху положил левую руку. Далее он спросил: «Что я вам такого сделал? За что вы меня так?», фио выкрикивала различные грубости, она кричала больше всех и своими словами и движениями она провоцировала фио на то, чтобы он ударил её монтажной, но фио не повёлся на это и старался не реагировать на девушку. Далее фио услышал мужской крик: «Когда вы прекратите кричать?», фио ответил мужчине: «Да иди ты! А то и ты сейчас получишь!». В этот момент подошёл ранее знакомый мужчина армянской национальности по имени Самвел. фио резким движением выхватил из-под моей руки монтажку и ею с разворотом нанёс один удар Самвелу в область лица, а именно правого скулы. После этого удара Самвел сказал: «Ну вы попали!» и побежал в сторону своего дома № 80 по адрес адрес, но спустя очень короткое время спустя, примерно 10 секунд, Самвел вернулся с двумя парнями кавказской национальности, а за ними шли ещё парни, возможно 4-6 человек. фио и фио увидели толпу мужчин и убежали в сторону адрес, а Самвел побежал на фио с кулаками, но увидев, что фио стоит с разбитым лицом, отошёл от него, и побежал за фио и фио за угол. фио стояла возле моего автомобиля, и держа в руках табуретку, возмущалась на фио. Вторая девушка из той компании, которую, как потом узнал фио, зовут фио, отдёргивала фио и пыталась её успокоить. Когда девушка успокоилась, фио сел в свой автомобиль и поехал домой. Утром следующего дня - дата супруга уговорила фио обратиться в полицию, где ему выдали направление для проведения судебно-медицинской экспертизы. В этот же день фио встретил Самвела в больнице и сказал ему: «Давай что-то предпринимать, я не хочу так это оставлять», имея в виду ночную драку, но Самвел мне ответил: «Мы уже всё порешали, ты меня ни во что не вплетай».</w:t>
      </w:r>
    </w:p>
    <w:p>
      <w:pPr>
        <w:pStyle w:val="Normal"/>
        <w:bidi w:val="0"/>
        <w:rPr/>
      </w:pPr>
      <w:r>
        <w:rPr/>
        <w:t xml:space="preserve">Допрошенный в судебном заседании  свидетель фио пояснил суду, что дата примерно в время девушкой, которая впоследствии оказалась фио, пили пиво, он играл на гитаре. фио попросил разрешения посидеть с ними и послушать музыку, фио согласился. Компания присела на углу адрес и Нахимова адрес. У фио была 1 бутылка разливного пива, и он предложил всем вместе его распить, что и сделали.  Мимо по адрес адрес проходил мужчина, которым впоследствии оказался фио, которого фио на тот момент знал только в лицо. фио подойдя к компании, попросил разрешения посидеть с ними и послушать музыку, никто не возражал и он присел на бордюр рядом со фио, он был выпивши. Спустя 30 минут фио встал и подошёл к фио со словами: «Давай отойдём», на что фио спросил, куда и зачем, а фио сказал: «На пару метров» для чего он не уточнял. В этот момент фио услышал крик фио, который крикнул: «Нож!», в этот момент фио посмотрел в их сторону и увидел, что у фио в правой руке находился предмет, схожий на нож. В этот момент фио держал фио за руку, в которой находился предмет схожий на нож и пытался его забрать, а фио прикладывал все свои физические силы, чтобы освободиться от захвата руки фио.  фио не удавалось отнять у него предмет схожий с ножом. фио был  нанес примерно два удара по лицу фио. Затем фио выпустил из рук предмет, схожий на нож и присел на асфальт. Далее фио снова подошёл к компании и замахнулся на фио, в связи, с чем  последний ребром правой ладони нанёс ему удар в солнечное сплетение, данный удар был несильным и был предназначен сугубо для остановки фио В этот момент к компании подошел фио и потребовал от фио, что бы он ушел, на что фио, не переставая выкрикивать в наш адрес нецензурные слова, ушел. При этом фио разговаривал свободно, каких-либо жалоб о том, что у него сломана челюсть, он ни к кому не предъявлял. Спустя 20 минут фио подъехал к наименование организации или марка автомобиля светлого цвета. Выйдя из автомобиля, он взял с собой металлический предмет длинной до 60-70 см диаметром примерно 16 мм, это была либо монтировка, либо самоделка из арматуры. фио нанёс фио удар металлическим предметом, целясь по голове, фио прижал голову к плечу и прикрылся рукой, что смягчило удар, который пришелся по руке и левой затылочной части головы. фио ощутил сильную боль и почувствовал, что из рассечённой кожи пошла кровь, он был сильно испуган оказывать какое-либо сопротивление, либо бежать я уже не мог, так как моё сознание стало смутным. В этот момент фио нанёс ему второй удар металлическим предметом, удар был сверху вниз, основной удар пришелся по левой ключице, а по левой стороне подбородка, где в месте удара металлическим предметом, появилось рассечение, из которого шла кровь. фио стало плохо, и он, потеряв сознание, подогнув колени, упал на спину. В себя фио пришел, когда его заводили домой соседи, которые вызвали ему скорую помощь. </w:t>
      </w:r>
    </w:p>
    <w:p>
      <w:pPr>
        <w:pStyle w:val="Normal"/>
        <w:bidi w:val="0"/>
        <w:rPr/>
      </w:pPr>
      <w:r>
        <w:rPr/>
        <w:t xml:space="preserve">   </w:t>
      </w:r>
      <w:r>
        <w:rPr/>
        <w:t>Оглашенными в судебном заседании в порядке ч. 1 ст. 281 УПК РФ  показаниями  свидетеля  фио,  согласно которых дата, примерно в время, точное время не помню, я направлялась домой с гражданским супругом фио. Проходя по адрес они встретили своего знакомого фио, который был с девушкой, которую зовут фио, ранее мы с данной девушкой знакомы не были. У фио с собой была гитара, и он сидел на пеньке и играл на ней. Мы поздоровались и решили посидеть с ребятами, выпить пива. У фио с собой была бутылка пива разливного, объемом 1 литр, у сожителя фио с собой тоже была бутылка пива объемом 1 литр, так же фио купила себе в магазине бутылку пива объемом 1 литр. Когда фио с фио пошли к ней домой, которая проживает рядом, за табуретками, фио оставалась со фио на улице. фио и фио вынесли 3 табуретки, на которые присели все, кроме фио. Примерно в время, к компании подошел парень, данные которого ей были не известны, но потом узнала, что его зовут фио, ранее его не видела. Этот парень представился, как фио, он попросил посидеть с нами и послушать вместе музыку, мы согласились. У фио с собой была 1 бутылка водки, объемом 0,5 литра, но жидкости было меньше, чем половина бутылки. фио предложил нам выпить с ним водки, но отказались и продолжали распивать своё пиво. Компания сидела, слушала музыку, пили пиво, никакого конфликта или спора не было. Так, примерно в время, фио подошел к фио и стал просить его отойти с ним в сторону, на что фио сначала отказывался, затем согласился, и они отошли в сторону. Каких-либо конфликтов у них между собой не происходило. фио с фио отошли примерно на 3 метра в сторону, они находились в поле нашего зрения, так же над ними находился фонарь. В какой-то момент я услышала крик фио: «Нож!», и повернувшись к парням лицом, я увидела, что фио одной рукой держит руку с предметом, конструктивно схожим с ножом, а другой рукой держит фио на расстоянии от себя. В этот момент к ним подбежал фио, и между парнями началась потасовка, кто кого и куда бил я уже не помню, однако я видела, что когда подбежал к ним фио, он своей головой нанёс один удар фио в область лица, от данного удара фио упал на землю. Падал ли с ним кто-то еще я не помню. Затем фио поднял предмет, схожий с ножом двумя пальцами и сказал, что его нужно оставить в случае обращения в полицию, однако фио взял из рук фио предмет, схожий с ножом, сломал его пополам у основания крепления и выбросил в разные стороны, куда именно уже точно и не помню. Куда в этот момент пропал фио я не знаю, так как я упустила его из виду. Затем мы вновь присели, мы с фио уже стали собираться домой, однако спустя 10 минут подъехал легковой автомобиль светлого цвета, и из-за водительской двери вышел фио. Он держал в руке металлический предмет, как мне показалось, это был лом. фио, двигаясь в нашу сторону, кричал: «Где этот гитарист?», при этом выражался нецензурной бранью, из-за чего я поняла, что фио обращается к фио. фио подбежал к нам, на пути перед фио стояла я и фио. Я взяла в руки табуретку и прикрылась, подняв ее над собой, но фио ударил по табуретке ломом так, что от данного удара табуретка рассыпалась. Затем фио ломом нанёс два удара фио, удары пришлись в область шеи, плеча. От указанных ударов фио упал, далее встал, присел на пенёк, а фио продолжал наносить ему удары, но я уже не смотрела куда именно и как. Мой сожитель фио подошел к фио сзади и забрал у него лом, но не наносил ему никаких ударов. В этот момент к нам подбежала компания из двух мужчин и одной женщины, как мне показалось, все трое были армянской национальности, а мой сожитель фио стал убегать, за ним никто не гнался, я осталась на месте. Далее один из компании парней армянской национальности подбегая, нанёс удар с ноги фио в область лица. От этого удара фио потерял сознание, но как точно наносился удар я не видела, так как смотрела в другую сторону, однако я услышал хлопок, и повернувшись успела увидеть, как подпадает фио и при падении он ударился об камень, которым была выложена грядка. Я стала кричать, что сейчас вызову полицию и в этот момент все разбежались, на месте осталась я, фио и фио. фио много чего говорил, но уже не помню, что именно, так же подошли соседи, но я также не помню, кто именно, и они забрали фио, я и все остальные пошли по домам.</w:t>
      </w:r>
    </w:p>
    <w:p>
      <w:pPr>
        <w:pStyle w:val="Normal"/>
        <w:bidi w:val="0"/>
        <w:rPr/>
      </w:pPr>
      <w:r>
        <w:rPr/>
        <w:t xml:space="preserve">    </w:t>
      </w:r>
      <w:r>
        <w:rPr/>
        <w:t>Оглашенными в судебном заседании в порядке ч. 1 ст. 281 УПК РФ  показаниями  свидетеля  фио, согласно которых  летом, точную дату указать не может в связи с давностью события, он с супругой находился дома, примерно в время  услышал на улице крики, посмотрев во двор, увидел там какую-то драку, после чего вышел на улицу, увидел троих парней и девушку. Один парень был высокий, среднего телосложения, цвет волос не помнит, так же там находился парень невысокого роста, худощавого телосложения с гитарой, и парень по имени фио. Всего их было четверо, так подойдя ближе, фио стал разговаривать с участниками о том, чтоб они прекратили кричать, так как все уже спят. В этот момент фио получил удар от парня, который был самый высокий, удар он нанёс каким-то металлическим предметом, после удара указанный парень сразу убежал, а фио остался на месте. Там так же продолжали находиться парень с гитарой, девушка и парень по имени фио. Был ли парень с гитарой телесные повреждения фио не помнит. У фио как он сам сказал, была сломана челюсть, так же рядом стоял автомобиль фио светлого цвета. На адресфио простоял около 10 минут, после чего супруга и соседи забрали меня домой. От написания заявления фио отказался, и в настоящий момент от написания заявления он отказываюсь, проверку прошу не проводить. Телесные повреждения на данный момент у фио отсутствуют. фио поясняет, что фио он знает как жителя адрес, так как он тоже проживает по адрес. На улице после причинения ему удара находился фио, парень с гитарой и девушка, более никого не было. Кто кому причинил телесные повреждения, и каким способом фио не видел и не знает. Также фио пояснил, что он не обращался в полицию по поводу причинения ему телесных повреждений так как претензий ни к кому не имеет, в настоящее время его позиция не изменилась, он также не желает писать заявление и проводить по данному поводу проверку.</w:t>
      </w:r>
    </w:p>
    <w:p>
      <w:pPr>
        <w:pStyle w:val="Normal"/>
        <w:bidi w:val="0"/>
        <w:rPr/>
      </w:pPr>
      <w:r>
        <w:rPr/>
        <w:t>Оглашенными в судебном заседании в порядке ч. 1 ст. 281 УПК РФ  показаниями  свидетеля  фио,  согласно которых дата, в период времени с время до время, точное время не помнит, фио уложила младшую дочь спать и услышала игру на гитаре возле своего дома. На эту музыку она вышла на улицу и остановилась её послушать. На гитаре играл парень, которого фио ранее не видела и не знала, но впоследствии в ходе дознания узнала, что его зовут фио. Спустя некоторое время к ним подошла проходящая мимо пара, как потом мне стало известно: фио с супругой фио. Эти ребята были ранее знакомы со фио, с которым и начали общаться. Во время общения все трое начали распивать пиво. Потом фио с фио вынесли из квартиры фио три табуретки, на которые присели на улице. Далее мимо проходил ещё один ранее незнакомый фио парень, как позже стало мне известно, его зовут фио. Этот парень тоже был нетрезвый. Далее все пятеро сидели и мирно общались друг с другом. Во время разговора фио нечаянно дотронулся до плеча фио, на что бурно отреагировал её супруг фио и позвал фио отойти с ним в сторону. В этот момент фио крикнула своему супругу: «Не трогай его!». Парни отошли от компании примерно на 10-20 метров и встали под освещаемым столбом. фио с ходу начал наносить фио кулаками по различным частям тела, в том числе 2 раза по лицу. Во время нанесения ударов фио крикнул: «Нож!», но фио не видела, у кого был нож, далее фио выбросил в сторону какой-то блестящий предмет, похожий на нож, в сложенном положении. После последнего удара фио упал на землю, а фио отошёл от него и подошёл к компании. фио самостоятельно встал и ушёл. На его лице было немного крови. Далее фио взяла одну табуретку и ушла домой, позже, спустя 30-40 минут она снова вышла на улицу, и увидела фио и только что подъехавшего на легковом автомобиле светлого цвета марки предположительно марка автомобиля фио. Когда он вышел из автомобиля, он держал в руке какой-то длинный металлический предмет, но драться уже было не с кем, так как на улице оставались только фио с фио. В присутствии фио Климов фио никого не был, она взяла оставшуюся одну табурету, вторая была сломана до моего выхода. Также фио видела, как в конце улице стояла толпа мужчин примерно 5-6 человек кавказской национальности и громко кричали, но фио не понимала, потому что речь была не русская. фио не видела, как и кто наносил телесные повреждения фио. После этого она зашла домой и больше ничего не видела. Также фио добавила, что она не имеет ни к кому претензий по факту повреждения табуретки, просит проверку не проводить.</w:t>
      </w:r>
    </w:p>
    <w:p>
      <w:pPr>
        <w:pStyle w:val="Normal"/>
        <w:bidi w:val="0"/>
        <w:rPr/>
      </w:pPr>
      <w:r>
        <w:rPr/>
        <w:t xml:space="preserve">             </w:t>
      </w:r>
      <w:r>
        <w:rPr/>
        <w:t>Оглашенными в судебном заседании в порядке ч. 1 ст. 281 УПК РФ  показаниями  свидетеля   фио,  согласно которых в конце июня, примерно в конце июня, около время, фио вышел во двор покурить и услышал драку, крики на нашей адрес. фио узнал голос соседа из д.43 по адрес - фио и решил пойти посмотреть что происходит, супруга фио - Екатерина пошла следом за ним. фио узнал голос соседа из д.43 по адрес - фио и решил пойти посмотреть подошёл поближе к конфликту и увидел двух незнакомых девушек, двух незнакомых парней и соседа фио. Вся эта компания была в состоянии сильного алкогольного опьянения и двое тех незнакомых ему парней громко кричали, выражались нецензурной бранью. фио не присматривался, что в принципе происходит, потому что схватил фио, который стоял возле ругающихся парней. Далее фио с супругой забрали соседа, и повели к себе домой. Дома фио с супругой искупали соседа, переодели и вызвали ему скорую помощь, далее сопроводили его в больницу. фио характеризует соседа фио как нормального, адекватного парня, не вступающего в конфликты и драки, выпивающего алкоголь, но не злоупотребляющего.</w:t>
      </w:r>
    </w:p>
    <w:p>
      <w:pPr>
        <w:pStyle w:val="Normal"/>
        <w:bidi w:val="0"/>
        <w:rPr/>
      </w:pPr>
      <w:r>
        <w:rPr/>
        <w:t>Оглашенными в судебном заседании в порядке ч. 1 ст. 281 УПК РФ  показаниями  свидетеля   фио, согласно которых примерно в конце июня, около время, ее супруг  фио вышел во двор покурить, она вышла следом за ним, так как услышала драку, крики на адрес.  Они с супругом узнали в толпе голос соседа из д.43 по адрес - фио. фио пошёл посмотреть, что происходит,  она пошла за ним, и она увидели соседа фио, который стоял рядом с двумя незнакомыми им девушками и двумя незнакомыми им парнями. Вся компания была в состоянии сильного алкогольного опьянения, двое тех незнакомых парней громко кричали друг на друга, выражались нецензурной бранью. фио подошёл к фио, схватил его, и они вместе с фио повели его к себе домой. Дома  они  искупали фио, переодели и вызвали ему скорую помощь, далее поехали вместе с ним в больницу, где его оставили на обследование. фио характеризует соседа фио, как нормального, адекватного парня, не вступающего в конфликты и драки, выпивающего алкоголь, но не злоупотребляющего.</w:t>
      </w:r>
    </w:p>
    <w:p>
      <w:pPr>
        <w:pStyle w:val="Normal"/>
        <w:bidi w:val="0"/>
        <w:rPr/>
      </w:pPr>
      <w:r>
        <w:rPr/>
        <w:t>Кроме того, вина подсудимого фио в совершении инкриминируемого преступления подтверждается материалами дела:</w:t>
      </w:r>
    </w:p>
    <w:p>
      <w:pPr>
        <w:pStyle w:val="Normal"/>
        <w:bidi w:val="0"/>
        <w:rPr/>
      </w:pPr>
      <w:r>
        <w:rPr/>
        <w:t xml:space="preserve">     </w:t>
      </w:r>
      <w:r>
        <w:rPr/>
        <w:t>- протоколом дополнительного допроса потерпевшего фио, который на вопрос дознавателя: мог ли фио по прозвищу «Алабай» причинить Вам телесные повреждения в виде перелома челюсти от удара рукой? Ответил: я думаю да мог. На вопрос дознавателя: когда Вы снова вернулись к месту конфликта, при Вас была монтажка, которую Вы держали в руке? Наносили ли Вы данной монтажкой удар или удары фио? ответил: я держал в руке монтажку, хотел припугнуть парней, держал перед своим лицом, но не наносил никому телесных повреждений монтажкой (л.д. 45-46);</w:t>
      </w:r>
    </w:p>
    <w:p>
      <w:pPr>
        <w:pStyle w:val="Normal"/>
        <w:bidi w:val="0"/>
        <w:rPr/>
      </w:pPr>
      <w:r>
        <w:rPr/>
        <w:t xml:space="preserve">    </w:t>
      </w:r>
      <w:r>
        <w:rPr/>
        <w:t>- протоколом</w:t>
        <w:tab/>
        <w:t>принятия устного заявления от фио от дата по факту причинения ему телесных повреждений (л.д.7);</w:t>
      </w:r>
    </w:p>
    <w:p>
      <w:pPr>
        <w:pStyle w:val="Normal"/>
        <w:bidi w:val="0"/>
        <w:rPr/>
      </w:pPr>
      <w:r>
        <w:rPr/>
        <w:t xml:space="preserve">    </w:t>
      </w:r>
      <w:r>
        <w:rPr/>
        <w:t>- рапортом, зарегистрированным в КУСП ОМВД России по адрес по сообщению из городской больницы № 1 адрес по факту причинения телесных повреждений фио, диагноз: «Перелом нижней челюсти» (л.д. 12);</w:t>
      </w:r>
    </w:p>
    <w:p>
      <w:pPr>
        <w:pStyle w:val="Normal"/>
        <w:bidi w:val="0"/>
        <w:rPr/>
      </w:pPr>
      <w:r>
        <w:rPr/>
        <w:t xml:space="preserve">    </w:t>
      </w:r>
      <w:r>
        <w:rPr/>
        <w:t>- протоколом осмотра места происшествия и таблица иллюстраций к нему от дата, где объектом осмотра является пересечение адрес и Армянской адрес. В ходе осмотра места происшествия ничего не изымалось (л.д. 8-10);</w:t>
      </w:r>
    </w:p>
    <w:p>
      <w:pPr>
        <w:pStyle w:val="Normal"/>
        <w:bidi w:val="0"/>
        <w:rPr/>
      </w:pPr>
      <w:r>
        <w:rPr/>
        <w:t>- заключением эксперта № 360 от дата, согласно которого у  фио обнаружены телесные повреждения в виде ссадины на слизистой нижней губы слева; закрытого перелома нижней челюсти слева без смещения, повлекшие временное нарушение функции органа и систем, временную нетрудоспособность - длительное расстройство здоровья, предположительностью более трёх недель (более 21 дня) и относятся к повреждениям, причинившим средней тяжести вред здоровью человека, согласно п.7.1., п.11. Приказа Минздравсоцразвития РФ от дата №194н (ред. от дата) «Об утверждении медицинских критериев определения степени тяжести вреда, причиненного здоровью человека» (зарегистрировано в Минюсте РФ дата№12118) и утверждённым постановлением Правительства Российской Федерации от дата № 522 (л.д. 29-30);</w:t>
      </w:r>
    </w:p>
    <w:p>
      <w:pPr>
        <w:pStyle w:val="Normal"/>
        <w:bidi w:val="0"/>
        <w:rPr/>
      </w:pPr>
      <w:r>
        <w:rPr/>
        <w:t>-  показаниями эксперта фио, допрошенного дата, который сообщил, что им был освидетельствован фио, датар., у которого были обнаружены телесные повреждения, определен механизм образования и степень тяжести причиненного вреда человека, что отражено в п.1.,3,4 заключения эксперта № 360 от дата. Вопрос эксперту: «С учётом данных протокола проверки показаний на месте (воспроизведения обстановки и обстоятельств события) с . потерпевшим фио, возможно ли образование телесных повреждений в виде закрытого перелома нижней челюсти слева без смещения при обстоятельствах, которые указал фио при проведении проверки показаний на месте, от одного травматического воздействия или более двух? Ответ эксперта: «Обнаруженные телесные повреждения у фио возникли не менее чем от одного удара травматического воздействия». Вопрос эксперту: «С учётом данных протокола проверки показаний на месте (воспроизведения обстановки и обстоятельств события) с учётом обнаруженных телесных повреждений у фио возможно ли образование указанного телесного повреждения в виде закрытого перелома нижней челюсти слева без смещения от удара локтём или удара кулаком? Ответ эксперта: «Обнаруженные телесные повреждения у фио могли возникнуть как от удара локтём, так и от удара кулаком, как указал фио во время проверки показаний на месте» (л.д. 33-34);</w:t>
      </w:r>
    </w:p>
    <w:p>
      <w:pPr>
        <w:pStyle w:val="Normal"/>
        <w:bidi w:val="0"/>
        <w:rPr/>
      </w:pPr>
      <w:r>
        <w:rPr/>
        <w:t>- протоколом проверки показаний на месте от дата, и фото-таблица к нему, согласно которой в ходе проверки с участием понятых: фио, фио и участвующего лица - фио и потерпевшего фио, установлено: что дата примерно в время на перекрёстке адрес и Армянская адрес, фио пояснил, что получил 2 удара, первый удар пришёлся под левый глаз в момент разворота, от которого он развернулся, после чего получил второй удар в лицо. Далее его схватили левой рукой за шею и локтем нанес удар в область челюсти спереди под нижней губой, от указанного удара фио потерял сознание. Также фио поясняет, что от второго удара он услышал треск в зубах. Затем фио показал способ получения повреждений при участии статиста.</w:t>
      </w:r>
    </w:p>
    <w:p>
      <w:pPr>
        <w:pStyle w:val="Normal"/>
        <w:bidi w:val="0"/>
        <w:rPr/>
      </w:pPr>
      <w:r>
        <w:rPr/>
        <w:t>-  протоколом очной ставки от дата, проведенной в период времени с время по время между потерпевшим фио и подозреваемым фио, в ходе, которой подозреваемый фио пояснил, что он действительно нанес удар потерпевшему фио, а потерпевший фио подтвердил это (л.д. 99-102);</w:t>
      </w:r>
    </w:p>
    <w:p>
      <w:pPr>
        <w:pStyle w:val="Normal"/>
        <w:bidi w:val="0"/>
        <w:rPr/>
      </w:pPr>
      <w:r>
        <w:rPr/>
        <w:t>- протоколом очной ставки от дата, проведенной в период времени с время по время между потерпевшим фио и свидетелем фио, в ходе которой свидетель фио пояснила, что не видела, чтобы подозреваемый фио наносил удар потерпевшему фио, а потерпевший фио настоял на своих ранее показаниях. Так же указал, что от удара, который ему нанёс фио в область челюсти ему стало больно (л.д. 103-106);</w:t>
      </w:r>
    </w:p>
    <w:p>
      <w:pPr>
        <w:pStyle w:val="Normal"/>
        <w:bidi w:val="0"/>
        <w:rPr/>
      </w:pPr>
      <w:r>
        <w:rPr/>
        <w:t>- протоколом очной ставки от дата, проведенной в период времени с время по время между потерпевшим фио и свидетелем фио, в ходе которой свидетель фио сообщила, что подозреваемый фио нанес удар в область лица потерпевшему фио, а потерпевший фио показания свидетеля подтвердил (л.д. 107-110);</w:t>
      </w:r>
    </w:p>
    <w:p>
      <w:pPr>
        <w:pStyle w:val="Normal"/>
        <w:bidi w:val="0"/>
        <w:rPr/>
      </w:pPr>
      <w:r>
        <w:rPr/>
        <w:t>- протоколом очной ставки от дата, проведенной в период времени с время по время между потерпевшим фио и свидетелем фио, в ходе, которой свидетель фио сообщила, что подозреваемый фио нанес удар потерпевшему фио, а потерпевший фио настоял на своих ранее показаниях (л.д. 111-114).</w:t>
      </w:r>
    </w:p>
    <w:p>
      <w:pPr>
        <w:pStyle w:val="Normal"/>
        <w:bidi w:val="0"/>
        <w:rPr/>
      </w:pPr>
      <w:r>
        <w:rPr/>
        <w:t>На основании вышеизложенного, суд считает, что вина подсудимого фио в совершении инкриминируемого преступления, полностью доказана.</w:t>
      </w:r>
    </w:p>
    <w:p>
      <w:pPr>
        <w:pStyle w:val="Normal"/>
        <w:bidi w:val="0"/>
        <w:rPr/>
      </w:pPr>
      <w:r>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подсудимого фио в совершении инкриминируемого преступления.</w:t>
      </w:r>
    </w:p>
    <w:p>
      <w:pPr>
        <w:pStyle w:val="Normal"/>
        <w:bidi w:val="0"/>
        <w:rPr/>
      </w:pPr>
      <w:r>
        <w:rPr/>
        <w:t xml:space="preserve">Действия подсудимого  фио  правильно квалифицированы по ч. 1 ст. 112 УК РФ –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w:t>
      </w:r>
    </w:p>
    <w:p>
      <w:pPr>
        <w:pStyle w:val="Normal"/>
        <w:bidi w:val="0"/>
        <w:rPr/>
      </w:pPr>
      <w:r>
        <w:rPr/>
        <w:t xml:space="preserve">Совершенное подсудимым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фио  и на условия жизни его семьи.</w:t>
      </w:r>
    </w:p>
    <w:p>
      <w:pPr>
        <w:pStyle w:val="Normal"/>
        <w:bidi w:val="0"/>
        <w:rPr/>
      </w:pPr>
      <w:r>
        <w:rPr/>
        <w:t>Судом установлено, что фио ранее не судим, по месту жительства характеризуется удовлетворительно, на учете у врача нарколога и психиатра не состоит.</w:t>
      </w:r>
    </w:p>
    <w:p>
      <w:pPr>
        <w:pStyle w:val="Normal"/>
        <w:bidi w:val="0"/>
        <w:rPr/>
      </w:pPr>
      <w:r>
        <w:rPr/>
        <w:t xml:space="preserve">К обстоятельствам, смягчающим наказание фио  в соответствии с ч. 2  ст. 61 УК РФ суд относит признание подсудимым своей вины, раскаяние в содеянном, а также нахождение на иждивении престарелой матери, являющейся инвалидом. </w:t>
      </w:r>
    </w:p>
    <w:p>
      <w:pPr>
        <w:pStyle w:val="Normal"/>
        <w:bidi w:val="0"/>
        <w:rPr/>
      </w:pPr>
      <w:r>
        <w:rPr/>
        <w:t>Обстоятельств, отягчающих наказание судом не установлено.</w:t>
      </w:r>
    </w:p>
    <w:p>
      <w:pPr>
        <w:pStyle w:val="Normal"/>
        <w:bidi w:val="0"/>
        <w:rPr/>
      </w:pPr>
      <w:r>
        <w:rPr/>
        <w:t xml:space="preserve">Решая вопрос о наказании подсудимого,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подсудимого и предупреждения совершения новых преступлений.    </w:t>
      </w:r>
    </w:p>
    <w:p>
      <w:pPr>
        <w:pStyle w:val="Normal"/>
        <w:bidi w:val="0"/>
        <w:rPr/>
      </w:pPr>
      <w:r>
        <w:rPr/>
        <w:t xml:space="preserve">Учитывая, что адвокат, участвовавший в качестве защитника фио при рассмотрении уголовного дела была назначена судом и отсутствие оснований для освобождения  подсудимого от уплаты процессуальных издержек, мировой судья считает необходимым взыскать с подсудимого сумму, выплачиваемую адвокату за оказание юридической помощи.  </w:t>
      </w:r>
    </w:p>
    <w:p>
      <w:pPr>
        <w:pStyle w:val="Normal"/>
        <w:bidi w:val="0"/>
        <w:rPr/>
      </w:pPr>
      <w:r>
        <w:rPr/>
        <w:t>На основании изложенного, руководствуясь ст. 303, 304, 307-309 УПК РФ, суд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признать виновным в совершении преступления, предусмотренного ст. 112 ч. 1 УК РФ, и назначить ему наказание в виде             6 (шести) месяцев ограничения свободы.</w:t>
      </w:r>
    </w:p>
    <w:p>
      <w:pPr>
        <w:pStyle w:val="Normal"/>
        <w:bidi w:val="0"/>
        <w:rPr/>
      </w:pPr>
      <w:r>
        <w:rPr/>
        <w:t>На основании ст. 53 УК РФ установить фио следующие ограничения:</w:t>
      </w:r>
    </w:p>
    <w:p>
      <w:pPr>
        <w:pStyle w:val="Normal"/>
        <w:bidi w:val="0"/>
        <w:rPr/>
      </w:pPr>
      <w:r>
        <w:rPr/>
        <w:t>- не выезжать за пределы муниципального образования адрес Крым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bidi w:val="0"/>
        <w:rPr/>
      </w:pPr>
      <w:r>
        <w:rPr/>
        <w:t>-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bidi w:val="0"/>
        <w:rPr/>
      </w:pPr>
      <w:r>
        <w:rPr/>
        <w:t>Возложить на осужденного фио обязанность в течение срока ограничения свободы один раз в месяц в установленное специализированным государственным органом, осуществляющим надзор за отбыванием осужденными наказания в виде ограничения свободы, время являться для регистрации.</w:t>
      </w:r>
    </w:p>
    <w:p>
      <w:pPr>
        <w:pStyle w:val="Normal"/>
        <w:bidi w:val="0"/>
        <w:rPr/>
      </w:pPr>
      <w:r>
        <w:rPr/>
        <w:t xml:space="preserve">Меру пресечения, избранную в отношении фио в виде подписки о невыезде и надлежащем поведении – оставить без изменения до вступления приговора в законную силу. </w:t>
      </w:r>
    </w:p>
    <w:p>
      <w:pPr>
        <w:pStyle w:val="Normal"/>
        <w:bidi w:val="0"/>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bidi w:val="0"/>
        <w:rPr/>
      </w:pPr>
      <w:r>
        <w:rPr/>
        <w:t>Взыскать с  осужденного фио в доход федерального бюджета процессуальные издержки в размере  сумма.</w:t>
      </w:r>
    </w:p>
    <w:p>
      <w:pPr>
        <w:pStyle w:val="Normal"/>
        <w:bidi w:val="0"/>
        <w:rPr/>
      </w:pPr>
      <w:r>
        <w:rPr/>
        <w:t xml:space="preserve">Приговор может быть обжалован в Феодосийский городской суд адрес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