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</w:t>
      </w:r>
      <w:r>
        <w:rPr/>
        <w:t>Дело № 1-90-25/2022</w:t>
      </w:r>
    </w:p>
    <w:p>
      <w:pPr>
        <w:pStyle w:val="Normal"/>
        <w:bidi w:val="0"/>
        <w:rPr/>
      </w:pPr>
      <w:r>
        <w:rPr/>
        <w:t xml:space="preserve">                          </w:t>
      </w: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 xml:space="preserve">ПОСТАНОВЛЕНИЕ </w:t>
      </w:r>
    </w:p>
    <w:p>
      <w:pPr>
        <w:pStyle w:val="Normal"/>
        <w:bidi w:val="0"/>
        <w:rPr/>
      </w:pPr>
      <w:r>
        <w:rPr/>
        <w:t xml:space="preserve">дата                   </w:t>
        <w:tab/>
        <w:tab/>
        <w:tab/>
        <w:tab/>
        <w:tab/>
        <w:t xml:space="preserve">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bidi w:val="0"/>
        <w:rPr/>
      </w:pPr>
      <w:r>
        <w:rPr/>
        <w:t>при секретаре  фио,с участием государственного обвинителя - помощника прокурора адресфио А.Ю., защитника - адвоката  фио, ордер № 2144 от дата, подсудимой 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адрес уголовное дело по обвинению  </w:t>
      </w:r>
    </w:p>
    <w:p>
      <w:pPr>
        <w:pStyle w:val="Normal"/>
        <w:bidi w:val="0"/>
        <w:rPr/>
      </w:pPr>
      <w:r>
        <w:rPr/>
        <w:t xml:space="preserve">фио, паспортные данные Н-Горловки адрес, гражданки Российской Федерации, с высшим образованием,  в браке не состоящей,  пенсионерки, зарегистрированной по адресу: адрес, проживающей по адресу: адрес, адрес, ранее не судимой,    </w:t>
      </w:r>
    </w:p>
    <w:p>
      <w:pPr>
        <w:pStyle w:val="Normal"/>
        <w:bidi w:val="0"/>
        <w:rPr/>
      </w:pPr>
      <w:r>
        <w:rPr/>
        <w:t>обвиняемой в совершении преступления, предусмотренного ст. 322.3 УК Российской Федерации,-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а фиктивную постановку на учет иностранного гражданина по месту пребывания в Российской Федерации, при следующих обстоятельствах: </w:t>
      </w:r>
    </w:p>
    <w:p>
      <w:pPr>
        <w:pStyle w:val="Normal"/>
        <w:bidi w:val="0"/>
        <w:rPr/>
      </w:pPr>
      <w:r>
        <w:rPr/>
        <w:t>фио, являясь гражданкой Российской Федерации, будучи зарегистрированной по адресу: адрес, так же имея в собственности недвижимость, находящуюся по адресу: адрес, адрес, имея умысел, направленный на нарушение правил миграционного учета и фиктивную постановку на учет иностранного гражданина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ему лицу, осознавая противоправный характер своих действий, в нарушение ст. 22 Федерального закона № 109- ФЗ «О миграционном учете иностранных граждан и лиц без гражданства в Российской Федерации» от дата, фактически не являясь принимающей стороной, у которого фактически проживает (находится) иностранный гражданин, и, не предоставляя жилое помещение для пребывания иностранному гражданину, дата около время, находясь в ОВМ ОМВД России по адрес, расположенном по адресу: адрес, подала в указанный орган уведомление о прибытии иностранного гражданина Азербайджана: Сеидова Сахрада Фахрада оглы, паспортные данные, чем осуществила его постановку на учет по месту пребывания в Российской Федерации без намерения фактического предоставления иностранному гражданину жилого помещения на адрес, расположенного по адресу: адрес, адрес.</w:t>
      </w:r>
    </w:p>
    <w:p>
      <w:pPr>
        <w:pStyle w:val="Normal"/>
        <w:bidi w:val="0"/>
        <w:rPr/>
      </w:pPr>
      <w:r>
        <w:rPr/>
        <w:t>Тем самым, фио, осуществила фиктивную постановку на учет иностранного гражданина Азербайджана: Сеидова Сахрада Фахрада оглы, паспортные данные, по месту пребывания в Российской Федерации по адресу: адрес, адрес, а также своими умышленными действиями, непосредственно направленными на создание условий для незаконного пребывания иностранного гражданина в Российской Федерации, лишила возможности органы внутренних дел осуществлять контроль за соблюдением Сеидовым Сахрадом Фахрадом оглы, правил миграционного учета и его передвижением на адрес.</w:t>
      </w:r>
    </w:p>
    <w:p>
      <w:pPr>
        <w:pStyle w:val="Normal"/>
        <w:bidi w:val="0"/>
        <w:rPr/>
      </w:pPr>
      <w:r>
        <w:rPr/>
        <w:t xml:space="preserve">Дело рассматривается в особом порядке. Действия фио правильно квалифицированы по ст. 322.3 УК РФ, как фиктивная постановка на учет иностранного гражданина по месту пребывания в Российской Федерации. Подсудимая в судебном заседании свою вину в инкриминируемом  преступлении признала полностью, согласилась с предъявленным ей обвинением и квалификацией ее действий. Также пояснила, что она в содеянном чистосердечно раскаивается.  </w:t>
      </w:r>
    </w:p>
    <w:p>
      <w:pPr>
        <w:pStyle w:val="Normal"/>
        <w:bidi w:val="0"/>
        <w:rPr/>
      </w:pPr>
      <w:r>
        <w:rPr/>
        <w:t xml:space="preserve">Подсудимой и ее защитником в судебном заседании было заявлено ходатайство об освобождении  фио от уголовной ответственности и прекращении уголовного дела на основании ч. 2 Примечания к ст. 322.3 УК Российской Федерации. Подсудимой разъяснены и понятны порядок и правовые последствия прекращения уголовного дела по нереабилитирующим основаниям.  Государственный обвинитель не возражал против освобождения фио от уголовной ответственности и прекращении уголовного дела. </w:t>
      </w:r>
    </w:p>
    <w:p>
      <w:pPr>
        <w:pStyle w:val="Normal"/>
        <w:bidi w:val="0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bidi w:val="0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Согласно п. 7 постановления Пленума Верховного Суда Российской Федерации от дат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bidi w:val="0"/>
        <w:rPr/>
      </w:pPr>
      <w:r>
        <w:rPr/>
        <w:t xml:space="preserve">Судом установлено, что преступление, совершенное фио относится в соответствии со ст. 15 УК РФ к категории небольшой тяжести. Как видно из представленных суду материалов уголовного дела, сразу же после выявления сотрудниками полиции совершения  подсудимой действий, связанных с фиктивной постановкой на учет иностранного гражданина по месту пребывания в Российской Федерации, она признала свою причастность к выявленному преступлению и в последующем на протяжении дознания активно способствовала расследованию данного преступления путем дачи последовательных признательных показаний. </w:t>
      </w:r>
    </w:p>
    <w:p>
      <w:pPr>
        <w:pStyle w:val="Normal"/>
        <w:bidi w:val="0"/>
        <w:rPr/>
      </w:pPr>
      <w:r>
        <w:rPr/>
        <w:t xml:space="preserve">Согласно данным о личности подсудимой, фио по месту жительства характеризуется положительно, ранее не судима, на учете у врачей нарколога и психиатра не состоит. В качестве обстоятельств, смягчающих подсудимой наказание, суд в соответствии  с п. «и» ч.1 ст.61 УК РФ признает активное способствование раскрытию и расследованию преступления, а в соответствии с ч.2 ст. 61 УК РФ - признание вины, раскаяние в содеянном. Обстоятельств, отягчающих наказание в соответствии со ст. 63 УК РФ судом не установлено. Гражданский иск по делу не заявлен.  Вещественных доказательств по делу не имеется. </w:t>
      </w:r>
    </w:p>
    <w:p>
      <w:pPr>
        <w:pStyle w:val="Normal"/>
        <w:bidi w:val="0"/>
        <w:rPr/>
      </w:pPr>
      <w:r>
        <w:rPr/>
        <w:tab/>
        <w:tab/>
        <w:t>Учитывая, что адвокат, участвовавший в качестве защитника фио при рассмотрении уголовного дела был назначен судом, и наличие оснований для освобождения  подсудимой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й.</w:t>
      </w:r>
    </w:p>
    <w:p>
      <w:pPr>
        <w:pStyle w:val="Normal"/>
        <w:bidi w:val="0"/>
        <w:rPr/>
      </w:pPr>
      <w:r>
        <w:rPr/>
        <w:t>Руководствуясь ст.322.3 УК Российской Федерации, мировой судья, –</w:t>
      </w:r>
    </w:p>
    <w:p>
      <w:pPr>
        <w:pStyle w:val="Normal"/>
        <w:bidi w:val="0"/>
        <w:rPr/>
      </w:pPr>
      <w:r>
        <w:rPr/>
        <w:tab/>
        <w:tab/>
        <w:tab/>
      </w:r>
    </w:p>
    <w:p>
      <w:pPr>
        <w:pStyle w:val="Normal"/>
        <w:bidi w:val="0"/>
        <w:rPr/>
      </w:pPr>
      <w:r>
        <w:rPr/>
        <w:tab/>
        <w:tab/>
        <w:tab/>
        <w:tab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освободить от уголовной ответственности по ст.322.3 УК Российской Федерации на основании ч. 2 Примечания к ст. 322.3 УК Российской Федерации и уголовное дело в отношении нее прекратить.</w:t>
      </w:r>
    </w:p>
    <w:p>
      <w:pPr>
        <w:pStyle w:val="Normal"/>
        <w:bidi w:val="0"/>
        <w:rPr/>
      </w:pPr>
      <w:r>
        <w:rPr/>
        <w:t xml:space="preserve">Избранную меру принуждения в виде обязательства о явке после вступления постановления в законную силу - отменить. </w:t>
      </w:r>
    </w:p>
    <w:p>
      <w:pPr>
        <w:pStyle w:val="Normal"/>
        <w:bidi w:val="0"/>
        <w:rPr/>
      </w:pPr>
      <w:r>
        <w:rPr/>
        <w:t xml:space="preserve">Выплатить за счет средств федерального бюджета адвокату фио за участие по назначению в суде сумма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Феодосийский городской суд адрес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адрес) адрес </w:t>
      </w:r>
    </w:p>
    <w:p>
      <w:pPr>
        <w:pStyle w:val="Normal"/>
        <w:bidi w:val="0"/>
        <w:rPr/>
      </w:pPr>
      <w:r>
        <w:rPr/>
        <w:t xml:space="preserve">В случае подачи апелляционной жалобы подсудимый вправе ходатайствовать о своем участии в рассмотрении уголовного дела судом апелляционной инстанции, о чем указывает в апелляционной жалобе или в возражениях на жалобы, представления, принесенные другими участниками процес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(подпись)                                         фио      </w:t>
      </w:r>
    </w:p>
    <w:p>
      <w:pPr>
        <w:pStyle w:val="Normal"/>
        <w:bidi w:val="0"/>
        <w:rPr/>
      </w:pPr>
      <w:r>
        <w:rPr/>
        <w:t xml:space="preserve">                  </w:t>
      </w:r>
      <w:r>
        <w:rPr/>
        <w:t>Копия верна:  Судья:                                                                                                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