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1-90-2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11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фио, паспортные данные, ..., зарегистрированной по адресу: адрес, проживающей по адресу: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 Васильевна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... г., фактически не являясь принимающей стороной, у которой фактически проживает (находится) иностранный гражданин, и, не предоставляя жилое помещение для пребывания иностранному гражданину, дата, примерно в время, точное время в ходе дознания установить не представилось возможным, находясь в ... по адрес, подала в указанный орган уведомления о прибытии гражданина ...: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го гражданина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указанным выше гражданином правил миграционного учета и его передвижения н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, является пенсионером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Пасиченко О.В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