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</w:t>
      </w:r>
      <w:r>
        <w:rPr/>
        <w:t>Дело № 1-90-26/2022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УИД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дата                   </w:t>
        <w:tab/>
        <w:tab/>
        <w:tab/>
        <w:tab/>
        <w:tab/>
        <w:t xml:space="preserve">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90 Феодосийского судебного района (городской адрес) адрес  фио Н.С.,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 участием государственного обвинителя – помощника прокурора  адресфио А.Ю.</w:t>
      </w:r>
    </w:p>
    <w:p>
      <w:pPr>
        <w:pStyle w:val="Normal"/>
        <w:bidi w:val="0"/>
        <w:rPr/>
      </w:pPr>
      <w:r>
        <w:rPr/>
        <w:t>защитника - адвоката  фио, ордер № 78 от дата,</w:t>
      </w:r>
    </w:p>
    <w:p>
      <w:pPr>
        <w:pStyle w:val="Normal"/>
        <w:bidi w:val="0"/>
        <w:rPr/>
      </w:pPr>
      <w:r>
        <w:rPr/>
        <w:t>подсудимого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адрес уголовное дело по обвинению: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фио, паспортные данные, гражданина Российской Федерации, зарегистрированного и проживающего по адресу: адрес, адрес, образование высшее, трудоустроен наименование организации, ранее не судимого,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ст. 322.3 УК Российской Федерации,-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 фиктивную постановку на учет иностранного гражданина по месту пребывания в Российской Федерации, при следующих обстоятельствах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являясь гражданином Российской Федерации, будучи зарегистрированным по адресу: адрес, адрес, имея умысел, направленный на нарушение правил миграционного учета и фиктивную постановку на учет иностранных граждан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им лицам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дата, фактически не являясь принимающей стороной, у которого фактически проживают (находятся) иностранные граждане, и, не предоставляя жилое помещение для пребывания иностранным гражданам, дата около время, находясь в ГБУ РК МФЦ по адрес, расположенном по адресу: адрес, подал в указанный орган уведомление о прибытии иностранных граждан Украины: фио паспортные данные, фио паспортные данные, атак же их малолетней дочери фио паспортные данные, чем осуществил их постановку на учет по месту пребывания в Российской Федерации без намерения фактического предоставления иностранным гражданам жилого помещения на адрес - места своей регистрации, расположенного по адресу: адрес, адрес.</w:t>
      </w:r>
    </w:p>
    <w:p>
      <w:pPr>
        <w:pStyle w:val="Normal"/>
        <w:bidi w:val="0"/>
        <w:rPr/>
      </w:pPr>
      <w:r>
        <w:rPr/>
        <w:t>Тем самым, фио, осуществил фиктивную постановку на учет иностранных граждан Украины: фио паспортные данные, фио паспортные данные, а так же их малолетней дочери фио паспортные данные, по месту пребывания в Российской Федерации по адресу: адрес, адрес, а также своими умышленными действиями, непосредственно направленными на создание условий для незаконного пребывания иностранных граждан в Российской Федерации, лишил возможности органы внутренних дел осуществлять контроль за соблюдением фио фио, а так же их малолетней дочери фио правил миграционного учета и их передвижением на адрес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В связи с возражением прокурора, дело рассматривается в общем порядке. </w:t>
      </w:r>
    </w:p>
    <w:p>
      <w:pPr>
        <w:pStyle w:val="Normal"/>
        <w:bidi w:val="0"/>
        <w:rPr/>
      </w:pPr>
      <w:r>
        <w:rPr/>
        <w:t xml:space="preserve">Действия фио правильно квалифицированы по ст. 322.3 УК РФ, как фиктивная постановка на учет иностранного гражданина по месту пребывания в Российской Федерации. </w:t>
      </w:r>
    </w:p>
    <w:p>
      <w:pPr>
        <w:pStyle w:val="Normal"/>
        <w:bidi w:val="0"/>
        <w:rPr/>
      </w:pPr>
      <w:r>
        <w:rPr/>
        <w:t xml:space="preserve">Подсудимый фио в судебном заседании свою вину в инкриминируемом  преступлении признал полностью, согласился с предъявленным ему обвинением и квалификацией его действий. Также указал, что в содеянном чистосердечно раскаивается.  </w:t>
      </w:r>
    </w:p>
    <w:p>
      <w:pPr>
        <w:pStyle w:val="Normal"/>
        <w:bidi w:val="0"/>
        <w:rPr/>
      </w:pPr>
      <w:r>
        <w:rPr/>
        <w:t xml:space="preserve">Подсудимым и его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оссийской Федерации. Подсудимому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bidi w:val="0"/>
        <w:rPr/>
      </w:pPr>
      <w:r>
        <w:rPr/>
        <w:t xml:space="preserve">Государственный обвинитель не возражал против освобождения фио от уголовной ответственности и прекращении уголовного дела. </w:t>
      </w:r>
    </w:p>
    <w:p>
      <w:pPr>
        <w:pStyle w:val="Normal"/>
        <w:bidi w:val="0"/>
        <w:rPr/>
      </w:pPr>
      <w:r>
        <w:rPr/>
        <w:t>Суд, заслушав мнения участников процесса, исследовав 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bidi w:val="0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Согласно п. 7 постановления Пленума Верховного Суда Российской Федерации от дат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bidi w:val="0"/>
        <w:rPr/>
      </w:pPr>
      <w:r>
        <w:rPr/>
        <w:t xml:space="preserve">Судом установлено, что преступление, совершенное фио относится в соответствии со ст. 15 УК РФ к категории небольшой тяжести. Как видно из представленных суду материалов уголовного дела, сразу же после выявления сотрудниками полиции совершения действий, связанных с фиктивной постановкой на учет иностранного гражданина по месту пребывания в Российской Федерации, он признал свою причастность к выявленному преступлению и в последующем на протяжении дознания активно способствовал расследованию данного преступления путем дачи последовательных признательных показаний. </w:t>
      </w:r>
    </w:p>
    <w:p>
      <w:pPr>
        <w:pStyle w:val="Normal"/>
        <w:bidi w:val="0"/>
        <w:rPr/>
      </w:pPr>
      <w:r>
        <w:rPr/>
        <w:t xml:space="preserve">Согласно данным о личности подсудимого, фио по месту жительства характеризуется положительно, ранее не судим, на учете у врачей нарколога и психиатра не состоит. В качестве обстоятельств, смягчающих подсудимому наказание, суд в соответствии с п. «и» ч.1 ст.61 УК РФ – учитывает и признает активное способствование раскрытию и расследованию преступления, а в соответствии с ч.2 ст. 61 УК РФ признание вины, раскаяние в содеянном. 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в соответствии со ст. 63 УК РФ судом не установлено. Гражданский иск по делу не заявлен.  Вещественных доказательств по делу не имеется. </w:t>
      </w:r>
    </w:p>
    <w:p>
      <w:pPr>
        <w:pStyle w:val="Normal"/>
        <w:bidi w:val="0"/>
        <w:rPr/>
      </w:pPr>
      <w:r>
        <w:rPr/>
        <w:tab/>
        <w:tab/>
        <w:t xml:space="preserve"> Учитывая, что адвокат, участвовавший в качестве защитника при рассмотрении уголовного дела был назначен судом и отсутствие оснований для освобождения подсудимого от уплаты процессуальных издержек, мировой судья считает необходимым взыскать с подсудимого сумму, выплачиваемую адвокату  за оказание юридической помощи.</w:t>
      </w:r>
    </w:p>
    <w:p>
      <w:pPr>
        <w:pStyle w:val="Normal"/>
        <w:bidi w:val="0"/>
        <w:rPr/>
      </w:pPr>
      <w:r>
        <w:rPr/>
        <w:t>Руководствуясь ст.322.3 УК Российской Федерации, мировой судья, –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освободить от уголовной ответственности по ст.322.3 УК Российской Федерации на основании ч. 2 Примечания к              ст. 322.3 УК Российской Федерации и уголовное дело в отношении него прекратить.</w:t>
      </w:r>
    </w:p>
    <w:p>
      <w:pPr>
        <w:pStyle w:val="Normal"/>
        <w:bidi w:val="0"/>
        <w:rPr/>
      </w:pPr>
      <w:r>
        <w:rPr/>
        <w:t xml:space="preserve">Избранную меру принуждения в виде обязательства о явке после вступления постановления в законную силу - отменить. </w:t>
      </w:r>
    </w:p>
    <w:p>
      <w:pPr>
        <w:pStyle w:val="Normal"/>
        <w:bidi w:val="0"/>
        <w:rPr/>
      </w:pPr>
      <w:r>
        <w:rPr/>
        <w:t xml:space="preserve">Выплатить за счет средств федерального бюджета адвокату фио за участие по назначению в суде сумма. </w:t>
      </w:r>
    </w:p>
    <w:p>
      <w:pPr>
        <w:pStyle w:val="Normal"/>
        <w:bidi w:val="0"/>
        <w:rPr/>
      </w:pPr>
      <w:r>
        <w:rPr/>
        <w:t>Взыскать с подсудимого фио рустемовича в доход федерального бюджета процессуальные издержки в размере сумм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адрес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адрес) адрес </w:t>
      </w:r>
    </w:p>
    <w:p>
      <w:pPr>
        <w:pStyle w:val="Normal"/>
        <w:bidi w:val="0"/>
        <w:rPr/>
      </w:pPr>
      <w:r>
        <w:rPr/>
        <w:t xml:space="preserve">В случае подачи апелляционной жалобы подсудимый вправе ходатайствовать о своем участии в рассмотрении уголовного дела судом апелляционной инстанции, о чем указывает в апелляционной жалобе или в возражениях на жалобы, представления, принесенные другими участниками процесс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(подпись)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                          Судья:                                   Секретарь: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Секретарь: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