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90-27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11 сент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екретаре: Левиной А.Е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государственного обвинителя – помощника прокурора г. Феодосии: Шевченко А.Ю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ника: адвоката Подставнева А.В., представившего ордер № ... от дата и удостоверение адвоката № ... от дат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ого: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уголовное дело по обвин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, зарегистрированного по адресу: адрес, проживающего по адресу: адрес, ранее не судимого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виняемого в совершении преступления, предусмотренного ст. 322.3 УК РФ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... совершил фиктивную постановку на учет иностранного гражданина по месту пребывания в Российской Федерации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ый фио, являясь гражданином Российской Федерации, будучи зарегистрированным по адресу: адрес. д...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го лица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дата, фактически не являясь принимающей стороной, у которой фактически проживает (находится) иностранный гражданин, и, не предоставляя жилое помещение для пребывания иностранному гражданину, дата около ... часов, точное время в ходе дознания установить не представилось возможным, находясь в центральном почтовом отделении, расположенном по адресу: адрес, путем почтовой связи направил в ..., расположенное по адресу: адрес, уведомление о прибытии граждан ...: фио ... фио, паспортные данные, фио ..., паспортные данные и фио фио, паспортные данные, чем осуществил постановку на учет по месту пребывания в Российской Федерации в жилом помещении без намерения фактического предоставления иностранным гражданам жилого помещения на адрес - места своей регистрации, расположенного по адресу: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 самым, фио осуществил фиктивную постановку на учет иностранных граждан: фио ... фио, паспортные данные, фио ..., паспортные данные и фио фио, паспортные данные по месту пребывания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ого гражданина в Российской Федерации, лишил возможности органы внутренних дел осуществлять контроль за соблюдением указанными выше гражданами правил миграционного учета и их передвижения на территории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ия фио правильно квалифицированы по ст. 322.3 УК РФ, как фиктивная постановка на учет иностранных граждан по месту пребывания в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ый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 Также указал, что он в содеянном чистосердечно раскаялся, по его ходатайству дознание осуществлялось в сокращ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удимым и его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Ф. Подсудимому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обвинитель не возражал против освобождения фио от уголовной ответственности и прекращении настоящего уголовного де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7 Постановления Пленума Верховного Суда РФ от дата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ом установлено, что преступление, совершенное фио относится в соответствии со ст. 15 УК РФ к категории небольшой тяжести, подсудимый совершил преступление впервые. Кроме того,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 признал свою причастность к выявленному преступлению и в последующем на протяжении предварительного расследования активно способствовал расследованию данного преступления путем дачи последовательных признательных показаний, а также заявил ходатайство о проведении дознания по уголовному делу в сокращ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ый ранее не судим, на учете у нарколога и психиатра не состоит, по месту жительства характеризируется положительно, является пенсионером, инвалидом 3 группы по общему заболеванию. В отношении подсудимого фио не установлено наличие отягчающих обстоятельств, установлено наличие смягчающих обстоятельств – активное способствование раскрытию и расследованию преступления, признание вины, раскаяние в содеянном. Также в действиях подсудимого не содержится иного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го от уголовной ответственности по ст. 322.3 УК РФ и прекращении в отношении него уголовного дела в связи с тем, что он способствовал раскрытию этого преступления и в его действиях не содержится иного состава преступ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Подставневу А.В.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.322.3 УК РФ, суд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фио освободить от уголовной ответственности по ст.322.3 УК РФ на основании ч. 2 Примечания к ст. 322.3 УК РФ, и уголовное дело в отношении него прекрат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пресечения в отношении фио не избира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316, ст.ст. 131, 132 УПК РФ, процессуальные издержки в сумме сумма, выплаченные адвокату Подставневу А.В. отнести за счет средств федераль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6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