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28/2018</w:t>
      </w:r>
    </w:p>
    <w:p>
      <w:pPr>
        <w:pStyle w:val="Normal"/>
        <w:rPr/>
      </w:pPr>
      <w:r>
        <w:rPr/>
        <w:t>ПРИГОВОР</w:t>
      </w:r>
    </w:p>
    <w:p>
      <w:pPr>
        <w:pStyle w:val="Normal"/>
        <w:rPr/>
      </w:pPr>
      <w:r>
        <w:rPr/>
        <w:t>ИМЕНЕМ РОССИЙСКОЙ ФЕДЕРАЦИИ</w:t>
      </w:r>
    </w:p>
    <w:p>
      <w:pPr>
        <w:pStyle w:val="Normal"/>
        <w:jc w:val="both"/>
        <w:rPr/>
      </w:pPr>
      <w:r>
        <w:rPr/>
        <w:t>город Феодосия                                                              15 мая 2018 года</w:t>
        <w:tab/>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 xml:space="preserve">при секретаре: Пшеничной М.П., </w:t>
      </w:r>
    </w:p>
    <w:p>
      <w:pPr>
        <w:pStyle w:val="Normal"/>
        <w:jc w:val="both"/>
        <w:rPr/>
      </w:pPr>
      <w:r>
        <w:rPr/>
        <w:t>с участием государственного обвинителя – помощника прокурора  г. Феодосии: Метельского А.А.,</w:t>
      </w:r>
    </w:p>
    <w:p>
      <w:pPr>
        <w:pStyle w:val="Normal"/>
        <w:jc w:val="both"/>
        <w:rPr/>
      </w:pPr>
      <w:r>
        <w:rPr/>
        <w:t>защитника: Степановой Л.Н., действующей на основании ордера № ... от дата и удостоверение адвоката № ...</w:t>
      </w:r>
    </w:p>
    <w:p>
      <w:pPr>
        <w:pStyle w:val="Normal"/>
        <w:jc w:val="both"/>
        <w:rPr/>
      </w:pPr>
      <w:r>
        <w:rPr/>
        <w:t>подсудимого: Ратникова С.Ф.,</w:t>
      </w:r>
    </w:p>
    <w:p>
      <w:pPr>
        <w:pStyle w:val="Normal"/>
        <w:jc w:val="both"/>
        <w:rPr/>
      </w:pPr>
      <w:r>
        <w:rPr/>
        <w:t>потерпевшей: фио,</w:t>
      </w:r>
    </w:p>
    <w:p>
      <w:pPr>
        <w:pStyle w:val="Normal"/>
        <w:jc w:val="both"/>
        <w:rPr/>
      </w:pPr>
      <w:r>
        <w:rPr/>
        <w:t xml:space="preserve">представителя потерпевшей Османова Р.С., действующего на основании ордера № ... от дата и удостоверения адвоката № ... от дата, </w:t>
      </w:r>
    </w:p>
    <w:p>
      <w:pPr>
        <w:pStyle w:val="Normal"/>
        <w:jc w:val="both"/>
        <w:rPr/>
      </w:pPr>
      <w:r>
        <w:rPr/>
        <w:t>рассмотрев в открытом судебном заседании уголовное дело по обвинению:</w:t>
      </w:r>
    </w:p>
    <w:p>
      <w:pPr>
        <w:pStyle w:val="Normal"/>
        <w:jc w:val="both"/>
        <w:rPr/>
      </w:pPr>
      <w:r>
        <w:rPr/>
        <w:t>РАТНИКОВА СТАНИСЛАВА ФЕДОРОВИЧА, паспортные данные, ..., со средне-специальным образованием, работающего ... наименование организации, холостого, имеющего на иждивении несовершеннолетнего ребенка, паспортные данные, невоеннообязанного, зарегистрированного и проживающего по адресу: ..., адрес, ранее судимого:</w:t>
      </w:r>
    </w:p>
    <w:p>
      <w:pPr>
        <w:pStyle w:val="Normal"/>
        <w:jc w:val="both"/>
        <w:rPr/>
      </w:pPr>
      <w:r>
        <w:rPr/>
        <w:t xml:space="preserve">1) дата приговором «наименование суда» городского суда Автономной Республики Крым по ч. 2 ст. 121 УК Украины к дата .. месяцам лишения свободы, приговором «наименование суда» Автономной Республики Крым от дата приговор «наименование приговора»  городского суда Автономной Республики Крым от дата отменен в части назначенного наказания и постановлен в этой части новый приговор, которым назначено наказание в виде лишения свободы на срок .. лет. Постановлением «наименование суда» суда адрес от дата приговор «наименование суда» Автономной Республики Крым от дата приведен в соответствие, считать осужденным по ч. 4 ст. 111 УК РФ к дата лишения свободы без ограничения свободы с отбыванием наказания в исправительной колонии строго режима. Освобожден дата условно-досрочно из мест лишения свободы на дата ... месяцев ... дней на основании постановления Керченского городского суда Республики Крым от дата,  </w:t>
      </w:r>
    </w:p>
    <w:p>
      <w:pPr>
        <w:pStyle w:val="Normal"/>
        <w:jc w:val="both"/>
        <w:rPr/>
      </w:pPr>
      <w:r>
        <w:rPr/>
        <w:t>в совершении преступления, предусмотренного ч. 1 ст. 119 УК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Ратников С.Ф. совершил угрозу убийством, если имелись основания опасаться осуществления этой угрозы, при следующих обстоятельствах.</w:t>
      </w:r>
    </w:p>
    <w:p>
      <w:pPr>
        <w:pStyle w:val="Normal"/>
        <w:jc w:val="both"/>
        <w:rPr/>
      </w:pPr>
      <w:r>
        <w:rPr/>
        <w:t>Подсудимый Ратников С.Ф. дата в период времени с время до время, точное время в ходе дознания установить не представилось возможным, находясь возле дома №... по адрес в адрес г. ..., умышленно, в ходе ссоры на почве личных неприязненных отношений, угрожал убийством фио словесно, говорил, что зарежет, разобьет ее голову о столб. В подтверждение реальности своей угрозы схватил фио за руки, начал их выкручивать, после чего в продолжения своего преступного умысла, схватил ее руками за шею и стал сжимать, от чего последняя стала задыхаться, испугалась за свою жизнь и восприняла данную угрозу как реально осуществимую. У фио имелись основания опасаться осуществления этой угрозы, так как Ратников С.Ф. находился в агрессивно-возбужденном состоянии, свои угрозы сопровождал реальными действиями.</w:t>
      </w:r>
    </w:p>
    <w:p>
      <w:pPr>
        <w:pStyle w:val="Normal"/>
        <w:jc w:val="both"/>
        <w:rPr/>
      </w:pPr>
      <w:r>
        <w:rPr/>
        <w:t xml:space="preserve">Допрошенный в судебном заседании подсудимый Ратников С.Ф. вину в совершении инкриминируемого преступления признал частично и пояснил суду, что дата приблизительно в время он позвонил фио и попросил приготовить его личные вещи. Ранее он звонил фио, но она не ответила, затем во второй раз на его звонок ответила дочка фио, он попросил ее передать матери, что сейчас подойдет за своими вещами, которые находились у них в доме. Когда он подошёл к дому вышла фио с его вещами вместе с дочерью ..., они постояли поговорили возле ворот, после чего он попросил дочь уйти домой, поскольку их разговор носил взрослый характер, на что дочь ответила отказом. На его вопрос ... ответила, что мама не разрешает ей отходить, так как он придет и убьет маму, а ее украдет. От этих слов ребенка ему стало неприятно, он схватил фио за голову двумя руками в области ушей, тряхнул ее и высказывал оскорбления в ее адрес, после этого дочка вскрикнула и что-то сказала, он не помнит, не обратил внимание. При этом какие-либо угрозы или угрожающие выражения в адрес фио он не высказывал. После этого он отпустил фио и предложил ей поговорить наедине, но она отказалась. Тогда он предложил пройти во двор к дому и поговорить в присутствии тещи фио, на что фио ничего не ответила, и они направились во двор молча. Когда они развернулись идти в сторону дома, дочь Татьяна впереди них побежала в дом. фио шла с левой стороны от него, они подошли к дому, дверь была приоткрыта. Он встал на пороге дома, комната расположена напротив входной двери, увидел фио и попросил её подойти поговорить на улице. В это время фио стояла позади него, за спиной. фио стояла с телефоном, что-то сказала, он не помнит, он постоял подождал, спросил кому она звонит, на что она ничего не ответила. Он еще раз спросил кому она звонит, но она опять ничего не ответила, на что он махнул рукой и со словами: «Короче разбирайтесь как хотите!», развернулся и вышел из дома, забрал свои вещи на улице, которые вынесла фио и дочь, а именно: сварочный аппарат, документы и ушёл домой. Через 20 или 30 минут на его номер позвонил участковый и сообщил, что поступило сообщение о том, что он пьяный пришёл к фио, избил их, поэтому он хочет пообщаться. Он прошёл на соседнюю адрес, где находился наряд полиции, они нормально поговорили, участковый пояснил, что фио было предложено пройти судебно-медицинскую экспертизу, на что она отказалась. Он еще поговорил с участковым и вернулся домой. После этого его вызвали в полицию и сообщили о поступившем заявлении фио по факту избиения и угрозы убийством. После произошедшего дата инцидента он неоднократно встречался и разговаривал с фио и дочерью ... они вместе ездили в город приобрести телефон ребенку, при этом они не боялись его. </w:t>
      </w:r>
    </w:p>
    <w:p>
      <w:pPr>
        <w:pStyle w:val="Normal"/>
        <w:jc w:val="both"/>
        <w:rPr/>
      </w:pPr>
      <w:r>
        <w:rPr/>
        <w:t>По ходатайству государственного обвинителя в порядке, предусмотренном п. 1 ч. 1 ст.276 УПК РФ, в связи с наличием существенных противоречий между показаниями, данными подсудимым в ходе проведения дознания и в суде, в судебном заседании оглашены показания фио, данные им в ходе дознания (л.д. 45-46).</w:t>
      </w:r>
    </w:p>
    <w:p>
      <w:pPr>
        <w:pStyle w:val="Normal"/>
        <w:jc w:val="both"/>
        <w:rPr/>
      </w:pPr>
      <w:r>
        <w:rPr/>
        <w:t>Согласно показаниям фио, данным подсудимым в ходе дознания дата, он освободился из мест лишения свободы дата и вернулся в адрес, г.... к фио, которую он встретил недалеко от дома своей матери. Он увидел, что фио не совсем была рада его видеть. Он хотел поговорить с ней о том, чтобы они продолжили жить вместе либо хотя бы совместно воспитывать ребенка. Для этого он предложил проводить фио до ее дома, она согласилась, они шли около 10-15 минут, но за это время не успели обо всем поговорить. В ходе беседы он обратил внимание, что фио категорически его не понимает, при этом каких - либо угроз в ее адрес он не высказывал. После данного разговора он встречался с фио еще несколько раз и пытался убедить ее решить вопрос о совместном воспитании ребенка, на что не получил вразумительного ответа. В доме фио во время его нахождения в местах лишения свободы хранились некоторые его вещи, которые в настоящее время ему понадобились.</w:t>
      </w:r>
    </w:p>
    <w:p>
      <w:pPr>
        <w:pStyle w:val="Normal"/>
        <w:jc w:val="both"/>
        <w:rPr/>
      </w:pPr>
      <w:r>
        <w:rPr/>
        <w:t xml:space="preserve">дата приблизительно в время он позвонил фио, однако она не ответила. Тогда он позвонил своей дочери и попросил ее сообщить матери о том, что он придет за своими вещами (сварочный аппарат, некоторые документы, носильные вещи и т.д.). Подойдя к дому фио приблизительно в время, он попросил ее выйти на улицу и вынести вещи, а также, чтобы они смогли поговорить. фио вышла с вещами вместе с их общим ребенком, что ему не понравилось, так как разговор носит взрослый характер и детям при этом не стоит находится. Он сказал своей дочери, чтобы она их оставила и ушла домой, однако она отказалась сделать это, сказав, что мама не разрешает ей, поскольку он якобы хочет убить мать, а ее выкрасть. После этих слов он крайне разозлился и схватил фио за волосы на затылке, в грубой форме начал высказывать свое недовольство по данному факту. Затем, схватив фио кистями обеих рук за шею, начал сдавливать ее шею, при этом сказал, что за ее поступки можно прибить. В этот момент сильно вскрикнула дочь и он отпустил фио, после чего она сказала, что не желает далее с ним разговаривать. Он предложил продолжить разговор в присутствии ее матери. Когда они вошли во двор и подошли к дому, дверь в дом была открыта, он вошел в прихожую и позвал мать фио Увидев его, мать фио схватила свой мобильны телефон и начала кому - то звонить. Так как продолжение разговора было невозможным, он вышел за пределы двора и забрав вынесенные ему вещи, ушел к себе домой. Спустя 15 минут к нему приехали сотрудники полиции и сообщили, что со слов фио он избил ее, ей было предложено пройти судебно - медицинскую экспертизу, на что она отказалась. Он дал сотрудникам полиции свои пояснения по факту происшедшего, и они уехали. Какие именно угрозы он высказывал в адрес фио он не помнит, так как находился в эмоционально возбужденном состоянии. Считает, что его агрессивные высказывания в адрес фио были ею так восприняты, так как в прошлом он был осужден к лишению свободы за нанесение тяжких телесных повреждений повлекших смерть человека. </w:t>
      </w:r>
    </w:p>
    <w:p>
      <w:pPr>
        <w:pStyle w:val="Normal"/>
        <w:jc w:val="both"/>
        <w:rPr/>
      </w:pPr>
      <w:r>
        <w:rPr/>
        <w:t>Оглашенные показания подсудимый не подтвердил, пояснив, что показания он давал при адвокате фио, когда дознаватель фио подготавливал уголовное дело в сокращенной форме дознания. Он подписал протокол допроса по сути не читая, на улице, поскольку дознаватель сказал, что изменит ему меру пресечения, взяв под стражу. Никаких угроз в адрес фио он не высказывал, не душил ее, а только схватил ее двумя руками за голову, тряхнул её и оскорбил.</w:t>
      </w:r>
    </w:p>
    <w:p>
      <w:pPr>
        <w:pStyle w:val="Normal"/>
        <w:jc w:val="both"/>
        <w:rPr/>
      </w:pPr>
      <w:r>
        <w:rPr/>
        <w:t xml:space="preserve">Несмотря на частичное признание вины подсудимым, его вина в совершении преступления подтверждается следующими доказательствами: </w:t>
      </w:r>
    </w:p>
    <w:p>
      <w:pPr>
        <w:pStyle w:val="Normal"/>
        <w:jc w:val="both"/>
        <w:rPr/>
      </w:pPr>
      <w:r>
        <w:rPr/>
        <w:t>Допрошенная в судебном заседании потерпевшая фио пояснила суду, что ее бывший муж Ратников С.Ф. позвонил ей на телефон, но она не слышала, поскольку находилась во дворе. К ней прибежала дочка ... и сказала, что звонит папа, хочет прийти забрать сварочный аппарат, медицинские книжки. После его освобождения она отнесла ему одежду, две или три сумки, а именно куртки, брюки, нижнее белье и сказала, что остальные вещи принесет позже. дата после звонка фио она попросила дочь помочь отнести вещи, ... взяла маску и электроды, а она взяла все остальное. Они вышли, положили вещи на землю и хотели уйти, но Ратников С.Ф. сказал, что он хочет с ней поговорить. Ратников С.Ф. настаивал на их совместном проживании, но она в очередной раз отказала ему. Он постоянно встречал ее на улице, приходил в магазин, где она работает, мог часами там стоять. Посетители магазина возмущались, потому что он вел себя агрессивно, постоянно отвлекал ее, она становилась рассеянной, невнимательной, хозяйка магазина была недовольна и делала ему замечания, чтобы он вышел из магазина. Ратников С.Ф. если и выходил, то через какое-то время вновь приходил в магазин. Таким образом он запугивал ее. В тот вечер дата, когда она отказалась от совместного с ним проживания, Ратников С.Ф. сказал, что его не устраивают встречи с ребенком один раз в неделю, он желает встречаться с ..., когда захочет. Однако дочь в другие дни занята, поскольку посещает секции и дополнительные занятия. На этой почве Ратников С.Ф. начал кричать, ругаться, схватил ее за руку, заламывая ее, она вскрикнула и попросила отпустить ее, но он схватил ее за волосы на затылке, сказал, что разобьёт ее голову о столб. Затем Ратников С.Ф. отпустил волосы, схватил ее за шею и начал сжимать шею. В этот момент дочь ... закричала и он, возможно испугавшись, что кто-то может увидеть происходящее, отпустил ее. Конфликт происходил более часа, все это время Ратников С.Ф. пытался запугать ее физической расправой в отношении нее и ее семьи, она очень боялась, поскольку это не единственный случай физических воздействий на ее семью. Все его слова она восприняла очень серьезно, потому что ранее Ратников С.Ф. неоднократно избивал как ее, так и детей. После того, как Ратников С.Ф. отпустил ее, он встал перед ней, преграждая путь домой. Когда она нашла возможность направиться домой, ... подошла к ней, и она шепнула ребенку на ухо: «Беги к бабушке и предупреди её», дочка побежала в дом. Ратников С.Ф. направился к дому, при этом он шёл впереди ее, он был очень возбужден и агрессивно настроен, а она шла позади него. Ратников С.Ф. открыл дверь и зашел в дом, прикрыв за собой дверь и держал за дверную ручку. Она осталась на улице и боялась что-либо предпринять, поскольку он мог открыть дверь и ударить ее. Стоя за дверями, она слышала только то, что говорил Ратников С.Ф., поскольку он был рядом и на двери имеется стекло, в котором она увидела, как ее мать вышла в проем двери и набирала номер на телефоне. Ратников С.Ф. обратился к ней дважды, она что-то ему отрицательно ответила и только потом он ушел. Он также видел, как ... набирала номер на телефоне. Как оказалось, мама звонила ее старшей дочери фио, которая вызвала полицию. Сотрудникам полиции она не говорила, что Ратников С.Ф. был пьян, поскольку знает, что он не пьёт по состоянию здоровья. Они все его очень боятся, на протяжении длительного периода за закрытой дверью их дома происходило домашнее насилие и террор, от которого невозможно было избавится. После этого случая дочь ... плохо спит ночами, испытывает страх, тревогу, в связи с чем она обратилась к психологу, которого ребенок посещает по состоянию на сегодняшний день.</w:t>
      </w:r>
    </w:p>
    <w:p>
      <w:pPr>
        <w:pStyle w:val="Normal"/>
        <w:jc w:val="both"/>
        <w:rPr/>
      </w:pPr>
      <w:r>
        <w:rPr/>
        <w:t xml:space="preserve">Допрошенная в судебном заседании свидетель фио пояснила суду, что вечером дата пришел Ратников С.Ф., ее дочь фио и внучка ... вынесли ему маску, инструменты и какие-то документы. Они долго беседовали на улице на повышенных тонах, прошло более часа, прибежала испуганная внучка и закричала, что папа бьёт маму и идет в дом разбираться с ней. ... начала звонить по телефону, она также начала звонить в дежурную часть полиции и старшей внучке фио Ратников С.Ф. вошёл в дом, встал на пороге, при этом держал рукой дверную ручку, а фио в это время стояла за дверью. Он в грубой приказной форме сказал ей выйти поговорить, на что она сказала, что сейчас выйдет, и продолжала звонить, он еще раз повторил свое требование и сделал два-три шага во внутрь прихожей. Когда Ратников С.Ф. увидел у нее телефон, то спросил кому она звонит, на что она ничего не ответила, после чего он ушёл. Она не могла дозвониться в полицию, поэтому позвонила старшей внучке ... которая вызвала полицию. Со слов фио она знает, что Ратников С.Ф. душил ее дочь, хватал за горло, выворачивал руки, трепал за волосы, высказывал угрозы убить ее, разбить голову о столб. Ратников С.Ф. всегда выполняет свои угрозы и поэтому им всем очень страшно и сейчас. После произошедшего внучка ... получила психологическую травму, плохо спит, её преследуют кошмары, ребенок сейчас лечится у психолога. С момента освобождения фио в течении недели до дата преследовал фио, угрожал ей, приходил на работу. На протяжении времени дата дата, когда Ратников С.Ф. жил в их семье, несколько лет он употреблял спиртные напитки, они находились в постоянном страхе из-за скандалов, он избивал ее, дочь и внучек. После дата они два раза вызывали полицию, первый раз, когда Ратников С.Ф. купил ... телефон, он стоял у ворот, устроил скандал и не пускал фио зайти в дом, а второй инцидент произошёл дата в Доме культуры, когда дочь повела ребенка на кружки, а Ратников С.Ф. замахивался на неё и кричал. </w:t>
      </w:r>
    </w:p>
    <w:p>
      <w:pPr>
        <w:pStyle w:val="Normal"/>
        <w:jc w:val="both"/>
        <w:rPr/>
      </w:pPr>
      <w:r>
        <w:rPr/>
        <w:t>Допрошенная в судебном заседании свидетель фио пояснила суду, что вечером дата ее не было дома, ей позвонила бабушка фио и сообщила, что Ратников С.Ф. ворвался в дом, бьёт мать, закрылся и хочет расправится с ней. Она вызвала такси и направилась домой, по дороге вызвала полицию. По прибытию домой фио уже не было. Когда она приехала, то увидела испуганных и заплаканных мать и бабушку. На ее вопрос фио рассказала, что Ратников С.Ф. позвонил ей и попросил вынести какие-то вещи, на сколько она помнит, сварочный аппарат и маску. Мама вместе с сестрой Татьяной вынесли ему вещи за ворота, Ратников С.Ф. начал возмущаться, что это не то, и продолжил разговор об их совместном проживании. Ратников С.Ф. выкручивал фио руки, хватал за волосы, а когда он схватил ее мать за горло сестра ... закричала и вмешалась, при этом он говорил, что хочет расправится со всеми ними. Затем они направились в дом, Ратников С.Ф. сказал, что хочет расправится с тещей, на что мама попросила ... предупредить бабушку. Ратников С.Ф. зашёл в дом и позвал фио поговорить, но она не вышла. Когда он увидел, как бабушка звонит по телефону, возможно подумал, что она звонит в полицию, он ушёл. О данном конфликте ей также рассказала бабушка и сестра. Когда она приехала у фио имели красные следы от пальцев рук, которые очень быстро сошли, о чем они сообщили приехавшему сотруднику полиции, но он сказал, что это не является причиной для снятия побоев.</w:t>
      </w:r>
    </w:p>
    <w:p>
      <w:pPr>
        <w:pStyle w:val="Normal"/>
        <w:jc w:val="both"/>
        <w:rPr/>
      </w:pPr>
      <w:r>
        <w:rPr/>
        <w:t>Когда Ратников С.Ф. приблизительно в дата начал жить с ними, он выпивал и избивал ее, мать и бабушку. Через какое-то время Ратников С.Ф. бросил пить и это прекратилось, однако он выражал свое недовольство по любому поводу, бил всех членов семьи, в том числе и младшую сестру Татьяну. В течении недели после того, как Ратников С.Ф. освободился из мест лишения свободы он неоднократно преследовал ее мать, провожал ее домой и по три-четыре часа не пускал ее домой, при этом кричал на нее, оскорблял, запугивал, обвинял бабушку в том, что она препятствует воссоединению семьи. дата она была свидетелем того, как Ратников С.Ф. угрожал фио физической расправой если она не будет с ним жить, а именно, что перережет их всех и оставит в живых только свою дочь ... Они находятся в постоянном страхе, что Ратников С.Ф. их убьет, поскольку по отношению к ним он проявляет только агрессию.</w:t>
      </w:r>
    </w:p>
    <w:p>
      <w:pPr>
        <w:pStyle w:val="Normal"/>
        <w:jc w:val="both"/>
        <w:rPr/>
      </w:pPr>
      <w:r>
        <w:rPr/>
        <w:t xml:space="preserve">Допрошенная в судебном заседании свидетель фио пояснила суду, что знает семью фио очень давно и только с положительной стороны, у них сложились добрососедские отношения. С супругами фио она не проводила время, в гости к ним не приходила, что у них происходило дома ей неизвестно, но она неоднократно обращалась к Ратникову С.Ф. за помощью, например прикрутить кран или другое. Она видела фио и фио в двадцатых числах дата, они стояли на улице и общались, также она их видела возле магазина, где работает фио, они стояли разговаривали, не ругались. Она никогда не слышала, чтобы в семье фио происходило насилие и не видела кого-то из членов их семьи с признаками избиения. Когда их дочь ... обучалась в школе, Ратников С.Ф. часто приходил в учебное заведение, один раз на линейке их семью хвалили за помощь школе. О произошедшем конфликте дата она слышала где-то, возможно в магазине, но подробности ей не известны. </w:t>
      </w:r>
    </w:p>
    <w:p>
      <w:pPr>
        <w:pStyle w:val="Normal"/>
        <w:jc w:val="both"/>
        <w:rPr/>
      </w:pPr>
      <w:r>
        <w:rPr/>
        <w:t>Допрошенная в судебном заседании свидетель фио пояснила суду, что в конце дата видела фио и фио, которые шли в сторону остановки и спокойно беседовали. фио она знает как продавца магазина, куда ходит за продуктами, ей известно, что она ждала фио и возила ему посылки в колонию. фио она знает с положительной стороны, часто видела его с ребенком. Она не слышала и не видела, чтобы в семье фио происходило насилие. Данный вопрос она обсуждала с техничками и учительницей, они также подтвердили, что ... в школе ничего об избиениях со стороны фио не рассказывала, синяков на ней не видели. О произошедшем дата конфликте она узнала по слухам, после чего зашла к фио в магазин, где последняя рассказала, что Ратников С.Ф. ее душил, а побои она не сняла, поскольку боится его.</w:t>
      </w:r>
    </w:p>
    <w:p>
      <w:pPr>
        <w:pStyle w:val="Normal"/>
        <w:jc w:val="both"/>
        <w:rPr/>
      </w:pPr>
      <w:r>
        <w:rPr/>
        <w:t xml:space="preserve">Допрошенный в судебном заседании свидетель фио пояснил суду, что о произошедшем дата конфликте он узнал от Ратникова С.Ф., который подошел к нему и сказал, что его обвиняют в домашнем насилии, не дают ему встречаться с ребенком. Он никогда не видел и не слышал, чтобы Ратников С.Ф. проявлял домашнее насилие по отношению к членам семьи, наоборот, последний перестал выпивать, когда женился на фио, у них появился ребенок и он стал другим человеком. Дружественные отношения с Ратниковым С.Ф. он не поддерживает, но они проживают на соседних улицах и знает его давно. В дата он практически каждый вечер видел фио и фио возле магазина, где они мирно беседовали, не ругались. В дата к нему приходил Ратников С.Ф. занять денег для покупки телефона дочери. </w:t>
      </w:r>
    </w:p>
    <w:p>
      <w:pPr>
        <w:pStyle w:val="Normal"/>
        <w:jc w:val="both"/>
        <w:rPr/>
      </w:pPr>
      <w:r>
        <w:rPr/>
        <w:t xml:space="preserve">Допрошенная в судебном заседании свидетель фио пояснила суду, что о произошедшем дата конфликте в семье фио ей стало известно, когда ее вызвала к себе директор школы фио и сообщила, что пришёл мужчина. Когда она зашла в кабинет директора, то увидела Ратникова С.Ф., ранее ей знакомого как отчима фио, у которой она была классным руководителем в школе. Ратников С.Ф. обратился с просьбой предоставить ему характеристику, когда фио училась в школе. Ратников С.Ф. оказывал школе посильную помощь, он мог прийти работать в выходной день.  Ничего плохого в отношении семьи фио она сказать не может, их всегда видели вместе, когда они приходили в школу на мероприятия. ...                       играла за сборную школы по волейболу, была ее правой рукой, девочка относилась к окружающим людям с уважением и добротой. Она никогда не слышала и не видела, чтобы ... была в синяках или кому-то рассказывала о том, что её избивает Ратников С.Ф. В 10 классе ... назвала себя по фамилии фио, но позже выяснилось, что она не меняла фамилию. В дата ... закончила школу, она встретила фио после того как фио посадили в тюрьму, и она об этом рассказала, переживала за его здоровье. Она также знает фио, девочка способная, активная, умная, одна из лучших в классе, с дата она не наблюдала у ребенка какие-либо изменения в настроении, проявления тревожности, огорчения, испуга.   </w:t>
      </w:r>
    </w:p>
    <w:p>
      <w:pPr>
        <w:pStyle w:val="Normal"/>
        <w:jc w:val="both"/>
        <w:rPr/>
      </w:pPr>
      <w:r>
        <w:rPr/>
        <w:t>Допрошенный в судебном заседании свидетель фио пояснил суду, что с  Ратниковым С.Ф. знаком с дата, когда ему необходимо было сделать отопление, поскольку он работал сварщиком в Горгазе. С того времени он периодически обращался к Ратникову С.Ф. за помощью, также и Ратников С.Ф. обращался к нему, он живет напротив его дома. Он неоднократно посещал дом фио, но никогда не видел и не слышал о конфликтах в этой семье. Его дочь училась вместе с фио, часто была у нее дома, они дружили, она также не видела и не слышала о конфликтах в семье фио. О случившемся конфликте он узнал от фио, когда пришел к ней домой приблизительно в дата помочь снять станок, она сказала, что Ратников С.Ф. ее душил.</w:t>
      </w:r>
    </w:p>
    <w:p>
      <w:pPr>
        <w:pStyle w:val="Normal"/>
        <w:jc w:val="both"/>
        <w:rPr/>
      </w:pPr>
      <w:r>
        <w:rPr/>
        <w:t>Допрошенная в судебном заседании малолетняя свидетель фио пояснила суду, что вечером дата мама фио помогала ей делать домашнюю работу по математике, ей позвонил папа Ратников С.Ф. и попросил что-то вынести, что именно она не слышала. Мама взяла чемоданчик с инструментами и ещё что-то и попросила ей помочь, тогда она взяла маску. Когда они вышли, Ратников С.Ф. начал ругаться, что они что-то не вынесли, после чего он сказал ей идти домой, но она не пошла, поскольку видела, как папа рассержен и знает, что он может что-то сделать. Он несколько раз говорил ей идти домой, но она сказала, что останется здесь и никуда не пойдет. Родители отошли в сторону, вначале они просто разговаривали, а потом начали ссорится. фио не ругалась, она видела, что мама его боится из-за чего говорила дрожащим голосом. Ратников С.Ф. спрашивал, почему фио приезжала к нему на свидание не на три дня, а на один день, после чего конфликт усилился, он рассердился, кричал на маму, используя нецензурную брань, затем начал выкручивать ей руки. Мама просила отпустить ее, так как ей больно, но он продолжал кричать, не отпуская её рук. Потом Ратников С.Ф. взял фио за волосы, наклонил её ухо к своему рту и прошептал нецензурные слова, после чего закричал, что мама его бесит, и он разобьёт её голову о столб, также он сказал, что ему хочется убить её. фио ничего не говорила, у неё дрожали руки. В этот момент она подошла к маме и взяла её за руку, папа сказал ей отойти, и она немного отошла, но не далеко. Затем Ратников С.Ф. схватил фио за шею, при этом сильно ругаясь, ей стало страшно и она громко закричала, чтобы он отпустил маму, после чего встала между ними, отталкивая его от мамы. Ратников С.Ф. закричал на нее со словами: «Зачем ты лезешь не своё дело?», и начал приближаться к ней, выражаясь нецензурной бранью. После этого он обратился к фио со словами: «Пойдем я разберусь с тёщей». Ратников С.Ф. первый зашел за калитку, не спросив разрешения, словно пошёл к себе домой. Он шёл впереди, а мама сказала ей на ухо, чтобы она побежала предупредить бабушку. Когда она побежала, папа шел впереди, а маму он вел сзади. Она  сказала бабушке фио, что Ратников С.Ф. идет в дом, в связи с чем они решили позвонить ее сестре фио Затем она увидела как папа зашел в дом, закрыл дверь и держал дверную ручку, не впуская маму, которая осталась стоять на улице. При этом Ратников С.Ф. смеялся и позвал фио поговорить, на что последняя отвечала отказом, но он продолжать звать ее. В это время она зашла в комнату и начала звонить молодому человеку своей сестры, зашел Ратников С.Ф. и спросил кому она звонит, на что она ответила: «Никому не звоню» и отключила телефон. Когда папа увидел, как бабушка набирает номер на телефоне, он испугался и ушел. Ратников С.Ф. и ранее часто затевал конфликты, ругался, избивал маму, ее сестру ... и ее он иногда бил. фио сообщила ей, что Ратников С.Ф. вышел из тюрьмы, после чего он постоянно искал встреч с мамой, приходил в магазин, пытался с ней поговорить, а когда она не отвечала ругался. Некоторое время назад она вышла на крыльцо школы и увидела, как Ратников С.Ф. идет к себе домой, он остановился и посмотрел на нее. Когда она вышла из школы, он ждал ее возле магазина, она решила пройти мимо не обращая на него внимания, зашла в магазин и рассказала об этом маме. На случай, если папа придет и будет ругаться, она решила достать телефон, чтобы быстро позвонить кому-нибудь, но у нее затряслись руки и телефон упал и разбился. Когда они вместе с мамой вышли на улицу, Ратников С.Ф. сказал, что найдет ее в Доме культуры, от чего ей стало страшно, поскольку у нее там проходят репетиции. После произошедшего конфликта дата Ратников С.Ф. встречал ее после школы, пытался поговорить, но она не хотела его слушать, так как боялась. В день, когда она с родителями поехала покупать телефон, папа всю дорогу ругался с мамой, даже в магазине он вёл себя неприлично, спорил с продавцом, а с ней вообще не разговаривал. Ей стыдно находится с ним рядом, поскольку он все время ругается и оскорбляет их. Она посещает психолога, так как не может спокойно спать, ей страшно, что папа может прийти ночью домой и что-то с ними сделать.</w:t>
      </w:r>
    </w:p>
    <w:p>
      <w:pPr>
        <w:pStyle w:val="Normal"/>
        <w:jc w:val="both"/>
        <w:rPr/>
      </w:pPr>
      <w:r>
        <w:rPr/>
        <w:t xml:space="preserve">В судебное заседание свидетель фио не явилась, причин своей неявки суду не сообщила, о дне слушания дела уведомлена надлежащим образом. Согласно п. 1 ч. 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е показаний в порядке ч. 1 ст. 281 УПК РФ.  </w:t>
      </w:r>
    </w:p>
    <w:p>
      <w:pPr>
        <w:pStyle w:val="Normal"/>
        <w:jc w:val="both"/>
        <w:rPr/>
      </w:pPr>
      <w:r>
        <w:rPr/>
        <w:t xml:space="preserve">Согласно показаниям свидетеля фио, которые были оглашены в судебном заседании в порядке ч. 1 ст. 281 УПК РФ следует, что она проживала с родителями по адресу: адрес. С дата она проживает в техникуме, на выходные приезжает домой. В дата она узнала со слов своей матери фио, что в середине дата, точную дату не помнит, ее бабушку фио позвонила соседка – ... и просила вызвать скорую помощь и полицию, так как Ратников С.А. избил фио до полусмерти, душил ее. Вызывала ли бабушка скорую помощь и полицию ей не известно. Однако бабушка удивилась, так как до этого звонка она выходила в магазин и видела возле дома № ... стоявших на адресфио, фио и их дочь ..., они разговаривали, никаких криков либо угроз она не слышала. Позже от жителей адрес она узнала, что фио написала заявление в полицию. С детства она дружила с фио, неоднократно была у них дома, общалась со всей ее семьей, в том числе с Ратниковым С.Ф. Она никогда не замечала за ним агрессивного поведения в отношении членов семьи, наоборот он принимал участие в их играх, общался с детьми как отец. Он любил свою дочку .... Ей известно, что после ареста Ратников С.Ф. дал доверенность фио на распоряжение своей пенсией. Когда Ратников С.Ф. отбывал наказание, ... училась в 1 классе, а она заканчивала 9 класс. Она неоднократно слышала и видела, как ... защищала своего отца, когда одноклассники говорили, что она «дочка зека», она любила его. За период времени, когда она общалась с семьей фио, приходила к ним домой, а именно дата дата, когда Ратников С.Ф. проживал вместе с ними, она никогда не видела побоев на теле ..., ее мамы, бабушки и сестры. Также ... не жаловалась на то, что отчим избивает ее или ее маму. В дата, точной даты не помнит, она заходила в магазин, где работает фио, и случайно слышала ее разговор с незнакомой женщиной. фио говорила, что хочет развестись с мужем, отсудить у него дочь ..., чтобы «исчез из жизни их семьи». Увидев ее, фио перевела тему разговора.    </w:t>
      </w:r>
    </w:p>
    <w:p>
      <w:pPr>
        <w:pStyle w:val="Normal"/>
        <w:jc w:val="both"/>
        <w:rPr/>
      </w:pPr>
      <w:r>
        <w:rPr/>
        <w:t>Кроме того, вина подсудимого подтверждается материалами дела:</w:t>
      </w:r>
    </w:p>
    <w:p>
      <w:pPr>
        <w:pStyle w:val="Normal"/>
        <w:jc w:val="both"/>
        <w:rPr/>
      </w:pPr>
      <w:r>
        <w:rPr/>
        <w:t>- протоколом устного заявления о преступлении фио от дата, которая, будучи предупрежденная об уголовной ответственности по ст. 306 УК РФ, сообщила, что дата примерно в ... часов возле дома по месту жительства бывший муж фио в ходе конфликта угрожал ей физической расправой (л. д. 10-11);</w:t>
      </w:r>
    </w:p>
    <w:p>
      <w:pPr>
        <w:pStyle w:val="Normal"/>
        <w:jc w:val="both"/>
        <w:rPr/>
      </w:pPr>
      <w:r>
        <w:rPr/>
        <w:t>- протоколом осмотра места происшествия от дата - участка местности возле дома № ..., адрес, адрес, в ходе которого зафиксирована обстановка места совершения преступления (л.д.12-14);</w:t>
      </w:r>
    </w:p>
    <w:p>
      <w:pPr>
        <w:pStyle w:val="Normal"/>
        <w:jc w:val="both"/>
        <w:rPr/>
      </w:pPr>
      <w:r>
        <w:rPr/>
        <w:t>- протоколом осмотра места происшествия от дата – служебного кабинета № ... расположенного в здании УПП по адрес, г. ..., в ходе которого у фио изъят CD-диск с файлом с камеры видеонаблюдения (л.д.14-17);</w:t>
      </w:r>
    </w:p>
    <w:p>
      <w:pPr>
        <w:pStyle w:val="Normal"/>
        <w:jc w:val="both"/>
        <w:rPr/>
      </w:pPr>
      <w:r>
        <w:rPr/>
        <w:t xml:space="preserve">- протоколом явки с повинной фио от дата, согласно которому последний добровольно собственноручно указал о совершении угрозы убийством в отношении фио, а также заявил о раскаянии в содеянном  (л.д. 20-21);  </w:t>
      </w:r>
    </w:p>
    <w:p>
      <w:pPr>
        <w:pStyle w:val="Normal"/>
        <w:jc w:val="both"/>
        <w:rPr/>
      </w:pPr>
      <w:r>
        <w:rPr/>
        <w:t>- протоколом осмотра предметов (документов) от дата, согласно которому осмотрен CD-диск, изъятый у фио, с видеоматериалами, отражающими указанный в заявлении фио конфликт (л.д.34-36);</w:t>
      </w:r>
    </w:p>
    <w:p>
      <w:pPr>
        <w:pStyle w:val="Normal"/>
        <w:jc w:val="both"/>
        <w:rPr/>
      </w:pPr>
      <w:r>
        <w:rPr/>
        <w:t>- постановлением о признании и приобщении вещественных доказательств от дата, согласно которому признан и приобщен в качестве вещественного доказательства по уголовному делу CD-диск с видеоматериалами, изъятый при осмотре места происшествия у фио (л.д.37);</w:t>
      </w:r>
    </w:p>
    <w:p>
      <w:pPr>
        <w:pStyle w:val="Normal"/>
        <w:jc w:val="both"/>
        <w:rPr/>
      </w:pPr>
      <w:r>
        <w:rPr/>
        <w:t xml:space="preserve">- видеозаписью, содержащейся на CD-диске, изъятый при осмотре места происшествия у фио, на котором зафиксированы Ратников С.Ф., фио, фио (л.д.38).  </w:t>
      </w:r>
    </w:p>
    <w:p>
      <w:pPr>
        <w:pStyle w:val="Normal"/>
        <w:jc w:val="both"/>
        <w:rPr/>
      </w:pP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jc w:val="both"/>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в совершении инкриминируемого преступления.</w:t>
      </w:r>
    </w:p>
    <w:p>
      <w:pPr>
        <w:pStyle w:val="Normal"/>
        <w:jc w:val="both"/>
        <w:rPr/>
      </w:pPr>
      <w:r>
        <w:rPr/>
        <w:t>Из совокупности доказательств, исследованных и оцененных судом, следует, что подсудимый Ратников С.Ф. угрожал убийством потерпевшей фио, при этом схватил ее за шею и стал сжимать, высказывая в ее адрес угрозы убийством, был агрессивно настроенным по отношению к потерпевшей. При таких обстоятельствах у потерпевшей фио имелись реальные основания опасаться осуществления угрозы убийством. Вина подсудимого подтверждается изложенными выше показаниями потерпевшей и свидетелей, а также материалами уголовного дела.</w:t>
      </w:r>
    </w:p>
    <w:p>
      <w:pPr>
        <w:pStyle w:val="Normal"/>
        <w:jc w:val="both"/>
        <w:rPr/>
      </w:pPr>
      <w:r>
        <w:rPr/>
        <w:t>Оценивая противоречия в показаниях подсудимого, суд принимает в основу приговора показания Ратникова С.Ф., данные им в ходе предварительного следствия дата, поскольку данные показания были предоставлены в короткий промежуток времени после совершенного преступления, показания получены с соблюдением требований уголовно-процессуального закона, даны им в присутствии защитника, ему были разъяснены процессуальные права, положения ст. 51 Конституции Российской Федерации, он предупреждался о том, что его показания могут быть использованы в качестве доказательств по делу даже в случае последующего отказа от них. Заявлений о нарушениях его прав от осужденного и защитника в ходе допроса не поступило, своими подписями они заверили правильность изложения показаний фио в протоколе допроса подозреваемого. Кроме того, данные показания подсудимого логичны, последовательны и согласуются с другими доказательствами по уголовному делу, в том числе показаниями потерпевшей фио, а также свидетелей фио, фио и малолетней фио</w:t>
      </w:r>
    </w:p>
    <w:p>
      <w:pPr>
        <w:pStyle w:val="Normal"/>
        <w:jc w:val="both"/>
        <w:rPr/>
      </w:pPr>
      <w:r>
        <w:rPr/>
        <w:t>Суд относится критически к показаниям Ратникова С.Ф., данными им в ходе рассмотрения дела, а также показаниям, данным им в ходе очной ставки с фио от дата (л.д. 126-127), так как данная версия проверялась судом и отвергнута как несостоятельная, обусловленная избранным подсудимым способом защиты и желанием избежать уголовной ответственности за совершенное преступление, в связи с чем не принимает их во внимание при вынесении приговора.</w:t>
      </w:r>
    </w:p>
    <w:p>
      <w:pPr>
        <w:pStyle w:val="Normal"/>
        <w:jc w:val="both"/>
        <w:rPr/>
      </w:pPr>
      <w:r>
        <w:rPr/>
        <w:t>Также, суд относится критически к доводам подсудимого относительно незаконности получения от него явки с повинной, по следующим основаниям:</w:t>
      </w:r>
    </w:p>
    <w:p>
      <w:pPr>
        <w:pStyle w:val="Normal"/>
        <w:jc w:val="both"/>
        <w:rPr/>
      </w:pPr>
      <w:r>
        <w:rPr/>
        <w:t xml:space="preserve">В соответствии с п. 10 Постановления Пленума Верховного Суда РФ от 29.11.2016 N 55 «О судебном приговоре» следует, что в тех случаях, когда в ходе проверки сообщения о преступлении в порядке, предусмотренном статьей 144 УПК РФ, подсудимый обращался с письменным или устным заявлением о явке с повинной, и сторона обвинения ссылается на указанные в этом заявлении сведения как на одно из доказательств его виновности, суду надлежит проверять, в частности, разъяснялись ли подсудимому при принятии от него такого заявления с учетом требований части 1.1 статьи 144 УПК РФ права не свидетельствовать против самого себя, пользоваться услугами адвоката, приносить жалобы на действия (бездействие) и решения органов предварительного расследования в порядке, установленном главой 16 УПК РФ; была ли обеспечена возможность осуществления этих прав. </w:t>
      </w:r>
    </w:p>
    <w:p>
      <w:pPr>
        <w:pStyle w:val="Normal"/>
        <w:jc w:val="both"/>
        <w:rPr/>
      </w:pPr>
      <w:r>
        <w:rPr/>
        <w:t>По мнению суда, имеющийся в материалах дела протокол явки с повинной соответствует этим требованиям, поскольку Ратникову С.Ф. разъяснены положения ст. 51 Конституции РФ, разъяснено право на защиту, порядок обжалования действий (бездействий) органов предварительного расследования, при этом собственноручно Ратников С.Ф. указал, что в услугах защитника не нуждается.</w:t>
      </w:r>
    </w:p>
    <w:p>
      <w:pPr>
        <w:pStyle w:val="Normal"/>
        <w:jc w:val="both"/>
        <w:rPr/>
      </w:pPr>
      <w:r>
        <w:rPr/>
        <w:t>Вместе с тем, суд считает несостоятельными доводы стороны защиты об отсутствии в действиях Ратникова С.Ф. состава инкриминируемого преступления, поскольку они опровергаются показаниями допрошенных в судебном заседании потерпевшей фио, свидетелей фио, фио и малолетней фио, материалами дела.</w:t>
      </w:r>
    </w:p>
    <w:p>
      <w:pPr>
        <w:pStyle w:val="Normal"/>
        <w:jc w:val="both"/>
        <w:rPr/>
      </w:pPr>
      <w:r>
        <w:rPr/>
        <w:tab/>
        <w:t xml:space="preserve">На основании изложенного, суд считает, что вина подсудимого Ратникова С.Ф. в совершении инкриминируемого преступления полностью доказана. </w:t>
      </w:r>
    </w:p>
    <w:p>
      <w:pPr>
        <w:pStyle w:val="Normal"/>
        <w:jc w:val="both"/>
        <w:rPr/>
      </w:pPr>
      <w:r>
        <w:rPr/>
        <w:tab/>
        <w:t>Действия Ратникова С.Ф. квалифицированы по ч. 1 ст. 119 УК РФ – угроза убийством, если имелись основания опасаться осуществления этой угрозы. Суд считает данную квалификацию правильной.</w:t>
      </w:r>
    </w:p>
    <w:p>
      <w:pPr>
        <w:pStyle w:val="Normal"/>
        <w:jc w:val="both"/>
        <w:rPr/>
      </w:pPr>
      <w:r>
        <w:rPr/>
        <w:t xml:space="preserve">Совершенное подсудимым преступление относится к категории преступлений небольшой тяжести. 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jc w:val="both"/>
        <w:rPr/>
      </w:pPr>
      <w:r>
        <w:rPr/>
        <w:t>При назначении наказания суд учитывает характер и степень общественной опасности преступления, а также данные о личности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 xml:space="preserve">Судом установлено, что Ратников С.Ф. ранее судим, по месту жительства от участкового уполномоченного полиции характеризуется отрицательно; согласно предоставленным характеристикам адрес, ... «Детский сад № ...», МБОУ «Школа № ... ФКУ ИК-2УФСИН России по Республике Крым и адрес – с положительной стороны, холост, официально трудоустроен. Согласно справке ГБУЗ РК ... наименование организации Ратников С.Ф. в настоящее время у врача-психиатра и врача-нарколога на учете не состоит. </w:t>
      </w:r>
    </w:p>
    <w:p>
      <w:pPr>
        <w:pStyle w:val="Normal"/>
        <w:jc w:val="both"/>
        <w:rPr/>
      </w:pPr>
      <w:r>
        <w:rPr/>
        <w:t>К обстоятельствам, смягчающим наказание Ратникову С.Ф., в соответствии со ст. 61 УК РФ суд относит явку с повинной, частичное признание им своей вины, нахождение на иждивении малолетнего ребенка фио, паспортные данные, неудовлетворительное состояние здоровья, а также он принес извинения потерпевшей.</w:t>
      </w:r>
    </w:p>
    <w:p>
      <w:pPr>
        <w:pStyle w:val="Normal"/>
        <w:jc w:val="both"/>
        <w:rPr/>
      </w:pPr>
      <w:r>
        <w:rPr/>
        <w:t>К обстоятельствам, отягчающим наказание суд согласно ч. 1 ст. 18 УК РФ относит рецидив преступлений.</w:t>
      </w:r>
    </w:p>
    <w:p>
      <w:pPr>
        <w:pStyle w:val="Normal"/>
        <w:jc w:val="both"/>
        <w:rPr/>
      </w:pPr>
      <w:r>
        <w:rPr/>
        <w:t xml:space="preserve">Решая вопрос о наказании подсудимому,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jc w:val="both"/>
        <w:rPr/>
      </w:pPr>
      <w:r>
        <w:rPr/>
        <w:t>Суд считает невозможным применение в отношении подсудимого иного наказания кроме лишения свободы, так как иное наказание, по мнению суда, является несоразмерным содеянному, несправедливым вследствие мягкости, не соответствует установленным ст. 60 УК РФ общим началам назначения наказания, и не сможет обеспечить достижение целей наказания. По вышеуказанным обстоятельствам суд не находит оснований для применения ст. 64 УК РФ, предусматривающей назначение более мягкого наказания, чем предусмотрено за данное преступление. При определении срока наказания суд учитывает требования ст.ст. 62, 68 УК РФ.</w:t>
      </w:r>
    </w:p>
    <w:p>
      <w:pPr>
        <w:pStyle w:val="Normal"/>
        <w:jc w:val="both"/>
        <w:rPr/>
      </w:pPr>
      <w:r>
        <w:rPr/>
        <w:t>Вместе с тем, учитывая наличие смягчающих наказание обстоятельств, а также личность подсудимого, его состояние здоровья, суд считает возможным на основании ст.73 УК РФ назначить условное осуждение.</w:t>
      </w:r>
    </w:p>
    <w:p>
      <w:pPr>
        <w:pStyle w:val="Normal"/>
        <w:jc w:val="both"/>
        <w:rPr/>
      </w:pPr>
      <w:r>
        <w:rPr/>
        <w:t>Кроме того, в соответствии со ст. 79 ч. 7 п. «б» УК РФ следует, что если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С учетом обстоятельств дела, личности виновного, характера совершенного преступления, суд считает необходимым сохранить Ратникову С.Ф. условно-досрочное освобождение по приговору Апелляционного суда Автономной Республики Крым от дата</w:t>
      </w:r>
    </w:p>
    <w:p>
      <w:pPr>
        <w:pStyle w:val="Normal"/>
        <w:jc w:val="both"/>
        <w:rPr/>
      </w:pPr>
      <w:r>
        <w:rPr/>
        <w:t>Разрешая гражданский иск потерпевшей фио о компенсации морального вреда суд приходит к следующим выводам.</w:t>
      </w:r>
    </w:p>
    <w:p>
      <w:pPr>
        <w:pStyle w:val="Normal"/>
        <w:jc w:val="both"/>
        <w:rPr/>
      </w:pPr>
      <w:r>
        <w:rPr/>
        <w:t>Согласно ст. ст. 151, 1101 ГК РФ, если гражданину причинен моральный вред (физические или нравственные страдания) действиями, нарушающими его личные неимущественные права, суд может возложить на нарушителя обязанность денежной компенсации указанного вреда, которая определяется в зависимости от характера причиненных потерпевшему физических и нравственных страданий, а также степени вины причинителя вреда с учетом требований разумности и справедливости.</w:t>
      </w:r>
    </w:p>
    <w:p>
      <w:pPr>
        <w:pStyle w:val="Normal"/>
        <w:jc w:val="both"/>
        <w:rPr/>
      </w:pPr>
      <w:r>
        <w:rPr/>
        <w:t>Учитывая обстоятельства совершенного преступления, характера и степени нравственных и физических страданий потерпевшей, требований разумности и справедливости, имущественного положения подсудимого и состояния его здоровья, суд приходит к выводу о частичном удовлетворении исковых требований, определив сумму морального вреда в размере 30000 руб., а также судебные расходы на услуги представителя в размере 10000 рублей.</w:t>
      </w:r>
    </w:p>
    <w:p>
      <w:pPr>
        <w:pStyle w:val="Normal"/>
        <w:jc w:val="both"/>
        <w:rPr/>
      </w:pPr>
      <w:r>
        <w:rPr/>
        <w:t>В соответствии с ч. 3 ст. 81 УПК РФ – вещественные доказательства по делу: CD-диск с видеофайлами (л.д. 38) – следует хранить в материалах дела.</w:t>
      </w:r>
    </w:p>
    <w:p>
      <w:pPr>
        <w:pStyle w:val="Normal"/>
        <w:jc w:val="both"/>
        <w:rPr/>
      </w:pPr>
      <w:r>
        <w:rPr/>
        <w:t>Руководствуясь ст.316 УПК РФ, мировой судья,</w:t>
      </w:r>
    </w:p>
    <w:p>
      <w:pPr>
        <w:pStyle w:val="Normal"/>
        <w:jc w:val="both"/>
        <w:rPr/>
      </w:pPr>
      <w:r>
        <w:rPr/>
      </w:r>
    </w:p>
    <w:p>
      <w:pPr>
        <w:pStyle w:val="Normal"/>
        <w:jc w:val="both"/>
        <w:rPr/>
      </w:pPr>
      <w:r>
        <w:rPr/>
        <w:t>П Р И Г О В О Р И Л:</w:t>
      </w:r>
    </w:p>
    <w:p>
      <w:pPr>
        <w:pStyle w:val="Normal"/>
        <w:jc w:val="both"/>
        <w:rPr/>
      </w:pPr>
      <w:r>
        <w:rPr/>
      </w:r>
    </w:p>
    <w:p>
      <w:pPr>
        <w:pStyle w:val="Normal"/>
        <w:jc w:val="both"/>
        <w:rPr/>
      </w:pPr>
      <w:r>
        <w:rPr/>
        <w:t>РАТНИКОВА СТАНИСЛАВА ФЕДОРОВИЧА признать виновным в совершении преступления, предусмотренного ч. 1 ст. 119 УК РФ и назначить ему наказание в виде 1 (одного) года лишения свободы.</w:t>
      </w:r>
    </w:p>
    <w:p>
      <w:pPr>
        <w:pStyle w:val="Normal"/>
        <w:jc w:val="both"/>
        <w:rPr/>
      </w:pPr>
      <w:r>
        <w:rPr/>
        <w:t xml:space="preserve">В соответствии со ст. 73 УК РФ назначенное Ратникову С.Ф. наказание в виде лишения свободы считать условным, с испытательным сроком 1 (один) год. </w:t>
      </w:r>
    </w:p>
    <w:p>
      <w:pPr>
        <w:pStyle w:val="Normal"/>
        <w:jc w:val="both"/>
        <w:rPr/>
      </w:pPr>
      <w:r>
        <w:rPr/>
        <w:t>Возложить на Ратникова С.Ф. в течение испытательного срока исполнение следующих обязанностей:</w:t>
      </w:r>
    </w:p>
    <w:p>
      <w:pPr>
        <w:pStyle w:val="Normal"/>
        <w:jc w:val="both"/>
        <w:rPr/>
      </w:pPr>
      <w:r>
        <w:rPr/>
        <w:t>- не уходить из места постоянного проживания в ночное время суток с 22 час. до 06 час. следующего дня;</w:t>
      </w:r>
    </w:p>
    <w:p>
      <w:pPr>
        <w:pStyle w:val="Normal"/>
        <w:jc w:val="both"/>
        <w:rPr/>
      </w:pPr>
      <w:r>
        <w:rPr/>
        <w:t>- не выезжать за пределы муниципального образования городской округ Феодосия Республики Крым без согласия специализированного государственного органа, осуществляющего контроль за поведением условно осужденного;</w:t>
      </w:r>
    </w:p>
    <w:p>
      <w:pPr>
        <w:pStyle w:val="Normal"/>
        <w:jc w:val="both"/>
        <w:rPr/>
      </w:pPr>
      <w:r>
        <w:rPr/>
        <w:t>- не изменять место жительства и место работы без согласия специализированного государственного органа, осуществляющего контроль за поведением условно осужденного.</w:t>
      </w:r>
    </w:p>
    <w:p>
      <w:pPr>
        <w:pStyle w:val="Normal"/>
        <w:jc w:val="both"/>
        <w:rPr/>
      </w:pPr>
      <w:r>
        <w:rPr/>
        <w:t>Возложить на осужденного Ратникова С.Ф. обязанность два раза в месяц в установленное специализированным государственным органом, осуществляющим контроль за поведением условно осужденного, время являться для регистрации.</w:t>
      </w:r>
    </w:p>
    <w:p>
      <w:pPr>
        <w:pStyle w:val="Normal"/>
        <w:jc w:val="both"/>
        <w:rPr/>
      </w:pPr>
      <w:r>
        <w:rPr/>
        <w:t xml:space="preserve">Меру пресечения, избранную в отношении Ратникова С.Ф. в виде подписки о невыезде и надлежащем поведении – оставить без изменения до вступления приговора в законную силу. </w:t>
      </w:r>
    </w:p>
    <w:p>
      <w:pPr>
        <w:pStyle w:val="Normal"/>
        <w:jc w:val="both"/>
        <w:rPr/>
      </w:pPr>
      <w:r>
        <w:rPr/>
        <w:t xml:space="preserve">Приговор Апелляционного суда Автономной Республики Крым от дата в части условно-досрочного освобождения по постановлению Керченского городского суда Республики Крым от дата –  исполнять самостоятельно. </w:t>
      </w:r>
    </w:p>
    <w:p>
      <w:pPr>
        <w:pStyle w:val="Normal"/>
        <w:jc w:val="both"/>
        <w:rPr/>
      </w:pPr>
      <w:r>
        <w:rPr/>
        <w:t xml:space="preserve">Гражданский иск фио удовлетворить частично. </w:t>
      </w:r>
    </w:p>
    <w:p>
      <w:pPr>
        <w:pStyle w:val="Normal"/>
        <w:jc w:val="both"/>
        <w:rPr/>
      </w:pPr>
      <w:r>
        <w:rPr/>
        <w:t>Взыскать с Ратникова Станислава Федоровича в пользу фио моральный вред в размере 30000 руб., а также судебные расходы по оплате юридических услуг в размере 10000 руб., а всего в сумме 40 000 (сорока тысяч) руб.</w:t>
      </w:r>
    </w:p>
    <w:p>
      <w:pPr>
        <w:pStyle w:val="Normal"/>
        <w:jc w:val="both"/>
        <w:rPr/>
      </w:pPr>
      <w:r>
        <w:rPr/>
        <w:t>В соответствии с ч. 3 ст. 81 УПК РФ – вещественные доказательства по делу: CD-диск с видеофайлами (л.д. 38) –хранить в материалах дела.</w:t>
      </w:r>
    </w:p>
    <w:p>
      <w:pPr>
        <w:pStyle w:val="Normal"/>
        <w:jc w:val="both"/>
        <w:rPr/>
      </w:pPr>
      <w:r>
        <w:rPr/>
        <w:t>Приговор может быть обжалован в Феодосийский городской Республики Крым в апелляционном порядке в течение 10 суток со дня провозглашения, а осужденным, находящимся под стражей – в тот же срок с момента вручения ему копии приговора.</w:t>
      </w:r>
    </w:p>
    <w:p>
      <w:pPr>
        <w:pStyle w:val="Normal"/>
        <w:jc w:val="both"/>
        <w:rPr/>
      </w:pPr>
      <w:r>
        <w:rPr/>
        <w:t>В случае подачи апелляционной жалобы, представления прокурора либо жалобы иного лица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Г.А. Ярош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