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28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24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/>
      </w:pPr>
      <w:r>
        <w:rPr/>
        <w:t xml:space="preserve">при секретаре: Левиной А.Е., </w:t>
      </w:r>
    </w:p>
    <w:p>
      <w:pPr>
        <w:pStyle w:val="Normal"/>
        <w:jc w:val="both"/>
        <w:rPr/>
      </w:pPr>
      <w:r>
        <w:rPr/>
        <w:t>с участием государственного обвинителя: заместителя прокурора  г. Феодосии Противенского А.Л.,</w:t>
      </w:r>
    </w:p>
    <w:p>
      <w:pPr>
        <w:pStyle w:val="Normal"/>
        <w:jc w:val="both"/>
        <w:rPr/>
      </w:pPr>
      <w:r>
        <w:rPr/>
        <w:t xml:space="preserve">защитника: адвоката Подставнева А.В., представившего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го: фио,</w:t>
      </w:r>
    </w:p>
    <w:p>
      <w:pPr>
        <w:pStyle w:val="Normal"/>
        <w:jc w:val="both"/>
        <w:rPr/>
      </w:pPr>
      <w:r>
        <w:rPr/>
        <w:t>потерпевше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>фио, паспортные данные с...», адрес, ... наименование организации, ...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примерно в время фио, будучи в состоянии опьянения, вызванного употреблением алкоголя, находясь на законных основаниях в квартире № ... дома № ... по адрес, г. ..., на почве внезапно возникших неприязненных отношений с фио, вступил с ней в словесный конфликт, в ходе которого взял со стола кухонный нож, который приставил к правому боку фио и стал высказывать в ее адрес угрозы убийством, которые последняя воспринимала как реальные. </w:t>
      </w:r>
    </w:p>
    <w:p>
      <w:pPr>
        <w:pStyle w:val="Normal"/>
        <w:jc w:val="both"/>
        <w:rPr/>
      </w:pPr>
      <w:r>
        <w:rPr/>
        <w:t>Действия фио правильно квалифицированы по ч.1 ст.119 УК РФ, как угроза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jc w:val="both"/>
        <w:rPr/>
      </w:pPr>
      <w:r>
        <w:rPr/>
        <w:t xml:space="preserve">При рассмотрении дела потерпевшая фио обратилась с ходатайством о прекращении уголовного дела в отношении фио по ст. 119 ч. 1 УК РФ в связи с примирением сторон, поскольку подсудимый принес свои извинения и они приняты, загладил причиненный вред, претензий материального и морального характера она к нему не имеет. Последствия прекращения уголовного дела в связи с примирением сторон разъяснены и понятны. </w:t>
      </w:r>
    </w:p>
    <w:p>
      <w:pPr>
        <w:pStyle w:val="Normal"/>
        <w:jc w:val="both"/>
        <w:rPr/>
      </w:pPr>
      <w:r>
        <w:rPr/>
        <w:t>Подсудимый фио ходатайство потерпевшей поддержал, просил прекратить уголовное дело в связи с примирением с потерпевшей, в содеянном раскаялся, принес потерпевшей извинения. Последствия прекращения уголовного дела в связи с примирением с потерпевшим, а именно: не реабилитирующий характер указанного основания прекращения уголовного дела ему разъяснены и понятны.</w:t>
      </w:r>
    </w:p>
    <w:p>
      <w:pPr>
        <w:pStyle w:val="Normal"/>
        <w:jc w:val="both"/>
        <w:rPr/>
      </w:pPr>
      <w:r>
        <w:rPr/>
        <w:t xml:space="preserve">Государственный обвинитель и защитник не возражали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о ст. 76 УК РФ, лицо, впервые совершившее преступление,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 xml:space="preserve">Судом установлено, что фио ранее не судим, то есть совершил преступление впервые, совершенное им преступление относится к преступлению небольшой тяжести, по месту жительства характеризуется посредственно, на учете у врача психиатра и психиатра-нарколога не состоит, принес извинения потерпевшей. Кроме того, потерпевшая и подсудимый примирились, ходатайствовали о прекращении уголовного дела по указанному основанию, а также подали соответствующие письменные заявления. </w:t>
      </w:r>
    </w:p>
    <w:p>
      <w:pPr>
        <w:pStyle w:val="Normal"/>
        <w:jc w:val="both"/>
        <w:rPr/>
      </w:pPr>
      <w:r>
        <w:rPr/>
        <w:t>В соответствии с п. 10 Постановления Пленума Верховного Суда Российской Федерации № 19 от 27.06.2013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jc w:val="both"/>
        <w:rPr/>
      </w:pPr>
      <w:r>
        <w:rPr/>
        <w:t>По общему правилу, закрепленному в ст. 76 УК РФ, ущерб должен быть возмещен в полном объеме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ч. 1 ст.119 УК РФ, и прекращении в отношении него уголовного дела в связи с примирением с потерпевшей. </w:t>
      </w:r>
    </w:p>
    <w:p>
      <w:pPr>
        <w:pStyle w:val="Normal"/>
        <w:jc w:val="both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Подставневу А.В.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jc w:val="both"/>
        <w:rPr/>
      </w:pPr>
      <w:r>
        <w:rPr/>
        <w:t xml:space="preserve">ПОСТАНОВ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ч. 1 ст. 119 УК РФ, в связи с его примирением с потерпевшей, и уголовное дело и уголовное преследование в отношении него прекратить.</w:t>
      </w:r>
    </w:p>
    <w:p>
      <w:pPr>
        <w:pStyle w:val="Normal"/>
        <w:jc w:val="both"/>
        <w:rPr/>
      </w:pPr>
      <w:r>
        <w:rPr/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Подставневу А.В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