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29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09 сентябр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Левиной А.Е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 помощника прокурора г. Феодосии: Шевченко А.Ю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Подставнева А.В., представившего ордер № ... от дата и удостоверение адвоката № ...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й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адрес, ..., паспортные данные, паспортные данные, не работающей, невоеннообязанной, зарегистрированной и проживающей по адресу: ..., адрес, ранее не судим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й в совершении преступления, предусмотренного ст. 322.3 УК РФ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обвиняется в совершении преступления, предусмотренного ст. 322.3 УК РФ - фиктивная постановка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являясь гражданкой Российской Федерации, будучи зарегистрированной по адресу: ..., адрес, имея умысел, направленный на нарушение правил миграционного учета и фиктивную постановку на учет иностранных гражданин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их лиц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й фактически проживают (находятся) иностранные граждане, и, не предоставляя жилое помещение для пребывания иностранным гражданам, имея единый умысел, дата, примерно в время, точное время в ходе дознания установить не представилось возможным, находясь в ... по адрес, подала в указанный орган уведомления о прибытии граждан ...: фио фио, паспортные данные, фио, паспортные данные и фио, паспортные данные, чем осуществила постановку на учет по месту пребывания в Российской Федерации без намерения фактического предоставления иностранным гражданам жилого помещения на адрес - места своей регистрации, расположенного по адресу: ..., адрес. Тем самым, фио осуществила фиктивную постановку на учет иностранных гражданин: фио фио, паспортные данные, фио, паспортные данные и фио, паспортные данные, по месту пребывания в Российской Федерации по адресу: Республика Крым, г.Феодосия,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указанными выше гражданами правил миграционного учета и их передвижения на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я фио органом дознания квалифицированы по ст. 322.3 УК РФ, как фиктивная постановка на учет иностранного гражданина по месту пребывания в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Постановления Пленума Верховного Суда РФ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ранее не судима, на учете у нарколога и психиатра не состоит, по месту жительства характеризируется удовлетворительно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, наличие на иждивении двоих несовершеннолетних детей, паспортные данные, паспортные данные Также в действиях подсудимой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Подставневу А.В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322.3 УК РФ, суд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у пресечения в отношении фио не избир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316, ст.ст. 131, 132 УПК РФ, процессуальные издержки в сумме сумма, выплаченные адвокату Подставневу А.В. отнести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округ Феодосия) Республики Кр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