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</w:t>
      </w:r>
      <w:r>
        <w:rPr/>
        <w:t>Дело № 1-90-29/2021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</w:t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-  фио,</w:t>
      </w:r>
    </w:p>
    <w:p>
      <w:pPr>
        <w:pStyle w:val="Normal"/>
        <w:bidi w:val="0"/>
        <w:rPr/>
      </w:pPr>
      <w:r>
        <w:rPr/>
        <w:t>с участием государственного обвинителя  помощника прокурора адресфио А.Ю., удостоверение</w:t>
      </w:r>
    </w:p>
    <w:p>
      <w:pPr>
        <w:pStyle w:val="Normal"/>
        <w:bidi w:val="0"/>
        <w:rPr/>
      </w:pPr>
      <w:r>
        <w:rPr/>
        <w:t>защитника - адвоката  фио, ордер № 40 от дата</w:t>
      </w:r>
    </w:p>
    <w:p>
      <w:pPr>
        <w:pStyle w:val="Normal"/>
        <w:bidi w:val="0"/>
        <w:rPr/>
      </w:pPr>
      <w:r>
        <w:rPr/>
        <w:t xml:space="preserve">подсудимой -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</w:t>
      </w:r>
    </w:p>
    <w:p>
      <w:pPr>
        <w:pStyle w:val="Normal"/>
        <w:bidi w:val="0"/>
        <w:rPr/>
      </w:pPr>
      <w:r>
        <w:rPr/>
        <w:t>фио, паспортные данные,  гражданки Российской Федерации, вдовы, пенсионерки, имеющей высшее образование, зарегистрированной и проживающей по адресу: адрес. ранее не судимой,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являясь гражданкой Российской Федерации, будучи зарегистрированно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22 Федерального закона №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примерно в время, точное время в ходе дознания установить не представилось возможным, гражданин Украины фио, паспортные данные, находясь в ОВМ ОМВД России по адрес, расположенном по адресу: адрес, подал в указанный орган заявление от фио о постановки его на миграционный учёт по адресу: адрес, без её присутствия в связи с плохим состоянием её здоровья, а также уведомление о прибытии гражданина Украины на имя Мур га фио, сроком с дата по дата, в связи с чем фио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        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учет иностранного гражданина Украины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гражданином Украины фио, паспортные данные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>Действия 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фио 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 фио 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 xml:space="preserve">   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 подсудимой от уплаты процессуальных издержек, мировой судья считает необходимым взыскать с  фио сумму, выплачиваемую адвокату  фио за оказание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>Взыскать с  подсудимой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  <w:t>Копия верна:                      Судья: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