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     30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bidi w:val="0"/>
        <w:rPr/>
      </w:pPr>
      <w:r>
        <w:rPr/>
        <w:t xml:space="preserve">при секретаре: Пшеничной М.П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bidi w:val="0"/>
        <w:rPr/>
      </w:pPr>
      <w:r>
        <w:rPr/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bidi w:val="0"/>
        <w:rPr/>
      </w:pPr>
      <w:r>
        <w:rPr/>
        <w:t>подсудимого: Медведева С.С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МЕДВЕДЕВА СЕРГЕЯ СТЕПАНОВИЧА, паспортные данные, гражданина Российской Федерации, женатого, с высшим образованием, работающего ..., пенсионера МВД, военнообязанного, зарегистрированного и проживающего по адресу: адрес, ранее не судимого,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Медведев С.С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Подсудимый Медведев Сергей Степанович, находящийся в гражданстве Российской Федерации, и зарегистрированный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 1 ст.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в дневное время, точное время в ходе дознания установить не представилось возможным, находясь в ОВМ ОМВД России по г.Феодосии, по адресу: адрес, подал уведомление о прибытии иностранных граждан, чем осуществил для гражданина ...: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Медведев С.С. лишил возможности органы ОВМ ОМВД России по г.Феодосии и ОМВД России по г.Феодосии осуществлять контроль за соблюдением фио правил миграционного учета и их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>Действия Медведева С.С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Медведева С.С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Медведева С.С.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Медведевым С.С.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Медведевым С.С. действий, связанных с фиктивной постановкой на учет иностранного гражданина по месту пребывания в жилом помещении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bidi w:val="0"/>
        <w:rPr/>
      </w:pPr>
      <w:r>
        <w:rPr/>
        <w:t>Подсудимый ранее не судим, на учете у нарколога и психиатра не состоит, по месту жительства и работы характеризируется положительно, официально трудоустроен, является пенсионером. В отношении подсудимого Медведева С.С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bidi w:val="0"/>
        <w:rPr/>
      </w:pPr>
      <w:r>
        <w:rPr/>
        <w:t>На основании ст.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ЕДВЕДЕВА СЕРГЕЯ СТЕПАНОВИЧА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Медведева С.С. - отмен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  Г.А. Ярошенко</w:t>
      </w:r>
    </w:p>
    <w:p>
      <w:pPr>
        <w:pStyle w:val="Normal"/>
        <w:bidi w:val="0"/>
        <w:rPr/>
      </w:pPr>
      <w:r>
        <w:rPr/>
        <w:t>Копия верна:        Судья: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