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1-90-30/2019</w:t>
      </w:r>
    </w:p>
    <w:p>
      <w:pPr>
        <w:pStyle w:val="Normal"/>
        <w:bidi w:val="0"/>
        <w:rPr/>
      </w:pPr>
      <w:r>
        <w:rPr/>
        <w:t>УИД:...-телефон-телефон</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город Феодосия                                                                                          27 сентября 2019 года</w:t>
      </w:r>
    </w:p>
    <w:p>
      <w:pPr>
        <w:pStyle w:val="Normal"/>
        <w:bidi w:val="0"/>
        <w:rPr/>
      </w:pPr>
      <w:r>
        <w:rPr/>
      </w:r>
    </w:p>
    <w:p>
      <w:pPr>
        <w:pStyle w:val="Normal"/>
        <w:bidi w:val="0"/>
        <w:rPr/>
      </w:pPr>
      <w:r>
        <w:rPr/>
        <w:t>Мировой судья судебного участка № 90 Феодосийского судебного района (городской округ Феодосия) Республики Крым Ярошенко Г.А.</w:t>
      </w:r>
    </w:p>
    <w:p>
      <w:pPr>
        <w:pStyle w:val="Normal"/>
        <w:bidi w:val="0"/>
        <w:rPr/>
      </w:pPr>
      <w:r>
        <w:rPr/>
        <w:t xml:space="preserve">при секретаре: Левиной А.Е., </w:t>
      </w:r>
    </w:p>
    <w:p>
      <w:pPr>
        <w:pStyle w:val="Normal"/>
        <w:bidi w:val="0"/>
        <w:rPr/>
      </w:pPr>
      <w:r>
        <w:rPr/>
        <w:t>с участием государственного обвинителя – помощника прокурора г. Феодосии: Шевченко А.Ю.,</w:t>
      </w:r>
    </w:p>
    <w:p>
      <w:pPr>
        <w:pStyle w:val="Normal"/>
        <w:bidi w:val="0"/>
        <w:rPr/>
      </w:pPr>
      <w:r>
        <w:rPr/>
        <w:t>защитника адвоката Савчук А.С., представившего ордер № ... от дата и удостоверение адвоката № ... от дата,</w:t>
      </w:r>
    </w:p>
    <w:p>
      <w:pPr>
        <w:pStyle w:val="Normal"/>
        <w:bidi w:val="0"/>
        <w:rPr/>
      </w:pPr>
      <w:r>
        <w:rPr/>
        <w:t>подсудимого: фио,</w:t>
      </w:r>
    </w:p>
    <w:p>
      <w:pPr>
        <w:pStyle w:val="Normal"/>
        <w:bidi w:val="0"/>
        <w:rPr/>
      </w:pPr>
      <w:r>
        <w:rPr/>
        <w:t>рассмотрев в открытом судебном заседании уголовное дело по обвинению:</w:t>
      </w:r>
    </w:p>
    <w:p>
      <w:pPr>
        <w:pStyle w:val="Normal"/>
        <w:bidi w:val="0"/>
        <w:rPr/>
      </w:pPr>
      <w:r>
        <w:rPr/>
        <w:t xml:space="preserve">фио, паспортные данные, ..., зарегистрированного по адресу: адрес,  проживающего по адресу: адрес, ранее не судимого, </w:t>
      </w:r>
    </w:p>
    <w:p>
      <w:pPr>
        <w:pStyle w:val="Normal"/>
        <w:bidi w:val="0"/>
        <w:rPr/>
      </w:pPr>
      <w:r>
        <w:rPr/>
        <w:t>в совершении преступления, предусмотренного ст. 319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Подсудимый фио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bidi w:val="0"/>
        <w:rPr/>
      </w:pPr>
      <w:r>
        <w:rPr/>
        <w:t>Примерно в время дата фио, находясь на участке местности, возле остановки общественного транспорта «Центральная», расположенной неподалеку от магазина «...» по адресу: адрес, в состоянии алкогольного опьянения, оскорбляющем человеческое достоинство и общественную нравственность, выражающемся в явном неуважении к обществу, тем самым нарушая общественный порядок - совершая административное правонарушение, предусмотренное ч. 1 ст. 20.1 КоАП РФ, будучи недовольным законными действиями и требованиями представителя власти - участкового уполномоченного ... фио, назначенного на данную должность приказом № ... л/с начальника ... г. ... фио от дата, находящегося в форменном обмундировании сотрудника органов внутренних дел при исполнении своих обязанностей в соответствии с должностной инструкцией, утвержденной врио начальника ... фио от дата, согласно которой для участкового уполномоченного полиции устанавливается ненормированный служебный день; обязанность осуществления ежедневного профилактического обхода административного участка; направлениями его деятельности являются защита личности, общества и государства от противоправных посягательств, выявление и раскрытие преступлений, осуществление в пределах компетенции проверки заявлений и сообщений о преступлениях, об административных правонарушениях, о происшествиях и принятие по таким заявлениям и сообщениям мер, предусмотренных законодательством Российской Федерации, при получении сведений о совершении противоправных деяний, сообщив о них в дежурную часть ОМВД,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в пределах компетенции обстоятельства происшествия,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а именно прекращения противоправного поведения, не отреагировал и, будучи недовольный законными требованиями и действиями фио, действуя умышленно, осознавая, что перед ним находится представитель власти - ... по г. фиоадрес...., в форменном обмундировании сотрудника органов внутренних дел, при исполнении своих должностных обязанностей, имея умысел на публичное оскорбление представителя власти при исполнении им своих должностных обязанностей, осознавая общественную опасность и противоправность своих действий, в присутствии посторонних лиц, публично в устной форме, оскорбил фио, высказав в его адрес слова грубой нецензурной брани, противоречащие нравственным нормам и правилам поведения в обществе, унизив честь и достоинство последнего, как представителя власти, причинив ему моральный вред.</w:t>
      </w:r>
    </w:p>
    <w:p>
      <w:pPr>
        <w:pStyle w:val="Normal"/>
        <w:bidi w:val="0"/>
        <w:rPr/>
      </w:pPr>
      <w:r>
        <w:rPr/>
        <w:t xml:space="preserve">Действия фио суд квалифицирует по ст. 319 УК РФ, как публичное оскорбление представителя власти при исполнении им своих должностных обязанностей. </w:t>
      </w:r>
    </w:p>
    <w:p>
      <w:pPr>
        <w:pStyle w:val="Normal"/>
        <w:bidi w:val="0"/>
        <w:rPr/>
      </w:pPr>
      <w:r>
        <w:rPr/>
        <w:t xml:space="preserve">Подсудимый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w:t>
      </w:r>
    </w:p>
    <w:p>
      <w:pPr>
        <w:pStyle w:val="Normal"/>
        <w:bidi w:val="0"/>
        <w:rPr/>
      </w:pPr>
      <w:r>
        <w:rPr/>
        <w:t>В судебном заседании защитник ходатайствовал о прекращении уголовного дела и преследования в отношении фио в связи с его деятельным раскаянием, поскольку он ранее не судим, совершил преступление небольшой тяжести, способствовал раскрытию и расследованию преступления, раскаивается в содеянном, принес извинения потерпевшему, в силу деятельного раскаяния перестал быть общественно опасным.</w:t>
      </w:r>
    </w:p>
    <w:p>
      <w:pPr>
        <w:pStyle w:val="Normal"/>
        <w:bidi w:val="0"/>
        <w:rPr/>
      </w:pPr>
      <w:r>
        <w:rPr/>
        <w:t>Подсудимый фио заявленное ходатайство о прекращении дела в связи с деятельным раскаянием поддержал, пояснил, что принес свои извинения потерпевшему, вину полностью признает, в содеянном чистосердечно раскаялся, последствия прекращения уголовного дела по не реабилитирующим основаниям ему разъяснены и понятны.</w:t>
      </w:r>
    </w:p>
    <w:p>
      <w:pPr>
        <w:pStyle w:val="Normal"/>
        <w:bidi w:val="0"/>
        <w:rPr/>
      </w:pPr>
      <w:r>
        <w:rPr/>
        <w:t xml:space="preserve">Потерпевший фио в судебное заседание при надлежащем извещении о времени и месте слушания дела не явился, предоставил ходатайство о рассмотрении уголовного дела в его отсутствие в особом порядке судебного разбирательства, не возражает против прекращения уголовного дела в отношении фио в связи с деятельным раскаянием, указав на то, что подсудимый принес ему извинения, которые им приняты, претензий не имеет. </w:t>
      </w:r>
    </w:p>
    <w:p>
      <w:pPr>
        <w:pStyle w:val="Normal"/>
        <w:bidi w:val="0"/>
        <w:rPr/>
      </w:pPr>
      <w:r>
        <w:rPr/>
        <w:t>Государственный обвинитель не возражал против удовлетворения заявленного ходатайства.</w:t>
      </w:r>
    </w:p>
    <w:p>
      <w:pPr>
        <w:pStyle w:val="Normal"/>
        <w:bidi w:val="0"/>
        <w:rPr/>
      </w:pPr>
      <w:r>
        <w:rPr/>
        <w:t>Суд, заслушав мнения сторон, исследовав представленные материалы уголовного дела, считает заявленное ходатайство подлежащим удовлетворению по следующим основаниям.</w:t>
      </w:r>
    </w:p>
    <w:p>
      <w:pPr>
        <w:pStyle w:val="Normal"/>
        <w:bidi w:val="0"/>
        <w:rPr/>
      </w:pPr>
      <w:r>
        <w:rPr/>
        <w:t xml:space="preserve">В соответствии со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 </w:t>
      </w:r>
    </w:p>
    <w:p>
      <w:pPr>
        <w:pStyle w:val="Normal"/>
        <w:bidi w:val="0"/>
        <w:rPr/>
      </w:pPr>
      <w:r>
        <w:rPr/>
        <w:t>Судом установлено, что преступление, совершенное фио относится в соответствии со ст. 15 УК РФ к категории небольшой тяжести. Как в ходе предварительного следствия, так и в суде, подсудимый полностью признал свою вину и заявил о раскаянии в содеянном, ходатайствовал об особом порядке судебного производства по уголовному делу. Кроме того, подсудимый ранее не судим, то есть совершил преступление впервые, он принес свои извинения потерпевшему, которые им приняты, активно способствовал раскрытию и расследованию преступления.</w:t>
      </w:r>
    </w:p>
    <w:p>
      <w:pPr>
        <w:pStyle w:val="Normal"/>
        <w:bidi w:val="0"/>
        <w:rPr/>
      </w:pPr>
      <w:r>
        <w:rPr/>
        <w:t>Кроме того, суд учитывает личность подсудимого, который по месту жительства характеризуется положительно, на учете у врачей нарколога и психиатра не состоит.</w:t>
      </w:r>
    </w:p>
    <w:p>
      <w:pPr>
        <w:pStyle w:val="Normal"/>
        <w:bidi w:val="0"/>
        <w:rPr/>
      </w:pPr>
      <w:r>
        <w:rPr/>
        <w:t>Также, по мнению суда, возбуждение уголовного дела в отношении подсудимого, факт избрания в отношении него меры пресечения, вызовы в правоохранительные и судебные органы, с учетом личности подсудимого, оказали должное превентивное воздействие на фио</w:t>
      </w:r>
    </w:p>
    <w:p>
      <w:pPr>
        <w:pStyle w:val="Normal"/>
        <w:bidi w:val="0"/>
        <w:rPr/>
      </w:pPr>
      <w:r>
        <w:rPr/>
        <w:t>В соответствии с п. 4 Постановления Пленума Верховного Суда Российской Федерации № 19 от 27.06.2013 «О применении судами законодательства, регламентирующего основания и порядок освобождения от уголовной ответственности», по смыслу ч.1 ст.75 УК РФ,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 которые с учетом конкретных обстоятельств, лицо имело объективную возможность совершить (например, задержание на месте преступления объективно исключает возможность явиться в правоохранительные органы с сообщением о совершенном преступлении, однако последующее способствование лицом раскрытию и расследованию преступления, возмещение им ущерба и (или) заглаживание вреда иным образом могут свидетельствовать о его деятельном раскаянии).</w:t>
      </w:r>
    </w:p>
    <w:p>
      <w:pPr>
        <w:pStyle w:val="Normal"/>
        <w:bidi w:val="0"/>
        <w:rPr/>
      </w:pPr>
      <w:r>
        <w:rPr/>
        <w:t>Кроме того, в соответствии с абз. 2 п. 7 Постановления Пленума Верховного Суда Российской Федерации № 19 от 27.06.2013 «О применении судами законодательства, регламентирующего основания и порядок освобождения от уголовной ответственности», невозможность применения примечания не исключает освобождение от уголовной ответственности по части 1 статьи 75 УК РФ, если лицом выполнены условия, установленные данной нормой, и вследствие этого оно перестало быть общественно опасным (например, может быть освобождено от уголовной ответственности лицо, совершившее преступление, предусмотренное частью 1 статьи 222 УК РФ, которое хотя и не сдало огнестрельное оружие в связи с его сбытом, но при этом явилось с повинной, способствовало раскрытию и расследованию указанного преступления).</w:t>
      </w:r>
    </w:p>
    <w:p>
      <w:pPr>
        <w:pStyle w:val="Normal"/>
        <w:bidi w:val="0"/>
        <w:rPr/>
      </w:pPr>
      <w:r>
        <w:rPr/>
        <w:t>Таким образом, по мнению суда, совокупность указанных выше обстоятельств, поведения подсудимого после совершения преступления - объективно свидетельствуют о том, что им были выполнены все действия, которые он объективно мог исполнить в части выполнения установленных условий - возмещение ущерба или иным образом заглаживание причиненного преступлением вреда, а именно он возместил ущерб потерпевшему фио, являющемуся ..., принес ему свои извинения, что потерпевший подтвердил в своем ходатайстве, что позволяет суду сделать вывод о том, что раскаяние фио в совершении преступления было активным, то есть деятельным, а подсудимый в результате деятельного раскаяния перестал быть общественно опасным.</w:t>
      </w:r>
    </w:p>
    <w:p>
      <w:pPr>
        <w:pStyle w:val="Normal"/>
        <w:bidi w:val="0"/>
        <w:rPr/>
      </w:pPr>
      <w:r>
        <w:rPr/>
        <w:t xml:space="preserve">Согласно ст.28, п.3 ч.1 ст.254 УПК РФ, суд прекращает уголовное дело в судебном заседании в случае деятельного раскаяния подсудимого. </w:t>
      </w:r>
    </w:p>
    <w:p>
      <w:pPr>
        <w:pStyle w:val="Normal"/>
        <w:bidi w:val="0"/>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Савчук А.С. в сумме сумма за участие в судебном заседании подлежат возмещению за счет средств федерального бюджета.</w:t>
      </w:r>
    </w:p>
    <w:p>
      <w:pPr>
        <w:pStyle w:val="Normal"/>
        <w:bidi w:val="0"/>
        <w:rPr/>
      </w:pPr>
      <w:r>
        <w:rPr/>
        <w:t>На основании ст.75 УК РФ, руководствуясь ст.ст.28, 254 ч.1 п.3 УПК РФ, мировой судья –</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освободить от уголовной ответственности по ст. 319 УК РФ, в связи с его деятельным раскаянием, и уголовное дело в отношении него прекратить.</w:t>
      </w:r>
    </w:p>
    <w:p>
      <w:pPr>
        <w:pStyle w:val="Normal"/>
        <w:bidi w:val="0"/>
        <w:rPr/>
      </w:pPr>
      <w:r>
        <w:rPr/>
        <w:t xml:space="preserve">Меру пресечения в отношении фио в виде подписки о невыезде и надлежащем поведении – отменить. </w:t>
      </w:r>
    </w:p>
    <w:p>
      <w:pPr>
        <w:pStyle w:val="Normal"/>
        <w:bidi w:val="0"/>
        <w:rPr/>
      </w:pPr>
      <w:r>
        <w:rPr/>
        <w:t>В соответствии с ч. 10 ст. 316, ст.ст. 131, 132 УПК РФ, процессуальные издержки в сумме сумма, выплаченные адвокату отнести за счет средств федерального бюджета.</w:t>
      </w:r>
    </w:p>
    <w:p>
      <w:pPr>
        <w:pStyle w:val="Normal"/>
        <w:bidi w:val="0"/>
        <w:rPr/>
      </w:pPr>
      <w:r>
        <w:rPr/>
        <w:t xml:space="preserve">Постановление может быть обжаловано в Феодосийский городской суд Республики Крым в апелляционном порядке в течение 10 суток со дня провозглашения, через мирового судью судебного участка № 90 Феодосийского судебного района (городской округ Феодосия) Республики Крым </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Мировой судья:                                                            Г.А. Ярошенк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