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>Дело № 1-90-30/2022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                  </w:t>
        <w:tab/>
        <w:tab/>
        <w:tab/>
        <w:tab/>
        <w:tab/>
        <w:t xml:space="preserve">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 участием государственного обвинителя – фио</w:t>
      </w:r>
    </w:p>
    <w:p>
      <w:pPr>
        <w:pStyle w:val="Normal"/>
        <w:bidi w:val="0"/>
        <w:rPr/>
      </w:pPr>
      <w:r>
        <w:rPr/>
        <w:t>защитника - адвоката фио, ордер № 58 от дата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зарегистрированного и проживающего по адресу: адрес, со средне-техническим образованием, состоящего в браке, пенсионера, ранее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>фио, являясь гражданином Российской Федерации, будучи зарегистрированным по адресу: адрес, так же имея в собственности недвижимость, расположенную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ится) иностранный гражданин, и, не предоставляя жилое помещение для пребывания иностранному гражданину, дата около время, находясь в ОВМ ОМВД России по адрес, расположенном по адресу: адрес, подал в указанный орган уведомление о прибытии иностранного гражданина Украины: фио паспортные данные, чем осуществил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, расположенного по адресу: адрес.</w:t>
      </w:r>
    </w:p>
    <w:p>
      <w:pPr>
        <w:pStyle w:val="Normal"/>
        <w:bidi w:val="0"/>
        <w:rPr/>
      </w:pPr>
      <w:r>
        <w:rPr/>
        <w:t>Тем самым, фио, осуществил фиктивную постановку на учет иностранного гражданина Украины: фио паспортные данные, по месту пребывания в Российской Федерации по адресу: адрес, адрес, кв.1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фио, правил миграционного учета и его передвижением на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возражением прокурора дело рассматривается в общем порядке. </w:t>
      </w:r>
    </w:p>
    <w:p>
      <w:pPr>
        <w:pStyle w:val="Normal"/>
        <w:bidi w:val="0"/>
        <w:rPr/>
      </w:pPr>
      <w:r>
        <w:rPr/>
        <w:t xml:space="preserve"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 </w:t>
      </w:r>
    </w:p>
    <w:p>
      <w:pPr>
        <w:pStyle w:val="Normal"/>
        <w:bidi w:val="0"/>
        <w:rPr/>
      </w:pPr>
      <w:r>
        <w:rPr/>
        <w:t xml:space="preserve">Подсудимый фио в судебном заседании свою вину в инкриминируемом  преступлении признал полностью, согласился с предъявленным ему обвинением и квалификацией его действий. Также указал, что в содеянном чистосердечно раскаивается.  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участников процесса, исследовав 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Согласно п. 7 постановления Пленума Верховного Суда Российской Федерации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дознания активно способствовал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 xml:space="preserve">Согласно данным о личности подсудимого, фио по месту жительства характеризуется положительно, ранее не судим, на учете у врачей нарколога и психиатра не состоит. В качестве обстоятельств, смягчающих подсудимому наказание, суд в соответствии с п. «и» ч.1 ст.61 УК РФ – учитывает и признает активное способствование раскрытию и расследованию преступления, а в соответствии с ч.2 ст. 61 УК РФ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 соответствии со ст. 63 УК РФ судом не установлено. Гражданский иск по делу не заявлен.  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 xml:space="preserve"> Учитывая, что адвокат, участвовавший в качестве защитника  при рассмотрении уголовного дела был назначен судом и отсутствие оснований для освобождения подсудимого от уплаты процессуальных издержек, мировой судья считает необходимым взыскать с подсудимого сумму, выплачиваемую адвокату  за оказание юридической помощ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ст.322.3 УК Российской Федерации на основании ч. 2 Примечания к              ст. 322.3 УК Российской Федерации и уголовное дело в отношении него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подсудимого фио в доход федерального бюджета процессуальные издержки в размере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(подпись)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Судья:                                Секретарь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