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90-31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ород Феодосия                                                             02 апрел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адрес Ярошенко Г.А.</w:t>
      </w:r>
    </w:p>
    <w:p>
      <w:pPr>
        <w:pStyle w:val="Normal"/>
        <w:rPr/>
      </w:pPr>
      <w:r>
        <w:rPr/>
        <w:t xml:space="preserve">при секретаре: Пшеничной М.П., </w:t>
      </w:r>
    </w:p>
    <w:p>
      <w:pPr>
        <w:pStyle w:val="Normal"/>
        <w:rPr/>
      </w:pPr>
      <w:r>
        <w:rPr/>
        <w:t>с участием государственного обвинителя – помощника прокурора г. Феодосии: Метельского А.А.,</w:t>
      </w:r>
    </w:p>
    <w:p>
      <w:pPr>
        <w:pStyle w:val="Normal"/>
        <w:rPr/>
      </w:pPr>
      <w:r>
        <w:rPr/>
        <w:t xml:space="preserve">защитника: адвоката Гвоздева В.А., представившего ордер № ... от дата и удостоверение адвоката № ... от дата, </w:t>
      </w:r>
    </w:p>
    <w:p>
      <w:pPr>
        <w:pStyle w:val="Normal"/>
        <w:rPr/>
      </w:pPr>
      <w:r>
        <w:rPr/>
        <w:t>подсудимого: Лащук В.В.,</w:t>
      </w:r>
    </w:p>
    <w:p>
      <w:pPr>
        <w:pStyle w:val="Normal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rPr/>
      </w:pPr>
      <w:r>
        <w:rPr/>
        <w:t xml:space="preserve">ЛАЩУК ВЛАДИМИРА ВЛАДИМИРОВИЧА, паспортные данные, адрес, гражданина Российской Федерации, женатого, со средне-специальным образованием, работающего ... военнообязанного, зарегистрированного и проживающего по адресу: адрес, ранее не судимого,  </w:t>
      </w:r>
    </w:p>
    <w:p>
      <w:pPr>
        <w:pStyle w:val="Normal"/>
        <w:rPr/>
      </w:pPr>
      <w:r>
        <w:rPr/>
        <w:t>обвиняемого в совершении преступления, предусмотренного ст. 322.3 УК РФ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щук В.В. совершил фиктивную постановку на учет иностранного гражданина по месту пребывания в жилом помещении в Российской Федерации, при следующих обстоятельствах.</w:t>
      </w:r>
    </w:p>
    <w:p>
      <w:pPr>
        <w:pStyle w:val="Normal"/>
        <w:rPr/>
      </w:pPr>
      <w:r>
        <w:rPr/>
        <w:t>Подсудимый Лащук Владимир Владимирович, являясь гражданином Российской Федерации, будучи зарегистрированным по адресу: адрес, имея умысел, направленный на нарушение правил миграционного учета и фиктивную постановку на учет иностранных граждан в жилом помещении по месту пребывания в Российской Федерации, а именно по вышеуказанному адресу, не имея намерений в последующем предоставлять вышеуказанное жилое помещение для фактического проживания пребывающим лицам, осознавая противоправный характер своих действий, в нарушение п.7 ч.1 ст. 22 Федерального закона № 109-ФЗ «О миграционном учете иностранных граждан и лиц без гражданства в Российской Федерации» от 18.07.2006 г., фактически не являясь принимающей стороной, у которого фактически проживают (находятся) иностранные граждане, и не предоставляя жилое помещение для пребывания иностранным гражданам, дата, примерно в время, находясь в ОВМ ОМВД России по г. Феодосии, расположенном по адресу: адрес, подал в указанный орган уведомление о прибытии гражданки Украины: ..., паспортные данные, чем осуществил ее постановку на учет по месту пребывания в Российской Федерации в жилом помещении без намерения фактического предоставления иностранной гражданке жилого помещения на территории Российской Федерации - места своей регистрации, расположенного по адресу: адрес.</w:t>
      </w:r>
    </w:p>
    <w:p>
      <w:pPr>
        <w:pStyle w:val="Normal"/>
        <w:rPr/>
      </w:pPr>
      <w:r>
        <w:rPr/>
        <w:t>Тем самым, Лащук В.В. осуществил фиктивную постановку на учет иностранное гражданки: ..., паспортные данные, по месту пребывания в жилом помещении в Российской Федерации по адресу: адрес, а также своими умышленными действиями, непосредственно направленными на создание условий для незаконного пребывания иностранной гражданки в Российской Федерации, лишил возможности органы внутренних дел осуществлять контроль за соблюдением ..., паспортные данные правил миграционного учета и ее передвижения на территории Российской Федерации.</w:t>
      </w:r>
    </w:p>
    <w:p>
      <w:pPr>
        <w:pStyle w:val="Normal"/>
        <w:rPr/>
      </w:pPr>
      <w:r>
        <w:rPr/>
        <w:t>Действия Лащук В.В. правильно квалифицированы по ст. 322.3 УК РФ, как фиктивная постановка на учет иностранных граждан по месту пребывания в жилом помещении в Российской Федерации.</w:t>
      </w:r>
    </w:p>
    <w:p>
      <w:pPr>
        <w:pStyle w:val="Normal"/>
        <w:rPr/>
      </w:pPr>
      <w:r>
        <w:rPr/>
        <w:t>Подсудимый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. Также указал, что он в содеянном чистосердечно раскаялся, по его ходатайству дознание осуществлялось в сокращенной форме.</w:t>
      </w:r>
    </w:p>
    <w:p>
      <w:pPr>
        <w:pStyle w:val="Normal"/>
        <w:rPr/>
      </w:pPr>
      <w:r>
        <w:rPr/>
        <w:t xml:space="preserve">Подсудимым и его защитником в судебном заседании было заявлено ходатайство об освобождении Лащук В.В. от уголовной ответственности и прекращении уголовного дела на основании ч. 2 Примечания к ст. 322.3 УК РФ. Подсудимому разъяснены и понятны порядок и правовые последствия прекращения уголовного дела по нереабилитирующим основаниям.  </w:t>
      </w:r>
    </w:p>
    <w:p>
      <w:pPr>
        <w:pStyle w:val="Normal"/>
        <w:rPr/>
      </w:pPr>
      <w:r>
        <w:rPr/>
        <w:t xml:space="preserve">Государственный обвинитель не возражал против освобождения Лащук В.В. от уголовной ответственности и прекращении настоящего уголовного дела. </w:t>
      </w:r>
    </w:p>
    <w:p>
      <w:pPr>
        <w:pStyle w:val="Normal"/>
        <w:rPr/>
      </w:pPr>
      <w:r>
        <w:rPr/>
        <w:t>Суд, заслушав мнения сторон, исследовав представленные материалы уголовного дела, считает заявленное ходатайство подлежащим удовлетворению по следующим основаниям.</w:t>
      </w:r>
    </w:p>
    <w:p>
      <w:pPr>
        <w:pStyle w:val="Normal"/>
        <w:rPr/>
      </w:pPr>
      <w:r>
        <w:rPr/>
        <w:t>В соответствии с ч. 2 Примечания к ст. 322.3 УК РФ следует, что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rPr/>
      </w:pPr>
      <w:r>
        <w:rPr/>
        <w:t>Согласно п. 7 Постановления Пленума Верховного Суда РФ от 27.06.2013 N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rPr/>
      </w:pPr>
      <w:r>
        <w:rPr/>
        <w:t>Судом установлено, что преступление, совершенное Лащук В.В. относится в соответствии со ст. 15 УК РФ к категории небольшой тяжести, подсудимый совершил преступление впервые. Кроме того, как видно из представленных суду материалов уголовного дела, сразу же после выявления сотрудниками полиции совершения Лащук В.В. действий, связанных с фиктивной постановкой на учет иностранного гражданина по месту пребывания в жилом помещении Российской Федерации, он признал свою причастность к выявленному преступлению и в последующем на протяжении предварительного расследования активно способствовал расследованию данного преступления путем дачи последовательных признательных показаний, а также заявил ходатайство о проведении дознания по уголовному делу в сокращенной форме.</w:t>
      </w:r>
    </w:p>
    <w:p>
      <w:pPr>
        <w:pStyle w:val="Normal"/>
        <w:rPr/>
      </w:pPr>
      <w:r>
        <w:rPr/>
        <w:t>Подсудимый ранее не судим, на учете у нарколога и психиатра не состоит, по месту жительства характеризируется удовлетворительно, официально трудоустроен. В отношении подсудимого Лащук В.В. не установлено наличие отягчающих обстоятельств, установлено наличие смягчающих обстоятельств – активное способствование раскрытию и расследованию преступления. Также в действиях подсудимого не содержится иного состава преступления.</w:t>
      </w:r>
    </w:p>
    <w:p>
      <w:pPr>
        <w:pStyle w:val="Normal"/>
        <w:rPr/>
      </w:pPr>
      <w:r>
        <w:rPr/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го от уголовной ответственности по ст. 322.3 УК РФ и прекращении в отношении него уголовного дела в связи с тем, что он способствовал раскрытию этого преступления и в его действиях не содержится иного состава преступления. </w:t>
      </w:r>
    </w:p>
    <w:p>
      <w:pPr>
        <w:pStyle w:val="Normal"/>
        <w:rPr/>
      </w:pPr>
      <w:r>
        <w:rPr/>
        <w:t>В соответствие со ст. 316 ч. 10 УПК РФ процессуальные издержки взысканию с подсудимого не подлежат.  В соответствии со ст. 316 УПК РФ процессуальные издержки - расходы, связанные с выплатой вознаграждения адвокату Гвоздеву В.А. в сумме 550 руб. за участие в судебном заседании подлежат возмещению за счет средств федерального бюджета.</w:t>
      </w:r>
    </w:p>
    <w:p>
      <w:pPr>
        <w:pStyle w:val="Normal"/>
        <w:rPr/>
      </w:pPr>
      <w:r>
        <w:rPr/>
        <w:t>На основании ст.322.3 УК РФ, суд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ЩУК ВЛАДИМИРА ВЛАДИМИРОВИЧА освободить от уголовной ответственности по ст.322.3 УК РФ на основании ч. 2 Примечания к ст. 322.3 УК РФ, и уголовное дело в отношении него прекратить.</w:t>
      </w:r>
    </w:p>
    <w:p>
      <w:pPr>
        <w:pStyle w:val="Normal"/>
        <w:rPr/>
      </w:pPr>
      <w:r>
        <w:rPr/>
        <w:t>Меру пресечения в виде подписки о невыезде и надлежащем поведении в отношении Лащук В.В. - отменить.</w:t>
      </w:r>
    </w:p>
    <w:p>
      <w:pPr>
        <w:pStyle w:val="Normal"/>
        <w:rPr/>
      </w:pPr>
      <w:r>
        <w:rPr/>
        <w:t>В соответствии с ч. 10 ст. 316, ст.ст. 131, 132 УПК РФ, процессуальные издержки в сумме 550 рублей, выплаченные адвокату отнести за счет средств федерального бюджета.</w:t>
      </w:r>
    </w:p>
    <w:p>
      <w:pPr>
        <w:pStyle w:val="Normal"/>
        <w:rPr/>
      </w:pPr>
      <w:r>
        <w:rPr/>
        <w:t xml:space="preserve">Постановление может быть обжаловано в Феодосийский городской суд Республики Крым в апелляционном порядке в течение 10 суток со дня провозглашения, с соблюдением требований ст.317 УПК РФ, через мирового судью судебного участка № 90 Феодосийского судебного района (городской округ Феодосия) Республики Крым </w:t>
      </w:r>
    </w:p>
    <w:p>
      <w:pPr>
        <w:pStyle w:val="Normal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Г.А. Я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