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1-90-31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716-7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Феодосия                                                                                       13 октября 2020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90 Феодосийского судебного района (городской округ Феодосия) Республики Крым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екретаре: Левиной А.Е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помощника прокурора г. Феодосии  Шевченко А.Ю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щитника: адвоката Шульга., представившего ордер б/н от дата и удостоверение адвоката № 1172 от дат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: фи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фио, паспортные данные адрес,  гражданина ..., со средним образованием, не работающего, разведенного, зарегистрированного и проживающего по адресу: адрес, ранее не судимого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виняемой в совершении преступления, предусмотренного ст. 322.3 УК РФ,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Феодосии, расположенном по адресу: адрес, подал в указанный орган уведомление о прибытии иностранных граждан ...: фио, паспортные данные, фио, паспортные данные, фио, паспортные данные, фио, паспортные данные, чем осуществил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Ф - места своей регистрации, расположенного по адресу: РК, адре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м самым, фио осуществил фиктивную постановку на учет иностранных граждан: фио, паспортные данные, фио, паспортные данные,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гражданами ...: фио, паспортные данные, фио, паспортные данные, фио, паспортные данные,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ом установлено, что фио ранее не судим, характеризуется положительно, совершенное им преступление относится к преступлениям небольшой тяже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отношении подсудимого фио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Шульге М.К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ст.322.3 УК РФ, суд –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фио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90 Феодосийского судебного района (городской округ Феодосии) Республики Кры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(подпись)        Е.В.Тимохи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