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Дело № 1-90-31/2022</w:t>
      </w:r>
    </w:p>
    <w:p>
      <w:pPr>
        <w:pStyle w:val="Normal"/>
        <w:bidi w:val="0"/>
        <w:rPr/>
      </w:pPr>
      <w:r>
        <w:rPr/>
        <w:t>УИД:91MS0090-телефон-телефон</w:t>
      </w:r>
    </w:p>
    <w:p>
      <w:pPr>
        <w:pStyle w:val="Normal"/>
        <w:bidi w:val="0"/>
        <w:rPr/>
      </w:pPr>
      <w:r>
        <w:rPr/>
      </w:r>
    </w:p>
    <w:p>
      <w:pPr>
        <w:pStyle w:val="Normal"/>
        <w:bidi w:val="0"/>
        <w:rPr/>
      </w:pPr>
      <w:r>
        <w:rPr/>
        <w:t>П Р И Г О В О Р</w:t>
      </w:r>
    </w:p>
    <w:p>
      <w:pPr>
        <w:pStyle w:val="Normal"/>
        <w:bidi w:val="0"/>
        <w:rPr/>
      </w:pPr>
      <w:r>
        <w:rPr/>
        <w:t>ИМЕНЕМ РОССИЙСКОЙ ФЕДЕРАЦИИ</w:t>
      </w:r>
    </w:p>
    <w:p>
      <w:pPr>
        <w:pStyle w:val="Normal"/>
        <w:bidi w:val="0"/>
        <w:rPr/>
      </w:pPr>
      <w:r>
        <w:rPr/>
        <w:tab/>
        <w:tab/>
        <w:tab/>
        <w:tab/>
        <w:tab/>
        <w:tab/>
        <w:tab/>
        <w:tab/>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секретаре  фио</w:t>
      </w:r>
    </w:p>
    <w:p>
      <w:pPr>
        <w:pStyle w:val="Normal"/>
        <w:bidi w:val="0"/>
        <w:rPr/>
      </w:pPr>
      <w:r>
        <w:rPr/>
        <w:t>с участием государственного обвинителя – старшего помощника прокурора                  адрес фио</w:t>
      </w:r>
    </w:p>
    <w:p>
      <w:pPr>
        <w:pStyle w:val="Normal"/>
        <w:bidi w:val="0"/>
        <w:rPr/>
      </w:pPr>
      <w:r>
        <w:rPr/>
        <w:t>защитника адвоката  фио</w:t>
      </w:r>
    </w:p>
    <w:p>
      <w:pPr>
        <w:pStyle w:val="Normal"/>
        <w:bidi w:val="0"/>
        <w:rPr/>
      </w:pPr>
      <w:r>
        <w:rPr/>
        <w:t>подсудимой  фио</w:t>
      </w:r>
    </w:p>
    <w:p>
      <w:pPr>
        <w:pStyle w:val="Normal"/>
        <w:bidi w:val="0"/>
        <w:rPr/>
      </w:pPr>
      <w:r>
        <w:rPr/>
        <w:t>рассмотрев в открытом судебном заседании уголовное дело по обвинению:</w:t>
      </w:r>
    </w:p>
    <w:p>
      <w:pPr>
        <w:pStyle w:val="Normal"/>
        <w:bidi w:val="0"/>
        <w:rPr/>
      </w:pPr>
      <w:r>
        <w:rPr/>
        <w:t>фио, паспортные данные УССР, со средним образованием, гражданки Российской Федерации, в браке не состоящей, имеющей на иждивении малолетнего ребенка, не трудоустроенной, зарегистрированной и проживающей по адресу:                               адрес, ранее не судимой,</w:t>
      </w:r>
    </w:p>
    <w:p>
      <w:pPr>
        <w:pStyle w:val="Normal"/>
        <w:bidi w:val="0"/>
        <w:rPr/>
      </w:pPr>
      <w:r>
        <w:rPr/>
        <w:t>в совершении преступления, предусмотренного ч. 1 ст. 159 УК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 xml:space="preserve">Подсудимая фио совершила мошенничество, то есть хищение чужого имущества путем обмана, при следующих обстоятельствах.  </w:t>
      </w:r>
    </w:p>
    <w:p>
      <w:pPr>
        <w:pStyle w:val="Normal"/>
        <w:bidi w:val="0"/>
        <w:rPr/>
      </w:pPr>
      <w:r>
        <w:rPr/>
        <w:t xml:space="preserve"> </w:t>
      </w:r>
      <w:r>
        <w:rPr/>
        <w:t xml:space="preserve">фио  дата в дневное время суток, находясь в помещении магазина «Сота», расположенного по адресу: адрес, используя без ведома фио, ее персональные паспортные данные гражданки Российской Федерации, заключила от ее имени с наименование организации фиктивный договор займа №К037-00154 на приобретение: смартфона «Apple iPhone 12 128 GB», красного цвета, стоимостью сумма, а также на приобретение аксессуаров и дополнительных услуг к нему: (услуга) уровень улучшения «Базовый» стоимостью сумма, СЗУ Samsung Type-C SAM-EP-TA800NWEGRU 2.7/3А 5/9V 15/25W black стоимостью сумма, защитное стекло RINBO для iPhone 12/12 Pro (black) стоимостью сумма, чехол Silicone Case для iPhone 12/12 Pro (абрикос) стоимостью сумма, чехол Silicone Case для iPhone 12/12 Pro (фиолетовый) стоимостью сумма, (услуга) поклейка стекла с УФ лампой стоимостью сумма, а всего на общую сумму сумма, не намереваясь исполнять на себя взятые обязательства, распорядилась вышеуказанным имуществом по своему усмотрению, тем самым ввела наименование организации в заблуждение, причинив имущественный вред на вышеуказанную сумму. </w:t>
      </w:r>
    </w:p>
    <w:p>
      <w:pPr>
        <w:pStyle w:val="Normal"/>
        <w:bidi w:val="0"/>
        <w:rPr/>
      </w:pPr>
      <w:r>
        <w:rPr/>
        <w:t xml:space="preserve">Кроме признания вины подсудимой, ее вина в совершении преступления подтверждается следующими доказательствами. </w:t>
      </w:r>
    </w:p>
    <w:p>
      <w:pPr>
        <w:pStyle w:val="Normal"/>
        <w:bidi w:val="0"/>
        <w:rPr/>
      </w:pPr>
      <w:r>
        <w:rPr/>
        <w:t xml:space="preserve">Оглашенными в судебном заседании в порядке ч. 1 ст. 281 УПК РФ  показаниями   свидетеля фио, согласно которых примерно в июне месяце дата он был официально трудоустроен в магазин «Сота», расположенный по адресу: адрес в должности продавца-консультанта. В его обязанности входило: отвечал за сохранность товара в магазине, продавал товар за кассой, а так же мог оформлять рассрочку на товар через программу наименование организации. Примерно в середине июля месяца дата, точную дату не помнит, он находился на своем рабочем месте, когда к нему подошла молодая девушка по имени Даша, которая обратилась к нему за консультацией, помочь ей выбрать мобильный телефон. Он предложил ей варианты, а она в свою очередь из всего предложенного товара, выбрала мобильный телефон марки «iPhone 12 128 GB», красного цвета. После чего поинтересовалась, можно ли его приобрести в кредит, на что он ответил, что да, это можно сделать в нашем магазине. Она предоставила ему свой личный паспорт и на основе его данных он заполнил анкету и направил в наименование организации. В течении 5 минут ему поступил ответ, что данная фирма не одобрила займ девушке Дарье, по какой причине он не знает. После того, как он сообщил, что ей отказали в получении займа, она попрощалась и покинула магазин «Сота». После чего он продолжил  работать в обычном режиме, в летний период времени особенный ажиотаж на покупку мобильных телефонов и сопутствующих товаров. Спустя время к нему подошла эта же девушка по имени Даша, которая сказала, что хочет еще раз попробовать оформить займ на покупку мобильного телефона, он в свою очередь, опять принял у нее документы, но во время оформления данного займа, он не удостоверился в подтверждении личности, так как в магазине было много людей и он не успевал отпустить всех клиентов. Он заполнил все дополнительные данные, которые ему продиктовала данная девушка и после чего опять направил в наименование организации документы на получение займа. После чего, сказал девушке, что нужно дождаться ответа и пошел отпускать клиентов, которые находились в магазине. Спустя время пришел положительный ответ в одобрении займа, после чего он выдал договор на проверку данных и подпись необходимых документов. Затем выдал мобильный телефон марки «iPhone 12 128 GB», красного цвета и выбил чек. О том, что данный займ оформила Дарья на паспорт своей мамы фио, он узнал от сотрудников полиции. Ранее в своих показаниях он сказал, что данный займ оформила непосредственно фио, а Дарья просто была с ней рядом, он так сказал, так как испугался, что он при оформлении данного займа не удостоверился в предоставленном ему документе и не мог точно утверждать, что займ на мобильный телефон он выдал именно женщине фио. фио и фио он достаточно часто видел в магазине «Сота», где он работал, поэтому и сказал, что именно у них он принимал документы на оформление займа. </w:t>
        <w:tab/>
        <w:t>фио он после оформления займа больше не видел, никаких денежных средств от Дарьи он не получал.</w:t>
      </w:r>
    </w:p>
    <w:p>
      <w:pPr>
        <w:pStyle w:val="Normal"/>
        <w:bidi w:val="0"/>
        <w:rPr/>
      </w:pPr>
      <w:r>
        <w:rPr/>
        <w:t xml:space="preserve">Оглашенными в судебном заседании в порядке ч. 1 ст. 281 УПК РФ  показаниями   свидетеля фио, согласно которых она проживает на протяжении длительного времени совместно со своей семьей, а именно с супругом фио, паспортные данные, дочерью фио, паспортные данные, внучкой фио, паспортные данные и фио, паспортные данные </w:t>
        <w:tab/>
        <w:t>Также пояснила, что на данный момент с ней проживает старшая дочь фио, так как младшая дочь фио проживает в адрес, потому что учится, но на летние каникулы приезжает в адрес.  От сотрудников полиции ей стало известно, что дата на ее паспортные данные в магазине «Сота», расположенного по адресу: адрес был оформлен займ на покупку мобильного телефона «Айфон 12 128 гб», в корпусе красного цвета. Однако она не оформляла займ в магазине «Сота», подписи в договорах на получение займа стоят не ее, а также номер телефон, который указан в договоре, принадлежит ее дочери фио Также он пояснила, что в летний период времени она постоянно находится на работе, торгует морепродуктами, ее график каждый день без перерыва с с время до время. Также сотрудники полиции сказали ей, что ее старшая дочь фио дала признательные показания по поводу совершенного преступления. После чего выяснилось, что мобильный телефон марки «Айфон 12 128 гб», в корпусе красного цвета Дарья подарила сестре фио, о том, что у Александры был мобильный телефон, который был добыт мошенническим путем, она не знала. Знала только, что Дарья подарила мобильный телефон Александре, так как ее младшая дочь уезжала на учебу и он ей был необходим, но она не спрашивала откуда у Дарьи средства на покупку данного телефона.</w:t>
      </w:r>
    </w:p>
    <w:p>
      <w:pPr>
        <w:pStyle w:val="Normal"/>
        <w:bidi w:val="0"/>
        <w:rPr/>
      </w:pPr>
      <w:r>
        <w:rPr/>
        <w:t>Оглашенными в судебном заседании в порядке ч. 1 ст. 281 УПК РФ  показаниями   свидетеля фио, которая пояснила, что она проживает длительный период времени с отцом фио, 4.04.1975 г.р., сестрой фио, дата, племянница фио, паспортные данные Так, она является студентом 2-го курса открытого Таврического колледжа, который расположен в адрес, учится на менеджера по туризму. Перед поступлением в дата, ей ее сестра фио примерно дата подарила мобильный телефон марки «Айфон 12» на 128 гб, в корпусе красного цвета, в данный телефон она установила свою сим карту с номером телефон, который зарегистрирован на ее маму фио. Примерно в начале дата ей позвонила ее мама и сообщила, что ее сестра оформила на мамин паспорт без ее разрешения мобильный телефон, а какой именно марки ей мама не сообщила и она особо этому внимания не предала. дата, ей позвонили и представились сотрудниками полиции и попросили прийти в ОМВД России по адрес по поводу ее сестры. Когда она пришла в ОМВД России по адрес, ей сотрудники полиции пояснили, что она пользуется мобильным телефоном марки «Айфон 12» в корпусе красного цвета, который был добыт преступным путем ее сестры фио, после того как она узнала, что ее сестра совершала мошеннические действия, а именно предоставила мамин паспорт и подделала ее подпись и оформила на маму кредит и приобрела вышеуказанный мобильный телефон. После чего она сразу добровольно выдала вышеуказанный мобильный телефон сотрудникам полиции и о том, что он был добыт мошенническим путем ее сестры фио она не знала и выдает его добровольно.</w:t>
      </w:r>
    </w:p>
    <w:p>
      <w:pPr>
        <w:pStyle w:val="Normal"/>
        <w:bidi w:val="0"/>
        <w:rPr/>
      </w:pPr>
      <w:r>
        <w:rPr/>
        <w:t xml:space="preserve">Оглашенными в судебном заседании в порядке ч. 1 ст. 281 УПК РФ  показаниями   представителя потерпевшего фио, согласно которых она является представителем наименование организации. Согласно предоставленной доверенности от дата, действительной до дата, она представляет интересы наименование организации во всех судах общей юрисдикции, в Арбитражных судах всех инстанциях, у мировых судей на адрес по гражданским и уголовным судам, а также является представителем в правоохранительных органах, со всеми правами какие предоставлены законом истцу, ответчику, заявителю, потерпевшему по уголовному делу и тд. дата неизвестное лицо, обманным путем, незаконно воспользовавшись паспортными данными оформило в наименование организации на имя фио, паспортные данные, договор займа №К037-00154 на приобретение: смартфона Apple iPhonе 12 128 GB, цвет красный, стоимостью сумма, а также на  услугу уровень улучшения «Базовый» стоимостью сумма, СЗУ Samsung Type-C SAM-ER-TA800NWEGRU 2.7/3А 5/9V 15/25w black стоимостью сумма, защитное стекло RINBO iPhonе 12/12 Pro (black) стоимостью сумма, чехол Silicone Case для iPhonе 12/12 Pro (абрикос) стоимостью сумма, чехол Silicone Case для iPhonе 12/12 Pro (фиолетовый) стоимостью сумма, а также услуга поклейка стекла с УФ лампой стоимостью сумма, общая сумма займа составила сумма. Договор оформлен в магазине наименование организации, расположенном по адресу: адрес Б. дата денежные средства в размере сумма были перечислены наименование организации платежным поручением № 5559 на общую сумму сумма по актам от дата При возникновении просроченной задолженности, сотрудниками наименование организации устанавливается причина, почему не производится оплата по займу. Установили контакт с фио, которая сообщила, что договор ни она, ни ее родственники не оформляли, однако паспорт находится в доступности у всех членов ее семьи (имеются две дочери 17 и 18 лет) и номера телефонов (+79782188678, +79782858832), которые указаны в анкете, ей не принадлежат. Данное преступление совершило неустановленное лицо, которое своими действиями причинило ущерб наименование организации в размере сумма (96323,89 – основной долг с учетом процентов за пользованием займом, 6069,89- пени за просрочку исполнения обязательств по договору). </w:t>
      </w:r>
    </w:p>
    <w:p>
      <w:pPr>
        <w:pStyle w:val="Normal"/>
        <w:bidi w:val="0"/>
        <w:rPr/>
      </w:pPr>
      <w:r>
        <w:rPr/>
        <w:t>Кроме того, вина подсудимой фио в совершении инкриминируемого преступления подтверждается материалами дела:</w:t>
      </w:r>
    </w:p>
    <w:p>
      <w:pPr>
        <w:pStyle w:val="Normal"/>
        <w:bidi w:val="0"/>
        <w:rPr/>
      </w:pPr>
      <w:r>
        <w:rPr/>
        <w:t>- заявлением представителя наименование организации фио от дата, (л.д. 9)</w:t>
      </w:r>
    </w:p>
    <w:p>
      <w:pPr>
        <w:pStyle w:val="Normal"/>
        <w:bidi w:val="0"/>
        <w:rPr/>
      </w:pPr>
      <w:r>
        <w:rPr/>
        <w:t>-   протоколом явки с повинной фио от дата,  (л.д. 26)</w:t>
      </w:r>
    </w:p>
    <w:p>
      <w:pPr>
        <w:pStyle w:val="Normal"/>
        <w:bidi w:val="0"/>
        <w:rPr/>
      </w:pPr>
      <w:r>
        <w:rPr/>
        <w:t>-  протоколом осмотра предметов и фототаблицей к нему от дата (л.д. 37-40);</w:t>
      </w:r>
    </w:p>
    <w:p>
      <w:pPr>
        <w:pStyle w:val="Normal"/>
        <w:bidi w:val="0"/>
        <w:rPr/>
      </w:pPr>
      <w:r>
        <w:rPr/>
        <w:t>- постановлением о признании и приобщении к уголовному делу вещественных доказательств от дата (л.д. 42);</w:t>
      </w:r>
    </w:p>
    <w:p>
      <w:pPr>
        <w:pStyle w:val="Normal"/>
        <w:bidi w:val="0"/>
        <w:rPr/>
      </w:pPr>
      <w:r>
        <w:rPr/>
        <w:t>- протоколом осмотра предметов и фототаблицей к нему от дата (л.д. 57-58);</w:t>
      </w:r>
    </w:p>
    <w:p>
      <w:pPr>
        <w:pStyle w:val="Normal"/>
        <w:bidi w:val="0"/>
        <w:rPr/>
      </w:pPr>
      <w:r>
        <w:rPr/>
        <w:t>- постановлением о признании и приобщении к уголовному делу вещественных доказательств от дата (л.д. 60);</w:t>
      </w:r>
    </w:p>
    <w:p>
      <w:pPr>
        <w:pStyle w:val="Normal"/>
        <w:bidi w:val="0"/>
        <w:rPr/>
      </w:pPr>
      <w:r>
        <w:rPr/>
        <w:t>- протоколом осмотра места происшествия от дата (л.д. 30-32);</w:t>
      </w:r>
    </w:p>
    <w:p>
      <w:pPr>
        <w:pStyle w:val="Normal"/>
        <w:bidi w:val="0"/>
        <w:rPr/>
      </w:pPr>
      <w:r>
        <w:rPr/>
        <w:t>- протоколом осмотра места происшествия и фототаблицей к нему от дата (л.д. 65-67);</w:t>
      </w:r>
    </w:p>
    <w:p>
      <w:pPr>
        <w:pStyle w:val="Normal"/>
        <w:bidi w:val="0"/>
        <w:rPr/>
      </w:pPr>
      <w:r>
        <w:rPr/>
        <w:t>- протоколом осмотра предметов и фототаблицей к нему от дата (л.д. 68-70);</w:t>
      </w:r>
    </w:p>
    <w:p>
      <w:pPr>
        <w:pStyle w:val="Normal"/>
        <w:bidi w:val="0"/>
        <w:rPr/>
      </w:pPr>
      <w:r>
        <w:rPr/>
        <w:t xml:space="preserve">- постановлением о признании и приобщении к уголовному делу вещественных доказательств (л.д. 72). </w:t>
      </w:r>
    </w:p>
    <w:p>
      <w:pPr>
        <w:pStyle w:val="Normal"/>
        <w:bidi w:val="0"/>
        <w:rPr/>
      </w:pPr>
      <w:r>
        <w:rPr/>
        <w:t>Допрошенная в судебном заседании подсудимая фио полностью признала вину и пояснила суду, что шла за памперсами, зашла в магазин «Чистый Дом», купила ребенку памперсы, зная о том, что сестре нужен телефон, пошла смотреть телефон, выбирать. К ней подошел консультант, она его попросила проконсультировать  по поводу телефона, ее проконсультировали о том, что есть 11-й,10-й и 12-й модели телефона «Ай фон». Она посмотрела на цену, подумала, что  справится, но не справилась, поскольку было слишком много покупок на ребенка. Потом, когда ей отказали, пришла домой. Взяла мамин паспорт с верхней полки, и пришла обратно в магазин, консультант оформил займ. Когда необходимо было выплачивать, ей начали звонить, спрашивать, где мама, она сказала, что мамы нету, она придет и перезвонит. Мама об этом не знала. Потом в один из дней мама взяла трубку телефона без разрешения, из чего узнала о произошедшем.</w:t>
      </w:r>
    </w:p>
    <w:p>
      <w:pPr>
        <w:pStyle w:val="Normal"/>
        <w:bidi w:val="0"/>
        <w:rPr/>
      </w:pPr>
      <w:r>
        <w:rPr/>
        <w:t xml:space="preserve">    </w:t>
      </w:r>
      <w:r>
        <w:rPr/>
        <w:t>На основании вышеизложенного, суд считает, что вина подсудимой фио в совершении инкриминируемого преступления, полностью доказана.</w:t>
      </w:r>
    </w:p>
    <w:p>
      <w:pPr>
        <w:pStyle w:val="Normal"/>
        <w:bidi w:val="0"/>
        <w:rPr/>
      </w:pPr>
      <w:r>
        <w:rPr/>
        <w:t xml:space="preserve"> </w:t>
      </w:r>
      <w:r>
        <w:rPr/>
        <w:t>Суд считает, что обвинение, с которым согласилась фио обосновано имеющимися в материалах дела доказательствами, полученными с соблюдением требований УПК РФ и действия подсудимой следует квалифицировать по ч. 1 ст. 159 УК РФ –  мошенничество, то есть хищение чужого имущества путем обмана.</w:t>
      </w:r>
    </w:p>
    <w:p>
      <w:pPr>
        <w:pStyle w:val="Normal"/>
        <w:bidi w:val="0"/>
        <w:rPr/>
      </w:pPr>
      <w:r>
        <w:rPr/>
        <w:t xml:space="preserve">Совершенное фио преступление относится к категории преступлений небольшой тяжести. </w:t>
      </w:r>
    </w:p>
    <w:p>
      <w:pPr>
        <w:pStyle w:val="Normal"/>
        <w:bidi w:val="0"/>
        <w:rPr/>
      </w:pPr>
      <w:r>
        <w:rPr/>
        <w:t>При назначении наказания суд учитывает характер и степень общественной опасности преступления, а также данные о личности  подсудимой фио,  которая на учете у врачей психиатра и нарколога не состоит, по месту жительства характеризуется положительно, обстоятельства, смягчающие и отягчающие наказание, а также влияние назначенного наказания на исправление подсудимой и на условия жизни его семьи.</w:t>
      </w:r>
    </w:p>
    <w:p>
      <w:pPr>
        <w:pStyle w:val="Normal"/>
        <w:bidi w:val="0"/>
        <w:rPr/>
      </w:pPr>
      <w:r>
        <w:rPr/>
        <w:t xml:space="preserve">  </w:t>
      </w:r>
      <w:r>
        <w:rPr/>
        <w:t>Обстоятельствами, смягчающими наказание фио в соответствии с  п. «и» ч. 1 ст. 61 УК РФ суд признает и учитывает явку с повинной, активное способствование раскрытию и расследованию преступления, п. «г» ч. 1 ст. 61 УК РФ наличие на иждивении малолетнего ребенка, а в силу с ч. 2 ст. 61 УК РФ признание вины,  раскаяние в содеянном.</w:t>
      </w:r>
    </w:p>
    <w:p>
      <w:pPr>
        <w:pStyle w:val="Normal"/>
        <w:bidi w:val="0"/>
        <w:rPr/>
      </w:pPr>
      <w:r>
        <w:rPr/>
        <w:t xml:space="preserve">           </w:t>
      </w:r>
      <w:r>
        <w:rPr/>
        <w:t>Обстоятельств, отягчающих наказание судом не установлено.</w:t>
      </w:r>
    </w:p>
    <w:p>
      <w:pPr>
        <w:pStyle w:val="Normal"/>
        <w:bidi w:val="0"/>
        <w:rPr/>
      </w:pPr>
      <w:r>
        <w:rPr/>
        <w:t xml:space="preserve">           </w:t>
      </w:r>
      <w:r>
        <w:rPr/>
        <w:t>При таких обстоятельствах с учетом данных о личности подсудимой, суд считает необходимым назначить наказание в виде ограничения свободы, предусмотренного санкцией ч. 1 ст. 159 УК РФ,  поскольку с учетом полученных сведений о доходах и семейном положении подсудимой, назначение штрафа суд полагает нецелесообразным.</w:t>
      </w:r>
    </w:p>
    <w:p>
      <w:pPr>
        <w:pStyle w:val="Normal"/>
        <w:bidi w:val="0"/>
        <w:rPr/>
      </w:pPr>
      <w:r>
        <w:rPr/>
        <w:t xml:space="preserve">          </w:t>
      </w:r>
      <w:r>
        <w:rPr/>
        <w:t>Гражданский иск по делу не заявлялся.</w:t>
      </w:r>
    </w:p>
    <w:p>
      <w:pPr>
        <w:pStyle w:val="Normal"/>
        <w:bidi w:val="0"/>
        <w:rPr/>
      </w:pPr>
      <w:r>
        <w:rPr/>
        <w:t xml:space="preserve">          </w:t>
      </w:r>
      <w:r>
        <w:rPr/>
        <w:t>Вопрос о вещественных доказательствах подлежит рассмотрению в порядке ст. 81 УПК РФ.</w:t>
      </w:r>
    </w:p>
    <w:p>
      <w:pPr>
        <w:pStyle w:val="Normal"/>
        <w:bidi w:val="0"/>
        <w:rPr/>
      </w:pPr>
      <w:r>
        <w:rPr/>
        <w:t xml:space="preserve">          </w:t>
      </w:r>
      <w:r>
        <w:rPr/>
        <w:t>В соответствии с ч. 1 ст. 132 УПК РФ процессуальные издержки - расходы, связанные с выплатой вознаграждения адвокату фио в сумме сумма за участие в стадии судебного разбирательства, подлежат взысканию с  подсудимой.</w:t>
      </w:r>
    </w:p>
    <w:p>
      <w:pPr>
        <w:pStyle w:val="Normal"/>
        <w:bidi w:val="0"/>
        <w:rPr/>
      </w:pPr>
      <w:r>
        <w:rPr/>
        <w:t xml:space="preserve">          </w:t>
      </w:r>
      <w:r>
        <w:rPr/>
        <w:t>На основании изложенного, руководствуясь ст. 303, 304, 307-309 УПК РФ, суд –</w:t>
      </w:r>
    </w:p>
    <w:p>
      <w:pPr>
        <w:pStyle w:val="Normal"/>
        <w:bidi w:val="0"/>
        <w:rPr/>
      </w:pPr>
      <w:r>
        <w:rPr/>
      </w:r>
    </w:p>
    <w:p>
      <w:pPr>
        <w:pStyle w:val="Normal"/>
        <w:bidi w:val="0"/>
        <w:rPr/>
      </w:pPr>
      <w:r>
        <w:rPr/>
        <w:t>П Р И Г О В О Р И Л:</w:t>
      </w:r>
    </w:p>
    <w:p>
      <w:pPr>
        <w:pStyle w:val="Normal"/>
        <w:bidi w:val="0"/>
        <w:rPr/>
      </w:pPr>
      <w:r>
        <w:rPr/>
      </w:r>
    </w:p>
    <w:p>
      <w:pPr>
        <w:pStyle w:val="Normal"/>
        <w:bidi w:val="0"/>
        <w:rPr/>
      </w:pPr>
      <w:r>
        <w:rPr/>
        <w:t>фио признать виновной в совершении преступления, предусмотренного ч. 1 ст. 159 Уголовного кодекса Российской Федерации  и назначить ей наказание в виде 3 (трех) месяцев ограничения свободы.</w:t>
      </w:r>
    </w:p>
    <w:p>
      <w:pPr>
        <w:pStyle w:val="Normal"/>
        <w:bidi w:val="0"/>
        <w:rPr/>
      </w:pPr>
      <w:r>
        <w:rPr/>
        <w:t>На основании ст. 53 Уголовного кодекса Российской Федерации установить фио следующие ограничения:</w:t>
      </w:r>
    </w:p>
    <w:p>
      <w:pPr>
        <w:pStyle w:val="Normal"/>
        <w:bidi w:val="0"/>
        <w:rPr/>
      </w:pPr>
      <w:r>
        <w:rPr/>
        <w:t>- не выезжать за пределы муниципального образования адрес Крым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bidi w:val="0"/>
        <w:rPr/>
      </w:pPr>
      <w:r>
        <w:rPr/>
        <w:t>-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bidi w:val="0"/>
        <w:rPr/>
      </w:pPr>
      <w:r>
        <w:rPr/>
        <w:t>Возложить на осужденную фио обязанность в течение срока ограничения свободы один раз в месяц в установленное специализированным государственным органом, осуществляющим надзор за отбыванием осужденными наказания в виде ограничения свободы, время являться для регистрации.</w:t>
      </w:r>
    </w:p>
    <w:p>
      <w:pPr>
        <w:pStyle w:val="Normal"/>
        <w:bidi w:val="0"/>
        <w:rPr/>
      </w:pPr>
      <w:r>
        <w:rPr/>
        <w:t xml:space="preserve">Меру пресечения, избранную в отношении фио в виде подписки о невыезде и надлежащем поведении – оставить без изменения до вступления приговора в законную силу. </w:t>
      </w:r>
    </w:p>
    <w:p>
      <w:pPr>
        <w:pStyle w:val="Normal"/>
        <w:bidi w:val="0"/>
        <w:rPr/>
      </w:pPr>
      <w:r>
        <w:rPr/>
        <w:t>В соответствии с п. 1 ч. 2 ст. 131 УПК РФ, признать сумму, выплачиваемую адвокату фио, участвовавшему в уголовном деле в качестве защитника по назначению по защите интересов фио в сумме сумма, процессуальными издержками.</w:t>
      </w:r>
    </w:p>
    <w:p>
      <w:pPr>
        <w:pStyle w:val="Normal"/>
        <w:bidi w:val="0"/>
        <w:rPr/>
      </w:pPr>
      <w:r>
        <w:rPr/>
        <w:t>В соответствии со ст. 132 УПК РФ процессуальные издержки в сумме сумма – взыскать с осужденной фио в доход федерального бюджета.</w:t>
      </w:r>
    </w:p>
    <w:p>
      <w:pPr>
        <w:pStyle w:val="Normal"/>
        <w:bidi w:val="0"/>
        <w:rPr/>
      </w:pPr>
      <w:r>
        <w:rPr/>
        <w:t>Вещественные доказательства:  документы, предоставленные наименование организации с материалами доследственной проверки от дата  - хранить в материалах уголовного дела; CD диск, содержащий информацию о соединениях мобильного терминала с IMEI 35160128997503 – хранить в материалах уголовного дела.</w:t>
      </w:r>
    </w:p>
    <w:p>
      <w:pPr>
        <w:pStyle w:val="Normal"/>
        <w:bidi w:val="0"/>
        <w:rPr/>
      </w:pPr>
      <w:r>
        <w:rPr/>
        <w:t>Мобильный телефон марки «iPhone 12 128 GB» в корпусе красного цвета, имей 1 – 351601289975039, имей2 – 351601289783128, изъятый в ходе осмотра места происшествия от дата в служебном кабинете № 35 ОМВД России по адрес – вернуть по принадлежности.</w:t>
      </w:r>
    </w:p>
    <w:p>
      <w:pPr>
        <w:pStyle w:val="Normal"/>
        <w:bidi w:val="0"/>
        <w:rPr/>
      </w:pPr>
      <w:r>
        <w:rPr/>
        <w:t xml:space="preserve">Приговор может быть обжалован в Феодосийский городской суд адрес в апелляционном порядке в течение 10 суток со дня провозглашения, а осужденным, содержащимся под стражей, в тот же срок с момента получения копии приговора. </w:t>
      </w:r>
    </w:p>
    <w:p>
      <w:pPr>
        <w:pStyle w:val="Normal"/>
        <w:bidi w:val="0"/>
        <w:rPr/>
      </w:pPr>
      <w:r>
        <w:rPr/>
        <w:t>В случае подачи апелляционной жалобы осужденная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t>Приговор вступил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