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3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уголовного дела </w:t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    28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</w:t>
      </w:r>
    </w:p>
    <w:p>
      <w:pPr>
        <w:pStyle w:val="Normal"/>
        <w:bidi w:val="0"/>
        <w:rPr/>
      </w:pPr>
      <w:r>
        <w:rPr/>
        <w:t xml:space="preserve">при секретаре: Пшеничной М.П., 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. Феодосии: фио,</w:t>
      </w:r>
    </w:p>
    <w:p>
      <w:pPr>
        <w:pStyle w:val="Normal"/>
        <w:bidi w:val="0"/>
        <w:rPr/>
      </w:pPr>
      <w:r>
        <w:rPr/>
        <w:t xml:space="preserve">защитника: адвоката Мангупли В.В., представившего ордер № ... от дата и удостоверение адвоката № ... от дата, </w:t>
      </w:r>
    </w:p>
    <w:p>
      <w:pPr>
        <w:pStyle w:val="Normal"/>
        <w:bidi w:val="0"/>
        <w:rPr/>
      </w:pPr>
      <w:r>
        <w:rPr/>
        <w:t xml:space="preserve">обвиняемой: Казарян Н.А.,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КАЗАРЯН НАРИНЭ АКОПОВНЫ, паспортные данные, гражданки Российской Федерации, ..., не состоящей в браке, зарегистрированной и проживающей по адресу: адрес, ранее не судимой,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ч. 2 ст. 145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зарян Н.А. совершила преступление, предусмотренное ч. 2 ст. 145.1 УК РФ – выплата заработной платы свыше двух месяцев в размере ниже установленного федеральным законом минимального размера оплаты труда, совершенные из иной личной заинтересованности работодателем - физическим лицом, при следующих обстоятельствах.</w:t>
      </w:r>
    </w:p>
    <w:p>
      <w:pPr>
        <w:pStyle w:val="Normal"/>
        <w:bidi w:val="0"/>
        <w:rPr/>
      </w:pPr>
      <w:r>
        <w:rPr/>
        <w:t>Казарян Н.А., будучи индивидуальным предпринимателем, то есть работодателем - физическим лицом, в процессе осуществления своей деятельности, зная, что на неё возложена обязанность обеспечения организации своевременной выплаты в полном размере причитающуюся работникам заработной платы, надбавок пособий, и иных выплат в денежной форме, выполняя управленческие функции, являясь ответственным за исполнение требований трудового законодательства лицом, имея умысел на выплату заработной платы свыше двух месяцев в размере ниже установленного федеральным законом минимального размера оплаты труда, действуя из иной личной заинтересованности, в нарушение требований ст. 2 Трудового кодекса РФ, которая устанавливает принцип обеспечения каждого работника на своевременную и в полном объеме выплату справедливой заработной платы, обеспечивающей достойное существование для него самого и его семьи, и не ниже установленного федеральным законом размера оплаты труда, вопреки требованиям статьи 4 Трудового кодекса РФ, устанавливающей запрещение принудительного труда, к которому относится нарушение установленных сроков выплаты заработной платы или выплата ее не в полном размере, нарушая требования ст. 21 Трудового кодекса РФ, согласно которой работодатель обязан обеспечить своевременную и в полном объеме выплату заработной платы в соответствии с квалификацией работника, сложностью труда, количеством и качеством выполненной работы, в нарушение требований ст. 136 Трудового кодекса РФ, согласно которой заработная плата выплачивается не реже, чем каждые полмесяца, осознавая общественную опасность своих действий, предвидя неизбежность наступления общественно опасных последствий и желая их наступления, умышленно выплачивала заработную плату свыше двух месяцев в размере ниже установленного федеральным законом минимального размера оплаты труда, тем самым осознавая общественную опасность своих преступных действий в виде выплаты заработной платы в размере ниже установленного федеральным законом минимального размера оплаты груда, предвидя наступление общественно опасных последствий в виде нарушения конституционных прав граждан на получение заработной платы, совершила преступление против конституционных прав и свобод человека и гражданина.</w:t>
      </w:r>
    </w:p>
    <w:p>
      <w:pPr>
        <w:pStyle w:val="Normal"/>
        <w:bidi w:val="0"/>
        <w:rPr/>
      </w:pPr>
      <w:r>
        <w:rPr/>
        <w:t>Казарян Н.А. являясь индивидуальным предпринимателем, в период с дата по дата, находясь на территории города Феодосии, осознавая общественную опасность и фактический характер своих действий, из иной личной заинтересованности, с целью экономии денежных средств фонда заработной платы, выраженной в выплате заработной платы свыше двух месяцев в размере ниже установленного федеральным законом минимального размера оплаты труда, действовала умышленно, будучи осведомленной о том, что заработная плата фио принятого на должность сторожа в наименование организации, согласно приказа от дата № 1011 в период с дата по дата составляла сумма, хотя в соответствий со статьёй 1 Федерального закона от дата № 164- ФЗ «О минимальном размере оплаты труда» установлен следующий минимальный размер оплаты труда: с дата в сумме сумма в месяц; с дата в сумме сумма в месяц, то есть недоплата заработной платы фио составила - сумма, а также что заработная плата фио принятого на должность сторожа в наименование организации, согласно приказа от дата № 10 в период с дата по дата составляла сумма, хотя в соответствий со статьёй 1 Федерального закона от дата № 164-ФЗ «О минимальном размере оплаты труда» установлен следующий минимальный размер оплаты труда: с дата в сумме сумма в месяц; с дата в сумме сумма в месяц, то есть недоплата заработной платы фио составила - сумма</w:t>
      </w:r>
    </w:p>
    <w:p>
      <w:pPr>
        <w:pStyle w:val="Normal"/>
        <w:bidi w:val="0"/>
        <w:rPr/>
      </w:pPr>
      <w:r>
        <w:rPr/>
        <w:t>Таким образом Казарян Н.А. причинила ущерб фио, фио на общую сумму сумма.</w:t>
      </w:r>
    </w:p>
    <w:p>
      <w:pPr>
        <w:pStyle w:val="Normal"/>
        <w:bidi w:val="0"/>
        <w:rPr/>
      </w:pPr>
      <w:r>
        <w:rPr/>
        <w:t>Действия Казарян Н.А. правильно квалифицированы по ч. 2 ст. 145.1 УК РФ – выплата заработной платы свыше двух месяцев в размере ниже установленного федеральным законом минимального размера оплаты труда, совершенные из иной личной заинтересованности работодателем - физическим лицом.</w:t>
      </w:r>
    </w:p>
    <w:p>
      <w:pPr>
        <w:pStyle w:val="Normal"/>
        <w:bidi w:val="0"/>
        <w:rPr/>
      </w:pPr>
      <w:r>
        <w:rPr/>
        <w:t>Следователь следственного отдела по городу Феодосия ГСУ СК России по Республике Крым ... обратился в суд с постановлением, согласованным с руководителем следственного органа, о возбуждении перед судом ходатайства о прекращении уголовного дела и уголовного преследования в отношении обвиняемой Казарян Н.А. в совершении преступления небольшой тяжести и назначении этому лицу меры уголовно-правового характера виде судебного штрафа.</w:t>
      </w:r>
    </w:p>
    <w:p>
      <w:pPr>
        <w:pStyle w:val="Normal"/>
        <w:bidi w:val="0"/>
        <w:rPr/>
      </w:pPr>
      <w:r>
        <w:rPr/>
        <w:t>В судебном заседании обвиняемая Казарян Н.А. свою вину в инкриминируемом ей преступлении признала полностью, согласилась с предъявленным ей обвинением и квалификацией ее действий, а также поддержала ходатайство следователя.</w:t>
      </w:r>
    </w:p>
    <w:p>
      <w:pPr>
        <w:pStyle w:val="Normal"/>
        <w:bidi w:val="0"/>
        <w:rPr/>
      </w:pPr>
      <w:r>
        <w:rPr/>
        <w:t xml:space="preserve">Защитник поддержал позицию обвиняемой. </w:t>
      </w:r>
    </w:p>
    <w:p>
      <w:pPr>
        <w:pStyle w:val="Normal"/>
        <w:bidi w:val="0"/>
        <w:rPr/>
      </w:pPr>
      <w:r>
        <w:rPr/>
        <w:t>Прокурор против удовлетворения ходатайства не возражала.</w:t>
      </w:r>
    </w:p>
    <w:p>
      <w:pPr>
        <w:pStyle w:val="Normal"/>
        <w:bidi w:val="0"/>
        <w:rPr/>
      </w:pPr>
      <w:r>
        <w:rPr/>
        <w:t xml:space="preserve">Потерпевшие фио, фио в судебное заседание не явились, о дате и времени рассмотрения дела извещены надлежаще, предоставили телефонограммы о рассмотрении дела без их участия, причиненный преступлением ущерб возмещен, не возражают против прекращения уголовного дела и назначении подсудимой меры уголовно-правового характера в виде судебного штрафа. 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 xml:space="preserve">Преступление, предусмотренное ст. 145.1 ч. 2 УК РФ, в совершении которого обвиняется Казарян Н.А. является преступлением небольшой тяжести. Как в ходе предварительного расследования, так и в суде, обвиняемая полностью признала свою вину и заявила о раскаянии в содеянном. Потерпевшие фио, фио не возражают против прекращения уголовного дела и уголовного преследования и назначения меры уголовно-правового характера в виде судебного штрафа в отношении Казарян Н.А. Кроме того, подсудимая ранее не судима, на учете у врача нарколога и психиатра не состоит, по месту жительства характеризуется с удовлетворительной стороны.  </w:t>
      </w:r>
    </w:p>
    <w:p>
      <w:pPr>
        <w:pStyle w:val="Normal"/>
        <w:bidi w:val="0"/>
        <w:rPr/>
      </w:pPr>
      <w:r>
        <w:rPr/>
        <w:t>Таким образом, условия, предусмотренные ст. 76.2 УК РФ и ст. 25.1 УПК РФ, необходимые для освобождения обвиняемой от уголовной ответственности с назначением судебного штрафа, выполнены, в связи с чем суд считает возможным удовлетворить ходатайство следователя.</w:t>
      </w:r>
    </w:p>
    <w:p>
      <w:pPr>
        <w:pStyle w:val="Normal"/>
        <w:bidi w:val="0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й и ее семьи, а также возможность получения ею заработной платы или иного дохода.  </w:t>
      </w:r>
    </w:p>
    <w:p>
      <w:pPr>
        <w:pStyle w:val="Normal"/>
        <w:bidi w:val="0"/>
        <w:rPr/>
      </w:pPr>
      <w:r>
        <w:rPr/>
        <w:t>Согласно п. 4 ч.1 ст.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На основании ст.76.2 УК РФ, руководствуясь ст.ст.25.1, 254 ч.1 п.4, 446.2 УПК РФ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КАЗАРЯН НАРИНЭ АКОПОВНЫ за совершение преступления, предусмотренного ч. 2 ст. 145.1 УК РФ, прекратить на основании ст. 25.1 УПК РФ, освободить ее от уголовной ответственности с назначением меры уголовно-правового характера в виде судебного штрафа в размере 7000 (семи тысяч) рублей.</w:t>
      </w:r>
    </w:p>
    <w:p>
      <w:pPr>
        <w:pStyle w:val="Normal"/>
        <w:bidi w:val="0"/>
        <w:rPr/>
      </w:pPr>
      <w:r>
        <w:rPr/>
        <w:t>Установить Казарян Н.А. срок 2 (два) месяца со дня вступления настоящего постановления в законную силу, в течение которого она обязана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а будет привлечена к уголовной ответственности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Казарян Н.А. - отменить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