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32/2019</w:t>
      </w:r>
    </w:p>
    <w:p>
      <w:pPr>
        <w:pStyle w:val="Normal"/>
        <w:rPr/>
      </w:pPr>
      <w:r>
        <w:rPr/>
        <w:t>УИД:...-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 08 октяб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</w:t>
      </w:r>
      <w:r>
        <w:rPr>
          <w:sz w:val="20"/>
          <w:szCs w:val="20"/>
        </w:rPr>
        <w:t>(городской округ Феодосия) Республики Крым Ярошенко Г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секретаре: Левиной А.Е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помощника прокурора г.Феодосии: Никоновой А.И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щитника: адвоката Подставнева А.В.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й: фи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..., паспортные данные, ..., зарегистрированной по адресу: ..., адрес, проживающей по адресу: адрес, ранее не судимой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виняемой в совершении преступления, предусмотренного ст. 322.3 УК РФ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ая фио, являясь гражданкой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й фактически проживает (находится) иностранный гражданин, и, не предоставляя жилое помещение для пребывания иностранному гражданину, дата, примерно в время, точное время в ходе дознания установить не представилось возможным, находясь в ... по адрес, подала в указанный орган уведомления о прибытии гражданина ...: фио, паспортные данные, чем осуществила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 Тем самым, фио осуществила фиктивную постановку на учет иностранного гражданина фио, паспортные данные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указанным выше гражданином правил миграционного учета и его передвижения на территории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фио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обвинитель не возражала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ая ранее не судима, на учете у нарколога и психиатра не состоит, по месту жительства характеризируется положительно, является получателем пенсии по случаю потери кормильца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, наличие на иждивении несовершеннолетнего ребенка, паспортные данные Также в действиях подсудимой не содержится иного состава престу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одставневу А.В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.322.3 УК РФ, суд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у пресечения в отношении фио не избира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0 ст. 316, ст.ст. 131, 132 УПК РФ, процессуальные издержки в сумме сумма, выплаченные адвокату Подставневу А.В. отнести за счет средств федераль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(подпись)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                                   Секрета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