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3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с участием государственного обвинителя  помощника прокурора адресфио Д.Ю.</w:t>
      </w:r>
    </w:p>
    <w:p>
      <w:pPr>
        <w:pStyle w:val="Normal"/>
        <w:bidi w:val="0"/>
        <w:rPr/>
      </w:pPr>
      <w:r>
        <w:rPr/>
        <w:t>защитника адвоката  фио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подсудимого 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 гражданина  Российской Федерации, со средне-специальным образованием, в браке не состоящего, на иждивении несовершеннолетних детей не имеющего, работающего  разнорабочим концертной адрес в адрес, зарегистрированного по адресу: адрес. адрес,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кражу, то есть тайное 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ата в период времени с время по время, фио, находясь в помещении кафе «Шаурма Добрая», расположенного по адресу: адрес, здание № 2 по адрес, имея умысел на тайное хищение чужого имущества с целью личного обогащения, убедившись, что за его действиями никто не наблюдает, путем свободного доступа из металлического ящика похитил денежные средства на общую сумму сумма, принадлежащие наименование организации, после чего с похищенным скрылся, получив возможность распорядиться похищенным по своему усмотрению, чем причинил незначительный имущественный ущерб потерпевшему на сумму сумма</w:t>
      </w:r>
    </w:p>
    <w:p>
      <w:pPr>
        <w:pStyle w:val="Normal"/>
        <w:bidi w:val="0"/>
        <w:rPr/>
      </w:pPr>
      <w:r>
        <w:rPr/>
        <w:t>Действия фио суд квалифицирует по ч. 1 ст. 158 УК РФ, как   кражу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bidi w:val="0"/>
        <w:rPr/>
      </w:pPr>
      <w:r>
        <w:rPr/>
        <w:t>В судебном заседании защитник-адвокат фио ходатайствовал о прекращении уголовного дела в отношении  фио  в связи с его деятельным раскаянием, поскольку он ранее не судим, совершил преступление небольшой тяжести, способствовал раскрытию и расследованию преступления, раскаивается в содеянном, в силу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>Подсудимый  фио  заявленное ходатайство о прекращении дела в связи с деятельным раскаянием поддержал, пояснил, что  вину полностью признает, в содеянном чистосердечно раскаивается,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bidi w:val="0"/>
        <w:rPr/>
      </w:pPr>
      <w:r>
        <w:rPr/>
        <w:t>Потерпевший фио в судебном заседании не возражал против прекращения уголовного дела в отношении фио, указал о полном возмещении материального вреда и отсутствии претензий к подсудимому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удовлетворения заявленного ходатайства о прекращении уголовного дела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75 УК РФ, лицо, впервые совершившее преступление,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  относится в соответствии со ст. 15 УК РФ к категории небольшой тяжести. Как в ходе предварительного следствия, так и в суде, подсудимый полностью признал свою вину и заявил о раскаянии в содеянном. Кроме того, подсудимый ранее не судим, то есть совершил преступление впервые, активно способствовал раскрытию и расследованию преступления, полностью возместил заявленный материальный ущерб.</w:t>
      </w:r>
    </w:p>
    <w:p>
      <w:pPr>
        <w:pStyle w:val="Normal"/>
        <w:bidi w:val="0"/>
        <w:rPr/>
      </w:pPr>
      <w:r>
        <w:rPr/>
        <w:t>Кроме того, суд учитывает личность подсудимого, который по месту жительства характеризуется полож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Также, по мнению суда, возбуждение уголовного дела в отношении подсудимого, его вызовы в правоохранительные и судебные органы, с учетом личности подсудимого, оказали должное превентивное воздействие на  фио</w:t>
      </w:r>
    </w:p>
    <w:p>
      <w:pPr>
        <w:pStyle w:val="Normal"/>
        <w:bidi w:val="0"/>
        <w:rPr/>
      </w:pPr>
      <w:r>
        <w:rPr/>
        <w:t>В соответствии с п. 4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,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bidi w:val="0"/>
        <w:rPr/>
      </w:pPr>
      <w:r>
        <w:rPr/>
        <w:t xml:space="preserve">Кроме того, в соответствии с абз. 2 п. 7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невозможность применения примечания не исключает освобождение от уголовной ответственности по части 1 статьи 75 УК РФ, если лицом выполнены условия, установленные данной нормой, и вследствие этого оно перестало быть общественно опасным.  </w:t>
      </w:r>
    </w:p>
    <w:p>
      <w:pPr>
        <w:pStyle w:val="Normal"/>
        <w:bidi w:val="0"/>
        <w:rPr/>
      </w:pPr>
      <w:r>
        <w:rPr/>
        <w:t>Таким образом, по мнению суда, совокупность указанных выше обстоятельств, поведения подсудимого после совершения преступления  объективно свидетельствуют о том, что им были выполнены все действия, которые он объективно мог исполнить в части выполнения установленных условий - возмещение ущерба или иным образом заглаживание причиненного преступлением вреда, а именно он возместил ущерб, что потерпевший подтвердил в своем ходатайстве, что позволяет суду сделать вывод о том, что раскаяние фио  в совершении преступления было активным, то есть деятельным, а подсудимый в результате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 xml:space="preserve">Согласно ст.28, п.3 ч.1 ст.254 УПК РФ, суд прекращает уголовное дело в судебном заседании в случае деятельного раскаяния подсудимог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, что адвокат, участвовавший в качестве защитника фио при рассмотрении уголовного дела был назначена судом, и отсутствие оснований для освобождения подсудимого от уплаты процессуальных издержек, мировой судья считает необходимым взыскать с подсудимого сумму, выплачиваемую адвокату  за оказание  юридической помощи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свободить от уголовной ответственности по ч. 1 ст. 158 УК РФ, в связи с его деятельным раскаянием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збранную меру  пресечения в виде  подписки о невыезде и надлежащем поведении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платить за счет средств федерального бюджета адвокату  фио  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