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7</w:t>
      </w:r>
    </w:p>
    <w:p>
      <w:pPr>
        <w:pStyle w:val="Normal"/>
        <w:bidi w:val="0"/>
        <w:rPr/>
      </w:pPr>
      <w:r>
        <w:rPr/>
      </w:r>
    </w:p>
    <w:p>
      <w:pPr>
        <w:pStyle w:val="Normal"/>
        <w:bidi w:val="0"/>
        <w:rPr/>
      </w:pPr>
      <w:r>
        <w:rPr/>
        <w:t>Дело № 1-90-32/2022</w:t>
      </w:r>
    </w:p>
    <w:p>
      <w:pPr>
        <w:pStyle w:val="Normal"/>
        <w:bidi w:val="0"/>
        <w:rPr/>
      </w:pPr>
      <w:r>
        <w:rPr/>
        <w:t>УИД: 91MS0087-телефон-телефон</w:t>
      </w:r>
    </w:p>
    <w:p>
      <w:pPr>
        <w:pStyle w:val="Normal"/>
        <w:bidi w:val="0"/>
        <w:rPr/>
      </w:pPr>
      <w:r>
        <w:rPr/>
      </w:r>
    </w:p>
    <w:p>
      <w:pPr>
        <w:pStyle w:val="Normal"/>
        <w:bidi w:val="0"/>
        <w:rPr/>
      </w:pPr>
      <w:r>
        <w:rPr/>
        <w:t>П Р И Г О В О Р</w:t>
      </w:r>
    </w:p>
    <w:p>
      <w:pPr>
        <w:pStyle w:val="Normal"/>
        <w:bidi w:val="0"/>
        <w:rPr/>
      </w:pPr>
      <w:r>
        <w:rPr/>
        <w:t>ИМЕНЕМ РОССИЙСКОЙ ФЕДЕРАЦИИ</w:t>
      </w:r>
    </w:p>
    <w:p>
      <w:pPr>
        <w:pStyle w:val="Normal"/>
        <w:bidi w:val="0"/>
        <w:rPr/>
      </w:pPr>
      <w:r>
        <w:rPr/>
        <w:tab/>
        <w:tab/>
        <w:tab/>
        <w:tab/>
        <w:tab/>
        <w:tab/>
        <w:tab/>
        <w:tab/>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Сиваш Н.С.,</w:t>
      </w:r>
    </w:p>
    <w:p>
      <w:pPr>
        <w:pStyle w:val="Normal"/>
        <w:bidi w:val="0"/>
        <w:rPr/>
      </w:pPr>
      <w:r>
        <w:rPr/>
        <w:t>при секретаре  фио</w:t>
      </w:r>
    </w:p>
    <w:p>
      <w:pPr>
        <w:pStyle w:val="Normal"/>
        <w:bidi w:val="0"/>
        <w:rPr/>
      </w:pPr>
      <w:r>
        <w:rPr/>
        <w:t>с участием государственного обвинителя – заместитель прокурора адрес фио</w:t>
      </w:r>
    </w:p>
    <w:p>
      <w:pPr>
        <w:pStyle w:val="Normal"/>
        <w:bidi w:val="0"/>
        <w:rPr/>
      </w:pPr>
      <w:r>
        <w:rPr/>
        <w:t>защитника адвоката  фио, ордер № 62 от дата,</w:t>
      </w:r>
    </w:p>
    <w:p>
      <w:pPr>
        <w:pStyle w:val="Normal"/>
        <w:bidi w:val="0"/>
        <w:rPr/>
      </w:pPr>
      <w:r>
        <w:rPr/>
        <w:t>подсудимого фио</w:t>
      </w:r>
    </w:p>
    <w:p>
      <w:pPr>
        <w:pStyle w:val="Normal"/>
        <w:bidi w:val="0"/>
        <w:rPr/>
      </w:pPr>
      <w:r>
        <w:rPr/>
        <w:t>рассмотрев в открытом судебном заседании уголовное дело по обвинению:</w:t>
      </w:r>
    </w:p>
    <w:p>
      <w:pPr>
        <w:pStyle w:val="Normal"/>
        <w:bidi w:val="0"/>
        <w:rPr/>
      </w:pPr>
      <w:r>
        <w:rPr/>
        <w:t>фио, паспортные данные, зарегистрированного и проживающего по адресу: адрес, гражданина Российской Федерации, имеющего высшее образование, в браке состоящего, имеющего на иждивении несовершеннолетнего ребенка паспортные данные, трудоустроенного наименование организации в должности бармена, ранее судимого дата приговором мирового судьи судебного участка № 89 Феодосийского судебного района (городской адрес) адрес по ч. 1 ст. 159 УК РФ, ч. 1 ст. 159 УК РФ к наказанию в виде штрафа в размере сумма, который дата оплачен,</w:t>
      </w:r>
    </w:p>
    <w:p>
      <w:pPr>
        <w:pStyle w:val="Normal"/>
        <w:bidi w:val="0"/>
        <w:rPr/>
      </w:pPr>
      <w:r>
        <w:rPr/>
        <w:t xml:space="preserve">в совершении преступлений, предусмотренных ч. 1 ст. 159, ч. 1 ст. 159, ч. 1 ст. 159, ч. 1 ст. 159 УК РФ, </w:t>
      </w:r>
    </w:p>
    <w:p>
      <w:pPr>
        <w:pStyle w:val="Normal"/>
        <w:bidi w:val="0"/>
        <w:rPr/>
      </w:pPr>
      <w:r>
        <w:rPr/>
        <w:t>У С Т А Н О В И Л:</w:t>
      </w:r>
    </w:p>
    <w:p>
      <w:pPr>
        <w:pStyle w:val="Normal"/>
        <w:bidi w:val="0"/>
        <w:rPr/>
      </w:pPr>
      <w:r>
        <w:rPr/>
      </w:r>
    </w:p>
    <w:p>
      <w:pPr>
        <w:pStyle w:val="Normal"/>
        <w:bidi w:val="0"/>
        <w:rPr/>
      </w:pPr>
      <w:r>
        <w:rPr/>
        <w:tab/>
        <w:t xml:space="preserve">Подсудимый фио совершил мошенничество, то есть хищение чужого имущества путем обмана, при следующих обстоятельствах. </w:t>
      </w:r>
    </w:p>
    <w:p>
      <w:pPr>
        <w:pStyle w:val="Normal"/>
        <w:bidi w:val="0"/>
        <w:rPr/>
      </w:pPr>
      <w:r>
        <w:rPr/>
        <w:t xml:space="preserve">             </w:t>
      </w:r>
      <w:r>
        <w:rPr/>
        <w:t>фио дата в дневное время, находясь по месту своего жительства по адресу: адрес   составил фиктивную заявку на доставку и аренду холодильного оборудования указав данные наименование организации, адрес, которая фактически осуществляла предпринимательскую деятельность на территории адрес,  и не намеревалась заключать с наименование организации данный договор, которую посредством фотографирования с помощью находящегося в его пользовании мобильного телефона и мобильного приложения с функцией рассылки сообщений посредством мессенджера «WhatsApp» направил в общий чат сотрудников наименование организации, тем самым ввел в заблуждение должностных лиц наименование организации.  Впоследствии по приемке указанной заявки от фио сотрудники наименование организации дата не осведомленные об истинных преступных намерениях фио составили договор на поставку и аренду холодильного оборудования с данными указанными в заявке и по адресу: адрес осуществили доставку морозильного ларя «FROST STREAM NIX» заводской номер телефон на 400 л стоимостью сумма, морозильного ларя «FROST STREAM NIX» заводской номер телефон на 400 л стоимостью сумма, морозильного ларя «FROST STREAM NIX» заводской номер телефон на 400 л стоимостью сумма, а всего имущества на общую сумму сумма, принадлежащее наименование организации, где фио продолжая реализацию своего преступного умысла, создавая видимость законности заключаемой сделки осуществил приемку указанного оборудования и поставил подпись от имени индивидуального предпринимателя. Завладев указанным имуществом наименование организации путем обмана фио реализовал морозильный ларь «FROST STREAM NIX» заводской номер телефон на 400 л, морозильный ларь «FROST STREAM NIX» заводской номер телефон на 400 л, морозильный ларь «FROST STREAM NIX» заводской номер телефон на 400 л посредством продажи неустановленному в ходе дознания лицу, не ставя его в известность о принадлежности указанного имущества наименование организации, а вырученными денежными средствами распорядился по своему усмотрению, причинив тем самым наименование организации имущественный вред на указанную сумму.</w:t>
      </w:r>
    </w:p>
    <w:p>
      <w:pPr>
        <w:pStyle w:val="Normal"/>
        <w:bidi w:val="0"/>
        <w:rPr/>
      </w:pPr>
      <w:r>
        <w:rPr/>
        <w:t xml:space="preserve">         </w:t>
      </w:r>
      <w:r>
        <w:rPr/>
        <w:t>Он же, фио, дата в дневное время, находясь по адресу: адрес, Веселовская бухта, 42/3 составил фиктивную заявку на доставку и аренду холодильного оборудования указав данные наименование организации, адрес, Веселовская бухта, 42/3, который фактически осуществлял предпринимательскую деятельность на территории адрес, и не намеревался заключать с наименование организации данный договор, которую посредством фотографирования с помощью находящегося в его пользовании мобильного телефона и мобильного приложения с функцией рассылки сообщений посредством мессенджера «WhatsApp» направил в общий чат сотрудников наименование организации, тем самым ввел в заблуждение должностных лиц наименование организации.  Впоследствии по приемке указанной заявки от фио сотрудники наименование организации дата не осведомленные об истинных преступных намерениях фио составили договор на поставку и аренду холодильного оборудования с данными указанными в заявке и по адресу: РК, адрес, Веселовская бухта, 42/3 осуществили доставку морозильного ларя «FROST STREAM NIX» заводской номер телефон на 400 л стоимостью сумма, морозильного ларя «FROST STREAM NIX» заводской номер телефон на 400 л стоимостью сумма, морозильного ларя «FROST STREAM NIX» заводской номер телефон на 400 л стоимостью сумма, а всего имущества на общую сумму сумма, принадлежащее наименование организации, где фио продолжая реализацию своего преступного умысла, создавая видимость законности заключаемой сделки осуществил приемку указанного оборудования и поставил подпись от имени индивидуального предпринимателя. Завладев указанным имуществом наименование организации путем обмана фио реализовал морозильный ларь «FROST STREAM NIX» заводской номер телефон на 400 л, морозильный ларь «FROST STREAM NIX» заводской номер телефон на 400 л, морозильный ларь «FROST STREAM NIX» заводской номер телефон на 400 л посредством продажи неустановленному лицу, не ставя его в известность о принадлежности указанного имущества наименование организации, а вырученными денежными средствами распорядился по своему усмотрению, причинив тем самым наименование организации имущественный вред на указанную сумму.</w:t>
      </w:r>
    </w:p>
    <w:p>
      <w:pPr>
        <w:pStyle w:val="Normal"/>
        <w:bidi w:val="0"/>
        <w:rPr/>
      </w:pPr>
      <w:r>
        <w:rPr/>
        <w:t xml:space="preserve">         </w:t>
      </w:r>
      <w:r>
        <w:rPr/>
        <w:t>Он же, фио, дата в дневное время, находясь по месту своего жительства по адресу: адрес, действуя умышленно, осознавая противоправный характер своих действий, предвидя наступление общественно опасных последствий в виде причинения материального ущерба собственнику и желая их наступления, из корыстных побуждений, путем обмана, составил фиктивную заявку на доставку и аренду холодильного оборудования указав данные наименование организации, адрес/пересечение с адрес, которая фактически осуществляла предпринимательскую деятельность на территории адрес, и не намеревалась заключать с наименование организации данный договор, которую посредством фотографирования с помощью находящегося в его пользовании мобильного телефона и мобильного приложения с функцией рассылки сообщений посредством мессенджера «WhatsApp» направил в общий чат сотрудников наименование организации, тем самым ввел в заблуждение должностных лиц наименование организации.  Впоследствии по приемке указанной заявки от фио сотрудники наименование организации дата не осведомленные об истинных преступных намерениях фио составили договор на поставку и аренду холодильного оборудования с данными указанными в заявке и по адресу: РК, адрес/пересечение с адрес, однако сотрудники наименование организации, будучи веденными в заблуждение осуществили на адрес «Южный» по адресу: РК, адрес доставку морозильного ларя «FROST STREAM NIX» заводской номер телефон на 400 л стоимостью сумма, морозильного ларя «FROST STREAM NIX» заводской номер телефон на 400 л стоимостью сумма, морозильного ларя «FROST STREAM NIX» заводской номер телефон на 400 л стоимостью сумма, а всего имущества на общую сумму сумма, принадлежащее наименование организации, где фио продолжая реализацию своего преступного умысла, создавая видимость законности заключаемой сделки осуществил приемку указанного оборудования и поставил подпись от имени индивидуального предпринимателя. Завладев указанным имуществом наименование организации путем обмана фио реализовал морозильный ларь «FROST STREAM NIX» заводской номер телефон на 400 л, морозильный ларь «FROST STREAM NIX» заводской номер телефон на 400 л, морозильный ларь «FROST STREAM NIX» заводской номер телефон на 400 л посредством продажи неустановленному лицу, не ставя его в известность о принадлежности указанного имущества наименование организации, а вырученными денежными средствами распорядился по своему усмотрению, причинив тем самым наименование организации имущественный вред на указанную сумму.</w:t>
      </w:r>
    </w:p>
    <w:p>
      <w:pPr>
        <w:pStyle w:val="Normal"/>
        <w:bidi w:val="0"/>
        <w:rPr/>
      </w:pPr>
      <w:r>
        <w:rPr/>
        <w:t xml:space="preserve">          </w:t>
      </w:r>
      <w:r>
        <w:rPr/>
        <w:t xml:space="preserve">Он же, фио, дата в дневное время, находясь по месту своего жительства по адресу: РК, адрес, действуя умышленно, осознавая противоправный характер своих действий, предвидя наступление общественно опасных последствий в виде причинения материального ущерба собственнику и желая их наступления, из корыстных побуждений, путем обмана, составил фиктивную заявку на доставку и аренду холодильного оборудования указав данные наименование организации, адрес, которое фактически осуществляло предпринимательскую деятельность на территории адрес, и не намеревалось заключать с наименование организации данный договор, которую посредством фотографирования с помощью находящегося в его пользовании мобильного телефона и мобильного приложения с функцией рассылки сообщений посредством мессенджера «WhatsApp» направил в общий чат сотрудников наименование организации, тем самым ввел в заблуждение должностных лиц наименование организации.  Впоследствии по приемке указанной заявки от фио сотрудники наименование организации дата не осведомленные об истинных преступных намерениях фио составили договор на поставку и аренду холодильного оборудования с данными указанными в заявке и по адресу: РК, адрес, однако сотрудники наименование организации, будучи веденными в заблуждение осуществили на адрес «Южный» по адресу: РК, адрес доставку морозильного ларя «FROST STREAM NIX» заводской номер телефон на 400 л стоимостью сумма, морозильного ларя «FROST STREAM NIX» заводской номер телефон на 400 л стоимостью сумма, а всего имущества на общую сумму сумма, принадлежащее наименование организации, где фио продолжая реализацию своего преступного умысла, создавая видимость законности заключаемой сделки осуществил приемку указанного оборудования и поставил подпись от имени индивидуального предпринимателя. </w:t>
      </w:r>
    </w:p>
    <w:p>
      <w:pPr>
        <w:pStyle w:val="Normal"/>
        <w:bidi w:val="0"/>
        <w:rPr/>
      </w:pPr>
      <w:r>
        <w:rPr/>
        <w:tab/>
        <w:t>Завладев указанным имуществом наименование организации путем обмана фио реализовал морозильный ларь «FROST STREAM NIX» заводской номер телефон на 400 л, морозильный ларь «FROST STREAM NIX» заводской номер телефон на 400 л посредством продажи неустановленному лицу, не ставя его в известность о принадлежности указанного имущества наименование организации, а вырученными денежными средствами распорядился по своему усмотрению, причинив тем самым наименование организации имущественный вред на указанную сумму.</w:t>
      </w:r>
    </w:p>
    <w:p>
      <w:pPr>
        <w:pStyle w:val="Normal"/>
        <w:bidi w:val="0"/>
        <w:rPr/>
      </w:pPr>
      <w:r>
        <w:rPr/>
        <w:t>Допрошенный в судебном заседании подсудимый фио признал вину в полном объеме и пояснил суду, что преступления им совершены в связи с материальным положением в семье, сложившимся по причине болезни отца (который позже скончался от Ковида),  онкологическим заболеванием сестры.</w:t>
      </w:r>
    </w:p>
    <w:p>
      <w:pPr>
        <w:pStyle w:val="Normal"/>
        <w:bidi w:val="0"/>
        <w:rPr/>
      </w:pPr>
      <w:r>
        <w:rPr/>
        <w:t xml:space="preserve">Кроме признания вины подсудимым, его вина в совершении преступления подтверждается следующими доказательствами. </w:t>
      </w:r>
    </w:p>
    <w:p>
      <w:pPr>
        <w:pStyle w:val="Normal"/>
        <w:bidi w:val="0"/>
        <w:rPr/>
      </w:pPr>
      <w:r>
        <w:rPr/>
        <w:t xml:space="preserve">       </w:t>
      </w:r>
      <w:r>
        <w:rPr/>
        <w:t xml:space="preserve">Оглашенными в судебном заседании в порядке ч. 1 ст. 281 УПК РФ  показаниями    представителя потерпевшего фио о том, что в настоящее время он официально трудоустроен в наименование организации, где работает в должности руководителя обособленного подразделения расположенного по адресу: РК адрес. Основным направлением деятельности наименование организации является розничная торговля полуфабрикатами на территории адрес. Также наименование организации заключает с индивидуальными предпринимателями договора на поставку холодильного оборудования. Кроме этого на основании доверенности от дата наименование организации в лице директора фио уполномочил фио представлять интересы Общества в правоохранительных органах, органах прокуратуры и судах общей юрисдикции. В период времени с дата по дата в должности торгового представителя наименование организации был официально трудоустроен фио </w:t>
      </w:r>
    </w:p>
    <w:p>
      <w:pPr>
        <w:pStyle w:val="Normal"/>
        <w:bidi w:val="0"/>
        <w:rPr/>
      </w:pPr>
      <w:r>
        <w:rPr/>
        <w:t xml:space="preserve">      </w:t>
      </w:r>
      <w:r>
        <w:rPr/>
        <w:t xml:space="preserve">В должностные обязанности фио как торгового представителя входило следующее: собирать по торговым точкам заявки на поставку товара и пересылать их через программу заказы. После составленных фио заявок формировался заказ на поставку товара, который доставлялся клиентам из адрес. После увольнения фио из наименование организации в дата был осуществлен выезд в адрес, где по имеющейся информации располагался магазин, в котором у наименование организации находилось в пользовании холодильное оборудование, а именно: морозильный ларь «FROST STREAM NIX» заводской номер телефон на 400 л, морозильный ларь «FROST STREAM NIX» заводской номер телефон на 400 л, морозильный ларь «FROST STREAM NIX» заводской номер телефон на 400 л, принадлежащие наименование организации. Прибыв по адресу: адрес, где согласно реестра находился магазин наименование организации было установлено, что никакого магазина по вышеуказанному адресу нет, а на этом месте расположено частное домовладение. После чего фио сделал вывод, что вышеуказанным холодильным оборудованием, принадлежащим наименование организации путем обмана завладел фио, которым он в дальнейшем распорядился по своему усмотрению.  Таким образом до настоящего времени холодильное оборудование, а именно: морозильный ларь «FROST STREAM NIX» заводской номер телефон на 400 л, морозильный ларь «FROST STREAM NIX» заводской номер телефон на 400 л, морозильный ларь «FROST STREAM NIX» заводской номер телефон на 400 л,  принадлежащие наименование организации не возвращены, в связи с чем наименование организации в результате противоправных действий со стороны фио был причинен незначительный имущественный вред на общую сумму сумма. Также дата по данному факту директором наименование организации фио было написано заявление в ОМВД России по адрес. </w:t>
      </w:r>
    </w:p>
    <w:p>
      <w:pPr>
        <w:pStyle w:val="Normal"/>
        <w:bidi w:val="0"/>
        <w:rPr/>
      </w:pPr>
      <w:r>
        <w:rPr/>
        <w:t xml:space="preserve">           </w:t>
      </w:r>
      <w:r>
        <w:rPr/>
        <w:t xml:space="preserve">В период времени с дата по дата в должности торгового представителя наименование организации был официально трудоустроен фио В должностные обязанности фио как торгового представителя входило следующее: собирать по торговым точкам заявки на поставку товара и пересылать их через программу заказы. После составленных фио заявок формировался заказ на поставку товара, который доставлялся клиентам из адрес. После увольнения фио из наименование организации в дата был осуществлен выезд в адрес, где по имеющейся информации располагался магазин, в котором у наименование организации находилось в пользовании холодильное оборудование, а именно: морозильный ларь «FROST STREAM NIX» заводской номер телефон на 400 л, морозильный ларь «FROST STREAM NIX» заводской номер телефон на 400 л, морозильный ларь «FROST STREAM NIX» заводской номер телефон на 400 л, принадлежащие наименование организации. Прибыв по адресу: адрес пгт. адрес адрес, где согласно реестра находился магазин наименование организации было установлено, что никакого магазина по вышеуказанному адресу нет, а на этом месте расположено частное домовладение. После чего фио сделал вывод, что вышеуказанным холодильным оборудованием, принадлежащим наименование организации путем обмана завладел фио, которым он в дальнейшем распорядился по своему усмотрению.  Таким образом до настоящего времени холодильное оборудование, а именно: морозильный ларь «FROST STREAM NIX» заводской номер телефон на 400 л, морозильный ларь «FROST STREAM NIX» заводской номер телефон на 400 л, морозильный ларь «FROST STREAM NIX» заводской номер телефон на 400 л, принадлежащие наименование организации не возвращены, в связи с чем наименование организации в результате противоправных действий со стороны фио был причинен незначительный имущественный вред на общую сумму сумма. Также дата по данному факту директором наименование организации фио было написано заявление в ОМВД России по адрес. </w:t>
      </w:r>
    </w:p>
    <w:p>
      <w:pPr>
        <w:pStyle w:val="Normal"/>
        <w:bidi w:val="0"/>
        <w:rPr/>
      </w:pPr>
      <w:r>
        <w:rPr/>
        <w:t xml:space="preserve">          </w:t>
      </w:r>
      <w:r>
        <w:rPr/>
        <w:t xml:space="preserve">В период времени с дата по дата в должности торгового представителя наименование организации был официально трудоустроен фио В должностные обязанности фио как торгового представителя входило следующее: собирать по торговым точкам заявки на поставку товара и пересылать их через программу заказы. После составленных фио заявок формировался заказ на поставку товара, который доставлялся клиентам из адрес. После увольнения фио из наименование организации в дата был осуществлен выезд в адрес, где по имеющейся информации располагался магазин, в котором у наименование организации находилось в пользовании холодильное оборудование, а именно: морозильный ларь «FROST STREAM NIX» заводской номер телефон на 400 л, морозильный ларь «FROST STREAM NIX» заводской номер телефон на 400 л, принадлежащие наименование организации. </w:t>
      </w:r>
    </w:p>
    <w:p>
      <w:pPr>
        <w:pStyle w:val="Normal"/>
        <w:bidi w:val="0"/>
        <w:rPr/>
      </w:pPr>
      <w:r>
        <w:rPr/>
        <w:t xml:space="preserve">         </w:t>
      </w:r>
      <w:r>
        <w:rPr/>
        <w:t xml:space="preserve">Прибыв по адресу: адрес пгт. адрес адрес, где согласно реестра находился магазин наименование организации было установлено, что никакого магазина по вышеуказанному адресу нет, а на этом месте был расположен многоквартирный дом. В связи с чем фио сделал вывод, что фио путем обмана завладел указанным холодильным оборудованием, принадлежащим наименование организации, которым в дальнейшем распорядился по своему усмотрению. Таким образом до настоящего времени холодильное оборудование, а именно: морозильный ларь «FROST STREAM NIX» заводской номер телефон на 400 л, морозильный ларь «FROST STREAM NIX» заводской номер телефон на 400 л, принадлежащие наименование организации не возвращены, в связи с чем наименование организации в результате противоправных действий со стороны фио был причинен незначительный имущественный вред на общую сумму сумма. Также дата по данному факту директором наименование организации фио было написано заявление в ОМВД России по адрес. </w:t>
      </w:r>
    </w:p>
    <w:p>
      <w:pPr>
        <w:pStyle w:val="Normal"/>
        <w:bidi w:val="0"/>
        <w:rPr/>
      </w:pPr>
      <w:r>
        <w:rPr/>
        <w:t xml:space="preserve">           </w:t>
      </w:r>
      <w:r>
        <w:rPr/>
        <w:t xml:space="preserve">В период времени с дата по дата в должности торгового представителя наименование организации был официально трудоустроен фио В должностные обязанности фио как торгового представителя входило следующее: собирать по торговым точкам заявки на поставку товара и пересылать их через программу заказы. После составленных фио заявок формировался заказ на поставку товара, который доставлялся клиентам из адрес. После увольнения фио из наименование организации в дата был осуществлен выезд в адрес, где по имеющейся информации располагался магазин, в котором у наименование организации находилось в пользовании холодильное оборудование, а именно: морозильный ларь «FROST STREAM NIX» заводской номер телефон на 400 л, морозильный ларь «FROST STREAM NIX» заводской номер телефон на 400 л, морозильный ларь «FROST STREAM NIX» заводской номер телефон на 400 л, принадлежащие наименование организации. Прибыв по адресу: адрес, где согласно реестра находился магазин наименование организации было установлено, что никакого магазина по вышеуказанному адресу нет, а на этом месте расположено частное домовладение. После чего фио сделал вывод, что вышеуказанным холодильным оборудованием, принадлежащим наименование организации путем обмана завладел фио, которым он в дальнейшем распорядился по своему усмотрению. Таким образом до настоящего времени холодильное оборудование, а именно: морозильный ларь «FROST STREAM NIX» заводской номер телефон на 400 л, морозильный ларь «FROST STREAM NIX» заводской номер телефон на 400 л, морозильный ларь «FROST STREAM NIX» заводской номер телефон на 400 л,  принадлежащие наименование организации не возвращены, в связи с чем наименование организации в результате противоправных действий со стороны фио был причинен незначительный имущественный вред на общую сумму сумма. Также дата по данному факту директором наименование организации фио было написано заявление в ОМВД России по              адрес. </w:t>
      </w:r>
    </w:p>
    <w:p>
      <w:pPr>
        <w:pStyle w:val="Normal"/>
        <w:bidi w:val="0"/>
        <w:rPr/>
      </w:pPr>
      <w:r>
        <w:rPr/>
        <w:t xml:space="preserve">     </w:t>
      </w:r>
      <w:r>
        <w:rPr/>
        <w:t xml:space="preserve">Оглашенными в судебном заседании в порядке ч. 1 ст. 281 УПК РФ  показаниями   свидетеля фио о том, что ранее он был официально трудоустроен в наименование организации, где работал в должности руководителя отдела продаж. Обособленное подразделение наименование организации, расположено по адресу: адрес. Юридический адрес главного офиса наименование организации, расположен по адресу: адрес. Основным направлением деятельности наименование организации является розничная торговля полуфабрикатами на территории адрес. Также наименование организации заключает с индивидуальными предпринимателями договора на поставку холодильного оборудования. Для этого торговый представитель предоставляет подписанный и заключенный договор поставки товара, уставные документы индивидуального предпринимателя, подает служебную записку на имя директора предприятия на установку холодильного оборудования, прикладывает к ней фото торговой точки. Юрист предприятия проверяет поступившие документы и визирует установку холодильного оборудования. Далее из юридического отдела предприятия на склад приходят договор поставки с указанием адреса торговой точки, договор на установку оборудования и акт приема-передачи оборудования. После этого водитель развозит холодильное оборудование по торговым точкам.  В период времени с дата по дата в должности торгового представителя наименование организации был официально трудоустроен фио В должностные обязанности фио как торгового представителя входило следующее: собирать по торговым точкам заявки на поставку товара и пересылать их через программу заказы. После составленных фио заявок формировался заказ на поставку товара, который доставлялся клиентам из адрес.  Так примерно в дата фио был осуществлен выезд в адрес, где по имеющейся информации располагался магазин, в котором у наименование организации находилось в пользовании холодильное оборудование, а именно: морозильный ларь «FROST STREAM NIX» заводской номер телефон на 400 л, морозильный ларь «FROST STREAM NIX» заводской номер телефон на 400 л, морозильный ларь «FROST STREAM NIX» заводской номер телефон на 400 л, принадлежащие наименование организации. Прибыв по адресу: адрес, где согласно реестра находился магазин наименование организации было установлено, что никакого магазина по вышеуказанному адресу нет, а на этом месте расположено частное домовладение. После чего фио сделал вывод, что вышеуказанным холодильным оборудованием, принадлежащим наименование организации путем обмана завладел фио, которым он в дальнейшем распорядился по своему усмотрению.  О данном факте было незамедлительно сообщено руководителю адреснаименование организации фио     </w:t>
      </w:r>
    </w:p>
    <w:p>
      <w:pPr>
        <w:pStyle w:val="Normal"/>
        <w:bidi w:val="0"/>
        <w:rPr/>
      </w:pPr>
      <w:r>
        <w:rPr/>
        <w:t xml:space="preserve">       </w:t>
      </w:r>
      <w:r>
        <w:rPr/>
        <w:t xml:space="preserve">Ранее он был официально трудоустроен в наименование организации, где работал в должности руководителя отдела продаж. Обособленное подразделение наименование организации, расположено по адресу: адрес. Юридический адрес главного офиса наименование организации, расположен по адресу: адрес. Основным направлением деятельности наименование организации является розничная торговля полуфабрикатами на территории адрес. Также наименование организации заключает с индивидуальными предпринимателями договора на поставку холодильного оборудования. Для этого торговый представитель предоставляет подписанный и заключенный договор поставки товара, уставные документы индивидуального предпринимателя, подает служебную записку на имя директора предприятия на установку холодильного оборудования, прикладывает к ней фото торговой точки. Юрист предприятия проверяет поступившие документы и визирует установку холодильного оборудования. Далее из юридического отдела предприятия на склад приходят договор поставки с указанием адреса торговой точки, договор на установку оборудования и акт приема-передачи оборудования. После этого водитель развозит холодильное оборудование по торговым точкам.   </w:t>
      </w:r>
    </w:p>
    <w:p>
      <w:pPr>
        <w:pStyle w:val="Normal"/>
        <w:bidi w:val="0"/>
        <w:rPr/>
      </w:pPr>
      <w:r>
        <w:rPr/>
        <w:t xml:space="preserve">         </w:t>
      </w:r>
      <w:r>
        <w:rPr/>
        <w:t xml:space="preserve">В период времени с дата по дата в должности торгового представителя наименование организации был официально трудоустроен фио В должностные обязанности фио как торгового представителя входило следующее: собирать по торговым точкам заявки на поставку товара и пересылать их через программу заказы. После составленных фио заявок формировался заказ на поставку товара, который доставлялся клиентам из адрес. Так примерно в дата фио был осуществлен выезд в адрес, где по имеющейся информации располагался магазин, в котором у наименование организации находилось в пользовании холодильное оборудование, а именно: морозильный ларь «FROST STREAM NIX» заводской номер телефон на 400 л, морозильный ларь «FROST STREAM NIX» заводской номер телефон на 400 л, морозильный ларь «FROST STREAM NIX» заводской номер телефон на 400 л, принадлежащие наименование организации. Прибыв по адресу: адрес пгт. адрес адрес, где согласно реестра находился магазин наименование организации было установлено, что никакого магазина по вышеуказанному адресу нет, а на этом месте расположено частное домовладение. После чего фио сделал вывод, что вышеуказанным холодильным оборудованием, принадлежащим наименование организации путем обмана завладел фио, которым он в дальнейшем распорядился по своему усмотрению. О данном факте было незамедлительно сообщено руководителю адреснаименование организации фио    </w:t>
      </w:r>
    </w:p>
    <w:p>
      <w:pPr>
        <w:pStyle w:val="Normal"/>
        <w:bidi w:val="0"/>
        <w:rPr/>
      </w:pPr>
      <w:r>
        <w:rPr/>
        <w:t xml:space="preserve">Ранее он был официально трудоустроен в наименование организации, где работал в должности руководителя отдела продаж. Обособленное подразделение наименование организации, расположено по адресу: адрес. Юридический адрес главного офиса наименование организации, расположен по адресу: адрес. Основным направлением деятельности наименование организации является розничная торговля полуфабрикатами на территории адрес. Также наименование организации заключает с индивидуальными предпринимателями договора на поставку холодильного оборудования. Для этого торговый представитель предоставляет подписанный и заключенный договор поставки товара, уставные документы индивидуального предпринимателя, подает служебную записку на имя директора предприятия на установку холодильного оборудования, прикладывает к ней фото торговой точки. Юрист предприятия проверяет поступившие документы и визирует установку холодильного оборудования. Далее из юридического отдела предприятия на склад приходят договор поставки с указанием адреса торговой точки, договор на установку оборудования и акт приема-передачи оборудования. После этого водитель развозит холодильное оборудование по торговым точкам.   </w:t>
      </w:r>
    </w:p>
    <w:p>
      <w:pPr>
        <w:pStyle w:val="Normal"/>
        <w:bidi w:val="0"/>
        <w:rPr/>
      </w:pPr>
      <w:r>
        <w:rPr/>
        <w:t xml:space="preserve">          </w:t>
      </w:r>
      <w:r>
        <w:rPr/>
        <w:t>В период времени с дата по дата в должности торгового представителя наименование организации был официально трудоустроен фио В должностные обязанности фио как торгового представителя входило следующее: собирать по торговым точкам заявки на поставку товара и пересылать их через программу заказы. После составленных фио заявок формировался заказ на поставку товара, который доставлялся клиентам из адрес.</w:t>
      </w:r>
    </w:p>
    <w:p>
      <w:pPr>
        <w:pStyle w:val="Normal"/>
        <w:bidi w:val="0"/>
        <w:rPr/>
      </w:pPr>
      <w:r>
        <w:rPr/>
        <w:t xml:space="preserve">         </w:t>
      </w:r>
      <w:r>
        <w:rPr/>
        <w:t xml:space="preserve">Так примерно в дата фио был осуществлен выезд в адрес, где по имеющейся информации располагался магазин, в котором у наименование организации находилось в пользовании холодильное оборудование, а именно: морозильный ларь «FROST STREAM NIX» заводской номер телефон на 400 л, морозильный ларь «FROST STREAM NIX» заводской номер телефон на 400 л, принадлежащие наименование организации. Прибыв по адресу: адрес пгт. адрес адрес, где согласно реестра находился магазин наименование организации было установлено, что никакого магазина по вышеуказанному адресу нет, а на этом месте расположен многоквартирный дом. В связи с чем фио сделал вывод, что фио путем обмана завладел указанным холодильным оборудованием, принадлежащим наименование организации, которым в дальнейшем распорядился по своему усмотрению. О данном факте было незамедлительно сообщено руководителю адреснаименование организации фио     </w:t>
      </w:r>
    </w:p>
    <w:p>
      <w:pPr>
        <w:pStyle w:val="Normal"/>
        <w:bidi w:val="0"/>
        <w:rPr/>
      </w:pPr>
      <w:r>
        <w:rPr/>
        <w:t xml:space="preserve">Оглашенными в судебном заседании в порядке ч. 1 ст. 281 УПК РФ  показаниями   свидетеля фио о том, что в настоящее время он официально трудоустроен в наименование организации, где работает в должности начальника. Обособленное подразделение наименование организации, расположено по адресу: адрес. Юридический адрес главного офиса наименование организации, расположен по адресу: адрес. Основным направлением деятельности наименование организации является розничная торговля полуфабрикатами на территории адрес. Также наименование организации заключает с индивидуальными предпринимателями договора на поставку холодильного оборудования. Так, примерно в дата фио поступило распоряжение от директора наименование организации на доставку холодильного оборудования в магазины, расположенные на адрес. Прибыв по адресу: адрес, где согласно реестра находился магазин наименование организации было установлено, что никакого магазина по вышеуказанному адресу нет, а на этом месте было расположено частное домовладение. Далее фио позвонил на мобильный телефон торговому представителю наименование организации фио, который оформлял заявку на доставку холодильного оборудования, и сообщил о своем приезде. Далее фио сказал подъехать к воротам частного дома №1 по адрес в адрес, и выгрузить на территории указанного домовладения холодильное оборудование. Также фио пояснил фио, что на территории указанного домовладения запланировано строительство магазина. Когда фио подъехал к вышеуказанному домовладению, то его встретил ранее не знакомый парень, который открыл ворота для въезда на территорию домовладения. Выгрузив на территорию указанного домовладения морозильные лари «FROST STREAM NIX» в количестве 3 шт., данный парень расписался у фио в акте приема-передачи, после чего уехал. Примерно в первых числах дата фио узнал, что фио путем обмана совершил хищение холодильного оборудования, принадлежащего наименование организации. После чего фио был осуществлен выезд по адресу: адрес, где он осуществил доставку морозильных ларей «FROST STREAM NIX» в количестве 3 шт., принадлежащих наименование организации. фио встретил тот же парень, который принимал у него холодильное оборудование, при этом данный парень пояснил фио, что ни какое холодильное оборудование он не получал, и где оно может находиться ему не известно.   </w:t>
      </w:r>
    </w:p>
    <w:p>
      <w:pPr>
        <w:pStyle w:val="Normal"/>
        <w:bidi w:val="0"/>
        <w:rPr/>
      </w:pPr>
      <w:r>
        <w:rPr/>
        <w:t xml:space="preserve">        </w:t>
      </w:r>
      <w:r>
        <w:rPr/>
        <w:t xml:space="preserve">Оглашенными в судебном заседании в порядке ч. 1 ст. 281 УПК РФ  показаниями    свидетеля фио о том, что в настоящее время она официально является индивидуальным предпринимателем. Свою предпринимательскую деятельность фио осуществляет в магазине «От рассвета до заката», расположенном по адресу: адрес. Основным видом деятельности наименование организации является розничная торговля и общественное питание. С наименование организации фио никогда не сотрудничала, и ни какие договора о поставке холодильного оборудования с наименование организации не заключала. Также фио пояснила, что лично не знакома с фио, и никогда его не видела. наименование организации никогда не осуществлял доставку холодильного оборудование наименование организации В предоставленной фио сотрудниками полиции копии договора поставки холодильного оборудования от дата стоит не ее подпись. В предоставленной фио сотрудниками полиции копии договора на размещение холодильного оборудования от дата стоит не ее подпись. В предоставленной фио сотрудниками полиции копии акта приема – передачи прилавков, а именно: морозильного ларя «FROST STREAM NIX» заводской номер телефон на 400 л, морозильного ларя «FROST STREAM NIX» заводской номер телефон на 400 л, морозильного ларя «FROST STREAM NIX» заводской номер телефон на 400 л, также стоит не ее подпись. Кто в указанных документах мог вместо нее расписаться, фио не знает.       </w:t>
      </w:r>
    </w:p>
    <w:p>
      <w:pPr>
        <w:pStyle w:val="Normal"/>
        <w:bidi w:val="0"/>
        <w:rPr/>
      </w:pPr>
      <w:r>
        <w:rPr/>
        <w:t xml:space="preserve">              </w:t>
      </w:r>
      <w:r>
        <w:rPr/>
        <w:t xml:space="preserve">Оглашенными в судебном заседании в порядке ч. 1 ст. 281 УПК РФ свидетеля фио о том, что в настоящее время она является индивидуальным предпринимателем. </w:t>
      </w:r>
    </w:p>
    <w:p>
      <w:pPr>
        <w:pStyle w:val="Normal"/>
        <w:bidi w:val="0"/>
        <w:rPr/>
      </w:pPr>
      <w:r>
        <w:rPr/>
        <w:t xml:space="preserve">              </w:t>
      </w:r>
      <w:r>
        <w:rPr/>
        <w:t>Свою предпринимательскую деятельность фио осуществляет в магазине-кафе «Атлантида», расположенном по адресу: адрес ул. фио, 24. Основным видом деятельности фио как индивидуального предпринимателя является розничная торговля и общественное питание. С наименование организации фио никогда не сотрудничала, и ни какие договора о поставке холодильного оборудования с наименование организации не заключала. Какую деятельность осуществляет наименование организации фио не известно. Как пояснила фио, что с фио она не знакома, и никогда его не видела. наименование организации никогда не осуществлял фио доставку какого-либо холодильного оборудования, в том числе морозильного ларя «FROST STREAM NIX» заводской номер телефон на 400 л, морозильного ларя «FROST STREAM NIX» заводской номер телефон на 400 л, морозильного ларя «FROST STREAM NIX» заводской номер телефон на 400 л. В предоставленной фио сотрудниками полиции копии договора поставки холодильного оборудования от дата стоит не ее подпись. По адресу: адрес фио никакой предпринимательской деятельности не осуществляет. В предоставленной фио сотрудниками полиции копии договора на размещение холодильного оборудования стоит не ее подпись. В предоставленной фио сотрудниками полиции копии акта приема – передачи прилавков, а именно: морозильного ларя «FROST STREAM NIX» заводской номер телефон на 400 л, морозильного ларя «FROST STREAM NIX» заводской номер телефон на 400 л, морозильного ларя «FROST STREAM NIX» заводской номер телефон на 400 л, также стоит не ее подпись. Кто мог за нее расписаться в вышеперечисленных документах, фио не известно.</w:t>
      </w:r>
    </w:p>
    <w:p>
      <w:pPr>
        <w:pStyle w:val="Normal"/>
        <w:bidi w:val="0"/>
        <w:rPr/>
      </w:pPr>
      <w:r>
        <w:rPr/>
        <w:t xml:space="preserve">   </w:t>
      </w:r>
      <w:r>
        <w:rPr/>
        <w:t xml:space="preserve">Оглашенными в судебном заседании в порядке ч. 1 ст. 281 УПК РФ показания специалиста фио о том, что в настоящее время она официально трудоустроена в ГБУЗ РК «ФМЦ» наименование организации, расположенной по адресу: адрес, где работает в должности участкового врача психиатра-нарколога. Согласно имеющихся сведений фио, зарегистрированный и проживающий по адресу: адрес с дата состоит на наблюдении у врача-нарколога в наркоамбулатории наименование организации с диагнозом: психические и поведенческие расстройства вследствие употребления каннабиноидов, с вредными последствиями. </w:t>
      </w:r>
    </w:p>
    <w:p>
      <w:pPr>
        <w:pStyle w:val="Normal"/>
        <w:bidi w:val="0"/>
        <w:rPr/>
      </w:pPr>
      <w:r>
        <w:rPr/>
        <w:t xml:space="preserve">   </w:t>
      </w:r>
      <w:r>
        <w:rPr/>
        <w:t>На наблюдении у врача-психиатра не состоит. Анамнез жизни, трудовой анамнез: наследственность алкоголизмом, нервно-психическими заболеваниями не отягощена. Развитие в детстве: без особенностей. На момент осмотра: речевому продуктивному контакту доступен. Следов от внутривенных инъекций не обнаружено. Внимание устойчивое. Со слов психоактивные вещества не употребляет, тяги к ним не испытывает. На основании вышеизложенного можно сделать вывод, что фио каким-либо тяжелым психическим расстройством (хроническим психическим расстройством, временным психическим расстройством, слабоумием, либо иным болезненным состоянием психики) не страдал как на период инкриминируемых ему деяний, так и не страдает в настоящее время. Таким образом фио как на период инкриминируемых ему деяний мог осознавать фактический характер и общественную опасность своих действий и руководить ими, так и в настоящее время может осознавать фактический характер своих действий и руководить ими. В применении принудительных мер медицинского характера фио не нуждается.</w:t>
      </w:r>
    </w:p>
    <w:p>
      <w:pPr>
        <w:pStyle w:val="Normal"/>
        <w:bidi w:val="0"/>
        <w:rPr/>
      </w:pPr>
      <w:r>
        <w:rPr/>
        <w:t xml:space="preserve"> </w:t>
      </w:r>
      <w:r>
        <w:rPr/>
        <w:t>Кроме того, вина подсудимого фио в совершении инкриминируемого преступления подтверждается материалами дела:</w:t>
      </w:r>
    </w:p>
    <w:p>
      <w:pPr>
        <w:pStyle w:val="Normal"/>
        <w:bidi w:val="0"/>
        <w:rPr/>
      </w:pPr>
      <w:r>
        <w:rPr/>
        <w:t xml:space="preserve">       </w:t>
      </w:r>
      <w:r>
        <w:rPr/>
        <w:t>По  эпизоду с наименование организации</w:t>
      </w:r>
    </w:p>
    <w:p>
      <w:pPr>
        <w:pStyle w:val="Normal"/>
        <w:bidi w:val="0"/>
        <w:rPr/>
      </w:pPr>
      <w:r>
        <w:rPr/>
        <w:t>- заявление директора наименование организации фио от дата о совершенном преступлении том 1 (л.д. 36-40);</w:t>
      </w:r>
    </w:p>
    <w:p>
      <w:pPr>
        <w:pStyle w:val="Normal"/>
        <w:bidi w:val="0"/>
        <w:rPr/>
      </w:pPr>
      <w:r>
        <w:rPr/>
        <w:t>- отношение директора наименование организации фио об имущественном вреде причиненном в результате совершенного преступления  том 1 (л.д. 41-42);</w:t>
      </w:r>
    </w:p>
    <w:p>
      <w:pPr>
        <w:pStyle w:val="Normal"/>
        <w:bidi w:val="0"/>
        <w:rPr/>
      </w:pPr>
      <w:r>
        <w:rPr/>
        <w:t>- счет-фактура №2357 от дата согласно которого наименование организации приобрел у наименование организации морозильные лари «FROST STREAM NIX» в количестве 36 шт. по цене 17822,96 рулей за 1 шт., а всего на общую сумму сумма. том 2 (л.д. 27);</w:t>
      </w:r>
    </w:p>
    <w:p>
      <w:pPr>
        <w:pStyle w:val="Normal"/>
        <w:bidi w:val="0"/>
        <w:rPr/>
      </w:pPr>
      <w:r>
        <w:rPr/>
        <w:t>- счет-фактура №1848 от дата согласно которого наименование организации приобрел у наименование организации морозильные лари «FROST STREAM NIX» в количестве 40 шт. на общую сумму сумма. Стоимость одного морозильного ларя «FROST STREAM NIX» составляет сумма. т.1 (л.д. 113)</w:t>
      </w:r>
    </w:p>
    <w:p>
      <w:pPr>
        <w:pStyle w:val="Normal"/>
        <w:bidi w:val="0"/>
        <w:rPr/>
      </w:pPr>
      <w:r>
        <w:rPr/>
        <w:t>- счет-фактура №1111 от дата согласно которого наименование организации приобрел у наименование организации морозильные лари «FROST STREAM NIX» в количестве 28 шт. на общую сумму сумма. Стоимость одного морозильного ларя «FROST STREAM NIX» составляет сумма. т.1 (л.д. 43)</w:t>
      </w:r>
    </w:p>
    <w:p>
      <w:pPr>
        <w:pStyle w:val="Normal"/>
        <w:bidi w:val="0"/>
        <w:rPr/>
      </w:pPr>
      <w:r>
        <w:rPr/>
        <w:t>- счет-фактура №611 от дата согласно которого наименование организации приобрел у наименование организации морозильные лари «FROST STREAM NIX» в количестве 28 шт. на общую сумму сумма. Стоимость одного морозильного ларя «FROST STREAM NIX» составляет сумма. т.1 (л.д. 46)</w:t>
      </w:r>
    </w:p>
    <w:p>
      <w:pPr>
        <w:pStyle w:val="Normal"/>
        <w:bidi w:val="0"/>
        <w:rPr/>
      </w:pPr>
      <w:r>
        <w:rPr/>
        <w:t>- счет-фактура №1367 от дата согласно которого наименование организации приобрел у наименование организации морозильные лари «FROST STREAM NIX» в количестве 46 шт. на общую сумму сумма. Стоимость одного морозильного ларя «FROST STREAM NIX» составляет сумма. т.1 (л.д. 50)</w:t>
      </w:r>
    </w:p>
    <w:p>
      <w:pPr>
        <w:pStyle w:val="Normal"/>
        <w:bidi w:val="0"/>
        <w:rPr/>
      </w:pPr>
      <w:r>
        <w:rPr/>
        <w:t>- товарная накладная №1872 от дата, согласно которой наименование организации приобрел у наименование организации морозильные лари «FROST STREAM NIX» в количестве 40 шт. по цене сумма за 1 шт. на общую сумму сумма. т.1 (л.д. 114)</w:t>
      </w:r>
    </w:p>
    <w:p>
      <w:pPr>
        <w:pStyle w:val="Normal"/>
        <w:bidi w:val="0"/>
        <w:rPr/>
      </w:pPr>
      <w:r>
        <w:rPr/>
        <w:t>- товарная накладная №1099 от дата, согласно которой наименование организации приобрел у наименование организации морозильные лари «FROST STREAM NIX» в количестве 28 шт. по цене сумма за 1 шт. на общую сумму сумма. т.1 (л.д. 44)</w:t>
      </w:r>
    </w:p>
    <w:p>
      <w:pPr>
        <w:pStyle w:val="Normal"/>
        <w:bidi w:val="0"/>
        <w:rPr/>
      </w:pPr>
      <w:r>
        <w:rPr/>
        <w:t>- товарная накладная №622 от дата, согласно которой наименование организации приобрел у наименование организации морозильные лари «FROST STREAM NIX» в количестве 28 шт. по цене сумма за 1 шт. на общую сумму сумма. т.1 (л.д. 47)</w:t>
      </w:r>
    </w:p>
    <w:p>
      <w:pPr>
        <w:pStyle w:val="Normal"/>
        <w:bidi w:val="0"/>
        <w:rPr/>
      </w:pPr>
      <w:r>
        <w:rPr/>
        <w:t>- товарная накладная №1391 от дата, согласно которой наименование организации приобрел у наименование организации морозильные лари «FROST STREAM NIX» в количестве 46 шт. по цене сумма за 1 шт. на общую сумму сумма. т.1 (л.д. 51)</w:t>
      </w:r>
    </w:p>
    <w:p>
      <w:pPr>
        <w:pStyle w:val="Normal"/>
        <w:bidi w:val="0"/>
        <w:rPr/>
      </w:pPr>
      <w:r>
        <w:rPr/>
        <w:t>- реестр отгруженных серийных номеров № 000002677 от дата, согласно которому в наименование организации были отгружены морозильные лари «FROST STREAM NIX» в количестве 28 шт. т.1 (л.д. 45)</w:t>
      </w:r>
    </w:p>
    <w:p>
      <w:pPr>
        <w:pStyle w:val="Normal"/>
        <w:bidi w:val="0"/>
        <w:rPr/>
      </w:pPr>
      <w:r>
        <w:rPr/>
        <w:t>- реестр отгруженных серийных номеров № 000000886 от дата, согласно которому в наименование организации были отгружены морозильные лари «FROST STREAM NIX» в количестве 56 шт. т.1 (л.д. 48-49)</w:t>
      </w:r>
    </w:p>
    <w:p>
      <w:pPr>
        <w:pStyle w:val="Normal"/>
        <w:bidi w:val="0"/>
        <w:rPr/>
      </w:pPr>
      <w:r>
        <w:rPr/>
        <w:t>- реестр отгруженных серийных номеров № 000002141 от дата, согласно которому в наименование организации были отгружены морозильные лари «FROST STREAM NIX» в количестве 46 шт. т.1 (л.д. 52-53)</w:t>
      </w:r>
    </w:p>
    <w:p>
      <w:pPr>
        <w:pStyle w:val="Normal"/>
        <w:bidi w:val="0"/>
        <w:rPr/>
      </w:pPr>
      <w:r>
        <w:rPr/>
        <w:t>- реестр отгруженных серийных номеров № 000003462 от дата, согласно которому в наименование организации были отгружены морозильные лари «FROST STREAM NIX» в количестве 56 шт. т.2 (л.д. 28-29)</w:t>
      </w:r>
    </w:p>
    <w:p>
      <w:pPr>
        <w:pStyle w:val="Normal"/>
        <w:bidi w:val="0"/>
        <w:rPr/>
      </w:pPr>
      <w:r>
        <w:rPr/>
        <w:t>- реестр отгруженных серийных номеров № 000002848 от дата, согласно которому в наименование организации были отгружены морозильные лари «FROST STREAM NIX» в количестве 40 шт. т.1 (л.д. 115-116)</w:t>
      </w:r>
    </w:p>
    <w:p>
      <w:pPr>
        <w:pStyle w:val="Normal"/>
        <w:bidi w:val="0"/>
        <w:rPr/>
      </w:pPr>
      <w:r>
        <w:rPr/>
        <w:t>- трудовой договор №3/20 с агентом торговым (представителем) от дата заключенный между наименование организации и фио  т.1 (л.д. 74-80)</w:t>
      </w:r>
    </w:p>
    <w:p>
      <w:pPr>
        <w:pStyle w:val="Normal"/>
        <w:bidi w:val="0"/>
        <w:rPr/>
      </w:pPr>
      <w:r>
        <w:rPr/>
        <w:t>- приказ о приеме работника на работу от дата, согласно которого фио был принят на работу в качестве агента торгового (представителя) наименование организации  т.1 (л.д. 73)</w:t>
      </w:r>
    </w:p>
    <w:p>
      <w:pPr>
        <w:pStyle w:val="Normal"/>
        <w:bidi w:val="0"/>
        <w:rPr/>
      </w:pPr>
      <w:r>
        <w:rPr/>
        <w:t>- договор о полной индивидуальной материальной ответственности от дата заключенный между наименование организации и торговым представителем фио, согласно которого торговый представитель фио принял на себя полную материальную ответственность за не обеспечение сохранности вверенных ему предприятием материальных ценностей.  т.1 (л.д. 84-85)</w:t>
      </w:r>
    </w:p>
    <w:p>
      <w:pPr>
        <w:pStyle w:val="Normal"/>
        <w:bidi w:val="0"/>
        <w:rPr/>
      </w:pPr>
      <w:r>
        <w:rPr/>
        <w:t>- должностная инструкция агента торгового (представителя) фио от дата  т.1 (л.д. 81-83)</w:t>
      </w:r>
    </w:p>
    <w:p>
      <w:pPr>
        <w:pStyle w:val="Normal"/>
        <w:bidi w:val="0"/>
        <w:rPr/>
      </w:pPr>
      <w:r>
        <w:rPr/>
        <w:t>- служебная записка торгового представителя наименование организации фио от дата, согласно которой фио просит директора наименование организации фио произвести установку холодильного оборудования, а именно: морозильных ларей «FROST STREAM NIX» в количестве 3 шт. у наименование организации в магазине «Продукты», расположенном по адресу: адрес пгт. адрес адрес. т.1 (л.д. 89)</w:t>
      </w:r>
    </w:p>
    <w:p>
      <w:pPr>
        <w:pStyle w:val="Normal"/>
        <w:bidi w:val="0"/>
        <w:rPr/>
      </w:pPr>
      <w:r>
        <w:rPr/>
        <w:t>- договор поставки от дата, согласно которого наименование организации обязуется предоставить наименование организации холодильное оборудование по адресу: адрес пгт. адрес адрес. т.1 (л.д. 90-92)</w:t>
      </w:r>
    </w:p>
    <w:p>
      <w:pPr>
        <w:pStyle w:val="Normal"/>
        <w:bidi w:val="0"/>
        <w:rPr/>
      </w:pPr>
      <w:r>
        <w:rPr/>
        <w:t>- договор на размещение холодильного оборудования от дата, согласно которого наименование организации обязуется предоставить наименование организации холодильное оборудование. т.1 (л.д. 93-95)</w:t>
      </w:r>
    </w:p>
    <w:p>
      <w:pPr>
        <w:pStyle w:val="Normal"/>
        <w:bidi w:val="0"/>
        <w:rPr/>
      </w:pPr>
      <w:r>
        <w:rPr/>
        <w:t>- акт приема передачи прилавков, согласно которому наименование организации предоставил наименование организации по адресу: адрес пгт. адрес адрес холодильное оборудование, а именно: морозильный ларь «FROST STREAM NIX» заводской номер телефон на 400 л, морозильный ларь «FROST STREAM NIX» заводской номер телефон на 400 л, морозильный ларь «FROST STREAM NIX» заводской номер телефон на 400 л.  т.1 (л.д. 96)</w:t>
      </w:r>
    </w:p>
    <w:p>
      <w:pPr>
        <w:pStyle w:val="Normal"/>
        <w:bidi w:val="0"/>
        <w:rPr/>
      </w:pPr>
      <w:r>
        <w:rPr/>
        <w:t>- протокол явки с повинной фио от дата, где он чистосердечно признался в совершении указанного преступления т.1 (л.д. 100)</w:t>
      </w:r>
    </w:p>
    <w:p>
      <w:pPr>
        <w:pStyle w:val="Normal"/>
        <w:bidi w:val="0"/>
        <w:rPr/>
      </w:pPr>
      <w:r>
        <w:rPr/>
        <w:t>- протокол осмотра места происшествия от дата и фото таблица к нему, в ходе проведения которого было осмотрено помещение магазина «От рассвета до заката», расположенного по адресу: адрес, в котором предпринимательскую деятельность осуществляет наименование организации В ходе проведения осмотра в помещении указанного магазина холодильное оборудование, принадлежащее наименование организации обнаружено не было.  т.1 л.д. (12-15)</w:t>
      </w:r>
    </w:p>
    <w:p>
      <w:pPr>
        <w:pStyle w:val="Normal"/>
        <w:bidi w:val="0"/>
        <w:rPr/>
      </w:pPr>
      <w:r>
        <w:rPr/>
        <w:t>- протокол осмотра места происшествия от дата и фото таблица к нему, в ходе проведения которого был осмотрен участок местности, расположенный на пересечении адрес и Шевченко в адрес, на котором ни каких магазинов, где наименование организации и наименование организации могли бы осуществлять предпринимательскую деятельность не расположено.  т.1 л.д. (9-11)</w:t>
      </w:r>
    </w:p>
    <w:p>
      <w:pPr>
        <w:pStyle w:val="Normal"/>
        <w:bidi w:val="0"/>
        <w:rPr/>
      </w:pPr>
      <w:r>
        <w:rPr/>
        <w:t>- протокол осмотра места происшествия от дата, в ходе проведения которого с участием фио был осмотрен участок местности, расположенный возле частного домовладения №1 по адрес в адрес. Участвующий в ходе проведения осмотра фио пояснил, что в дата на территорию указанного домовладения им была осуществлена доставка холодильного оборудования, а именно: морозильных ларей «FROST STREAM NIX» на 400 л в количестве 3 шт., принадлежащих наименование организации. т.1 л.д. (24-25)</w:t>
      </w:r>
    </w:p>
    <w:p>
      <w:pPr>
        <w:pStyle w:val="Normal"/>
        <w:bidi w:val="0"/>
        <w:rPr/>
      </w:pPr>
      <w:r>
        <w:rPr/>
      </w:r>
    </w:p>
    <w:p>
      <w:pPr>
        <w:pStyle w:val="Normal"/>
        <w:bidi w:val="0"/>
        <w:rPr/>
      </w:pPr>
      <w:r>
        <w:rPr/>
        <w:t xml:space="preserve"> </w:t>
      </w:r>
      <w:r>
        <w:rPr/>
        <w:t>По эпизоду с наименование организации</w:t>
      </w:r>
    </w:p>
    <w:p>
      <w:pPr>
        <w:pStyle w:val="Normal"/>
        <w:bidi w:val="0"/>
        <w:rPr/>
      </w:pPr>
      <w:r>
        <w:rPr/>
        <w:t>- заявление директора наименование организации фио от дата о совершенном преступлении т.2 (л.д. 18-22)</w:t>
      </w:r>
    </w:p>
    <w:p>
      <w:pPr>
        <w:pStyle w:val="Normal"/>
        <w:bidi w:val="0"/>
        <w:rPr/>
      </w:pPr>
      <w:r>
        <w:rPr/>
        <w:t>- отношение директора наименование организации фио об имущественном вреде причиненном в результате совершенного преступления. т.2 (л.д. 23-24)</w:t>
      </w:r>
    </w:p>
    <w:p>
      <w:pPr>
        <w:pStyle w:val="Normal"/>
        <w:bidi w:val="0"/>
        <w:rPr/>
      </w:pPr>
      <w:r>
        <w:rPr/>
        <w:t>- счет-фактура №2357 от дата согласно которого наименование организации приобрел у наименование организации морозильные лари «FROST STREAM NIX» в количестве 36 шт. по цене 17822,96 рулей за 1 шт., а всего на общую сумму сумма. т.2 (л.д. 27)</w:t>
      </w:r>
    </w:p>
    <w:p>
      <w:pPr>
        <w:pStyle w:val="Normal"/>
        <w:bidi w:val="0"/>
        <w:rPr/>
      </w:pPr>
      <w:r>
        <w:rPr/>
        <w:t>- счет-фактура №1848 от дата согласно которого наименование организации приобрел у наименование организации морозильные лари «FROST STREAM NIX» в количестве 40 шт. на общую сумму сумма. Стоимость одного морозильного ларя «FROST STREAM NIX» составляет сумма. т.1 (л.д. 113)</w:t>
      </w:r>
    </w:p>
    <w:p>
      <w:pPr>
        <w:pStyle w:val="Normal"/>
        <w:bidi w:val="0"/>
        <w:rPr/>
      </w:pPr>
      <w:r>
        <w:rPr/>
        <w:t>- счет-фактура №1111 от дата согласно которого наименование организации приобрел у наименование организации морозильные лари «FROST STREAM NIX» в количестве 28 шт. на общую сумму сумма. Стоимость одного морозильного ларя «FROST STREAM NIX» составляет сумма.</w:t>
      </w:r>
    </w:p>
    <w:p>
      <w:pPr>
        <w:pStyle w:val="Normal"/>
        <w:bidi w:val="0"/>
        <w:rPr/>
      </w:pPr>
      <w:r>
        <w:rPr/>
        <w:t>т.1 (л.д. 43)</w:t>
      </w:r>
    </w:p>
    <w:p>
      <w:pPr>
        <w:pStyle w:val="Normal"/>
        <w:bidi w:val="0"/>
        <w:rPr/>
      </w:pPr>
      <w:r>
        <w:rPr/>
        <w:t>- счет-фактура №611 от дата согласно которого наименование организации приобрел у наименование организации морозильные лари «FROST STREAM NIX» в количестве 28 шт. на общую сумму сумма. Стоимость одного морозильного ларя «FROST STREAM NIX» составляет сумма. т.1 (л.д. 46)</w:t>
      </w:r>
    </w:p>
    <w:p>
      <w:pPr>
        <w:pStyle w:val="Normal"/>
        <w:bidi w:val="0"/>
        <w:rPr/>
      </w:pPr>
      <w:r>
        <w:rPr/>
        <w:t>- счет-фактура №1367 от дата согласно которого наименование организации приобрел у наименование организации морозильные лари «FROST STREAM NIX» в количестве 46 шт. на общую сумму сумма. Стоимость одного морозильного ларя «FROST STREAM NIX» составляет сумма. т.1 (л.д. 50)</w:t>
      </w:r>
    </w:p>
    <w:p>
      <w:pPr>
        <w:pStyle w:val="Normal"/>
        <w:bidi w:val="0"/>
        <w:rPr/>
      </w:pPr>
      <w:r>
        <w:rPr/>
        <w:t>- товарная накладная №1872 от дата, согласно которой наименование организации приобрел у наименование организации морозильные лари «FROST STREAM NIX» в количестве 40 шт. по цене сумма за 1 шт. на общую сумму сумма. т.1 (л.д. 114)</w:t>
      </w:r>
    </w:p>
    <w:p>
      <w:pPr>
        <w:pStyle w:val="Normal"/>
        <w:bidi w:val="0"/>
        <w:rPr/>
      </w:pPr>
      <w:r>
        <w:rPr/>
        <w:t>- товарная накладная №1099 от дата, согласно которой наименование организации приобрел у наименование организации морозильные лари «FROST STREAM NIX» в количестве 28 шт. по цене сумма за 1 шт. на общую сумму сумма. т.1 (л.д. 44)</w:t>
      </w:r>
    </w:p>
    <w:p>
      <w:pPr>
        <w:pStyle w:val="Normal"/>
        <w:bidi w:val="0"/>
        <w:rPr/>
      </w:pPr>
      <w:r>
        <w:rPr/>
        <w:t>- товарная накладная №622 от дата,  т.1 (л.д. 47)</w:t>
      </w:r>
    </w:p>
    <w:p>
      <w:pPr>
        <w:pStyle w:val="Normal"/>
        <w:bidi w:val="0"/>
        <w:rPr/>
      </w:pPr>
      <w:r>
        <w:rPr/>
        <w:t>- товарная накладная №1391 от дата,  т.1 (л.д. 51)</w:t>
      </w:r>
    </w:p>
    <w:p>
      <w:pPr>
        <w:pStyle w:val="Normal"/>
        <w:bidi w:val="0"/>
        <w:rPr/>
      </w:pPr>
      <w:r>
        <w:rPr/>
        <w:t>- реестр отгруженных серийных номеров № 000002677 от дата, согласно которому в наименование организации были отгружены морозильные лари «FROST STREAM NIX» в количестве 28 шт. т.1 (л.д. 45)</w:t>
      </w:r>
    </w:p>
    <w:p>
      <w:pPr>
        <w:pStyle w:val="Normal"/>
        <w:bidi w:val="0"/>
        <w:rPr/>
      </w:pPr>
      <w:r>
        <w:rPr/>
        <w:t>- реестр отгруженных серийных номеров № 000000886 от дата, т.1 (л.д. 48-49)</w:t>
      </w:r>
    </w:p>
    <w:p>
      <w:pPr>
        <w:pStyle w:val="Normal"/>
        <w:bidi w:val="0"/>
        <w:rPr/>
      </w:pPr>
      <w:r>
        <w:rPr/>
        <w:t>- реестр отгруженных серийных номеров № 000002141 от дата, согласно которому в наименование организации были отгружены морозильные лари «FROST STREAM NIX» в количестве 46 шт. т.1 (л.д. 52-53)</w:t>
      </w:r>
    </w:p>
    <w:p>
      <w:pPr>
        <w:pStyle w:val="Normal"/>
        <w:bidi w:val="0"/>
        <w:rPr/>
      </w:pPr>
      <w:r>
        <w:rPr/>
        <w:t>- реестр отгруженных серийных номеров № 000003462 от дата, (л.д. 28-29)</w:t>
      </w:r>
    </w:p>
    <w:p>
      <w:pPr>
        <w:pStyle w:val="Normal"/>
        <w:bidi w:val="0"/>
        <w:rPr/>
      </w:pPr>
      <w:r>
        <w:rPr/>
        <w:t>- реестр отгруженных серийных номеров № 000002848 от дата, т.1 (л.д. 115-116)</w:t>
      </w:r>
    </w:p>
    <w:p>
      <w:pPr>
        <w:pStyle w:val="Normal"/>
        <w:bidi w:val="0"/>
        <w:rPr/>
      </w:pPr>
      <w:r>
        <w:rPr/>
        <w:t>- трудовой договор №3/20 т.1 (л.д. 49-55)</w:t>
      </w:r>
    </w:p>
    <w:p>
      <w:pPr>
        <w:pStyle w:val="Normal"/>
        <w:bidi w:val="0"/>
        <w:rPr/>
      </w:pPr>
      <w:r>
        <w:rPr/>
        <w:t>- приказ о приеме работника на работу от дата,   т.2 (л.д. 48)</w:t>
      </w:r>
    </w:p>
    <w:p>
      <w:pPr>
        <w:pStyle w:val="Normal"/>
        <w:bidi w:val="0"/>
        <w:rPr/>
      </w:pPr>
      <w:r>
        <w:rPr/>
        <w:t>- договор о полной индивидуальной материальной ответственности от дата т.2 (л.д. 59-60)</w:t>
      </w:r>
    </w:p>
    <w:p>
      <w:pPr>
        <w:pStyle w:val="Normal"/>
        <w:bidi w:val="0"/>
        <w:rPr/>
      </w:pPr>
      <w:r>
        <w:rPr/>
        <w:t>- должностная инструкция агента торгового (представителя) фио от дата  т.2 (л.д. 56-58)</w:t>
      </w:r>
    </w:p>
    <w:p>
      <w:pPr>
        <w:pStyle w:val="Normal"/>
        <w:bidi w:val="0"/>
        <w:rPr/>
      </w:pPr>
      <w:r>
        <w:rPr/>
        <w:t>- заявка на предоставление холодильного оборудование наименование организации по адресу: адрес, Веселовская бухта, 42/3 т.2 (л.д. 69)</w:t>
      </w:r>
    </w:p>
    <w:p>
      <w:pPr>
        <w:pStyle w:val="Normal"/>
        <w:bidi w:val="0"/>
        <w:rPr/>
      </w:pPr>
      <w:r>
        <w:rPr/>
        <w:t>-договор поставки от дата, т.2 (л.д. 70-71)</w:t>
      </w:r>
    </w:p>
    <w:p>
      <w:pPr>
        <w:pStyle w:val="Normal"/>
        <w:bidi w:val="0"/>
        <w:rPr/>
      </w:pPr>
      <w:r>
        <w:rPr/>
        <w:t>- договор на размещение холодильного оборудования от дата, т.2 (л.д. 72-74)</w:t>
      </w:r>
    </w:p>
    <w:p>
      <w:pPr>
        <w:pStyle w:val="Normal"/>
        <w:bidi w:val="0"/>
        <w:rPr/>
      </w:pPr>
      <w:r>
        <w:rPr/>
        <w:t>- акт приема передачи прилавков, т.2 (л.д. 75)</w:t>
      </w:r>
    </w:p>
    <w:p>
      <w:pPr>
        <w:pStyle w:val="Normal"/>
        <w:bidi w:val="0"/>
        <w:rPr/>
      </w:pPr>
      <w:r>
        <w:rPr/>
        <w:t>- протокол явки с повинной фио от дата, где он чистосердечно  признался в совершении указанного преступления  т.2 (л.д. 82)</w:t>
      </w:r>
    </w:p>
    <w:p>
      <w:pPr>
        <w:pStyle w:val="Normal"/>
        <w:bidi w:val="0"/>
        <w:rPr/>
      </w:pPr>
      <w:r>
        <w:rPr/>
        <w:t xml:space="preserve">       </w:t>
      </w:r>
      <w:r>
        <w:rPr/>
        <w:t>По эпизоду ЧП фио</w:t>
      </w:r>
    </w:p>
    <w:p>
      <w:pPr>
        <w:pStyle w:val="Normal"/>
        <w:bidi w:val="0"/>
        <w:rPr/>
      </w:pPr>
      <w:r>
        <w:rPr/>
        <w:t>- заявление директора наименование организации фиоН. от дата о совершенном преступлении. т.1 (л.д. 36-40)</w:t>
      </w:r>
    </w:p>
    <w:p>
      <w:pPr>
        <w:pStyle w:val="Normal"/>
        <w:bidi w:val="0"/>
        <w:rPr/>
      </w:pPr>
      <w:r>
        <w:rPr/>
        <w:t>- отношение директора наименование организации фио об имущественном вреде причиненном в результате совершенного преступления. т.1 (л.д. 41-42)</w:t>
      </w:r>
    </w:p>
    <w:p>
      <w:pPr>
        <w:pStyle w:val="Normal"/>
        <w:bidi w:val="0"/>
        <w:rPr/>
      </w:pPr>
      <w:r>
        <w:rPr/>
        <w:t>- счет-фактура №2357 от дата т.2 (л.д. 27)</w:t>
      </w:r>
    </w:p>
    <w:p>
      <w:pPr>
        <w:pStyle w:val="Normal"/>
        <w:bidi w:val="0"/>
        <w:rPr/>
      </w:pPr>
      <w:r>
        <w:rPr/>
        <w:t>- счет-фактура №1848 от дата т.1 (л.д. 113)</w:t>
      </w:r>
    </w:p>
    <w:p>
      <w:pPr>
        <w:pStyle w:val="Normal"/>
        <w:bidi w:val="0"/>
        <w:rPr/>
      </w:pPr>
      <w:r>
        <w:rPr/>
        <w:t>- счет-фактура №1111 от дата т.1 (л.д. 43)</w:t>
      </w:r>
    </w:p>
    <w:p>
      <w:pPr>
        <w:pStyle w:val="Normal"/>
        <w:bidi w:val="0"/>
        <w:rPr/>
      </w:pPr>
      <w:r>
        <w:rPr/>
        <w:t>- счет-фактура №611 от дата т.1 (л.д. 46)</w:t>
      </w:r>
    </w:p>
    <w:p>
      <w:pPr>
        <w:pStyle w:val="Normal"/>
        <w:bidi w:val="0"/>
        <w:rPr/>
      </w:pPr>
      <w:r>
        <w:rPr/>
        <w:t>- счет-фактура №1367 от дата т.1 (л.д. 50)</w:t>
      </w:r>
    </w:p>
    <w:p>
      <w:pPr>
        <w:pStyle w:val="Normal"/>
        <w:bidi w:val="0"/>
        <w:rPr/>
      </w:pPr>
      <w:r>
        <w:rPr/>
        <w:t>- товарная накладная №1872 от дата, т.1 (л.д. 114)</w:t>
      </w:r>
    </w:p>
    <w:p>
      <w:pPr>
        <w:pStyle w:val="Normal"/>
        <w:bidi w:val="0"/>
        <w:rPr/>
      </w:pPr>
      <w:r>
        <w:rPr/>
        <w:t>- товарная накладная №1099 от дата, т.1 (л.д. 44)</w:t>
      </w:r>
    </w:p>
    <w:p>
      <w:pPr>
        <w:pStyle w:val="Normal"/>
        <w:bidi w:val="0"/>
        <w:rPr/>
      </w:pPr>
      <w:r>
        <w:rPr/>
        <w:t>- товарная накладная №622 от дата, т.1 (л.д. 47)</w:t>
      </w:r>
    </w:p>
    <w:p>
      <w:pPr>
        <w:pStyle w:val="Normal"/>
        <w:bidi w:val="0"/>
        <w:rPr/>
      </w:pPr>
      <w:r>
        <w:rPr/>
        <w:t>- товарная накладная №1391 от дата, т.1 (л.д. 51)</w:t>
      </w:r>
    </w:p>
    <w:p>
      <w:pPr>
        <w:pStyle w:val="Normal"/>
        <w:bidi w:val="0"/>
        <w:rPr/>
      </w:pPr>
      <w:r>
        <w:rPr/>
        <w:t>- реестр отгруженных серийных номеров № 000002677 от дата, т.1 (л.д. 45)</w:t>
      </w:r>
    </w:p>
    <w:p>
      <w:pPr>
        <w:pStyle w:val="Normal"/>
        <w:bidi w:val="0"/>
        <w:rPr/>
      </w:pPr>
      <w:r>
        <w:rPr/>
        <w:t>- реестр отгруженных серийных номеров № 000000886 от дата,  т.1 (л.д. 48-49)</w:t>
      </w:r>
    </w:p>
    <w:p>
      <w:pPr>
        <w:pStyle w:val="Normal"/>
        <w:bidi w:val="0"/>
        <w:rPr/>
      </w:pPr>
      <w:r>
        <w:rPr/>
        <w:t>- реестр отгруженных серийных номеров № 000002141 от дата,   т.1 (л.д. 52-53)</w:t>
      </w:r>
    </w:p>
    <w:p>
      <w:pPr>
        <w:pStyle w:val="Normal"/>
        <w:bidi w:val="0"/>
        <w:rPr/>
      </w:pPr>
      <w:r>
        <w:rPr/>
        <w:t>- реестр отгруженных серийных номеров № 000003462 от дата,   т.2 (л.д. 28-29)</w:t>
      </w:r>
    </w:p>
    <w:p>
      <w:pPr>
        <w:pStyle w:val="Normal"/>
        <w:bidi w:val="0"/>
        <w:rPr/>
      </w:pPr>
      <w:r>
        <w:rPr/>
        <w:t>- реестр отгруженных серийных номеров № 000002848 от дата,   т.1 (л.д. 115-116)</w:t>
      </w:r>
    </w:p>
    <w:p>
      <w:pPr>
        <w:pStyle w:val="Normal"/>
        <w:bidi w:val="0"/>
        <w:rPr/>
      </w:pPr>
      <w:r>
        <w:rPr/>
        <w:t>- приказ о приеме работника на работу от дата, согласно которого фио был принят на работу в качестве агента торгового (представителя) наименование организации  т.1 (л.д. 73)</w:t>
      </w:r>
    </w:p>
    <w:p>
      <w:pPr>
        <w:pStyle w:val="Normal"/>
        <w:bidi w:val="0"/>
        <w:rPr/>
      </w:pPr>
      <w:r>
        <w:rPr/>
        <w:t>- трудовой договор №3/20 с агентом торговым (представителем) от дата заключенный между наименование организации и фио т.1 (л.д. 74-80)</w:t>
      </w:r>
    </w:p>
    <w:p>
      <w:pPr>
        <w:pStyle w:val="Normal"/>
        <w:bidi w:val="0"/>
        <w:rPr/>
      </w:pPr>
      <w:r>
        <w:rPr/>
        <w:t>- договор о полной индивидуальной материальной ответственности от дата    т.1 (л.д. 84-85)</w:t>
      </w:r>
    </w:p>
    <w:p>
      <w:pPr>
        <w:pStyle w:val="Normal"/>
        <w:bidi w:val="0"/>
        <w:rPr/>
      </w:pPr>
      <w:r>
        <w:rPr/>
        <w:t>- должностная инструкция агента торгового (представителя) фио от дата т.1 (л.д. 81-83)</w:t>
      </w:r>
    </w:p>
    <w:p>
      <w:pPr>
        <w:pStyle w:val="Normal"/>
        <w:bidi w:val="0"/>
        <w:rPr/>
      </w:pPr>
      <w:r>
        <w:rPr/>
        <w:t>- договор поставки от дата, т.1 (л.д. 125-127)</w:t>
      </w:r>
    </w:p>
    <w:p>
      <w:pPr>
        <w:pStyle w:val="Normal"/>
        <w:bidi w:val="0"/>
        <w:rPr/>
      </w:pPr>
      <w:r>
        <w:rPr/>
        <w:t>- договор на размещение холодильного оборудования, согласно которого наименование организации обязуется предоставить наименование организации холодильное оборудование т.1 (л.д. 128-130)</w:t>
      </w:r>
    </w:p>
    <w:p>
      <w:pPr>
        <w:pStyle w:val="Normal"/>
        <w:bidi w:val="0"/>
        <w:rPr/>
      </w:pPr>
      <w:r>
        <w:rPr/>
        <w:t>- акт приема передачи прилавков от дата,  т.1 (л.д. 131)</w:t>
      </w:r>
    </w:p>
    <w:p>
      <w:pPr>
        <w:pStyle w:val="Normal"/>
        <w:bidi w:val="0"/>
        <w:rPr/>
      </w:pPr>
      <w:r>
        <w:rPr/>
        <w:t>- служебная записка торгового представителя наименование организации фио от дата, т.1 (л.д. 123)</w:t>
      </w:r>
    </w:p>
    <w:p>
      <w:pPr>
        <w:pStyle w:val="Normal"/>
        <w:bidi w:val="0"/>
        <w:rPr/>
      </w:pPr>
      <w:r>
        <w:rPr/>
        <w:t>- протокол явки с повинной фио от дата, где он чистосердечно признался в совершении указанного преступления  т.1 (л.д. 132)</w:t>
      </w:r>
    </w:p>
    <w:p>
      <w:pPr>
        <w:pStyle w:val="Normal"/>
        <w:bidi w:val="0"/>
        <w:rPr/>
      </w:pPr>
      <w:r>
        <w:rPr/>
        <w:t>- протокол осмотра места происшествия от дата и фото таблица к нему, т.1 л.д. (9-11)</w:t>
      </w:r>
    </w:p>
    <w:p>
      <w:pPr>
        <w:pStyle w:val="Normal"/>
        <w:bidi w:val="0"/>
        <w:rPr/>
      </w:pPr>
      <w:r>
        <w:rPr/>
        <w:t>- протокол осмотра места происшествия от дата и фото таблица к нему, т.1 л.д. (12-15)</w:t>
      </w:r>
    </w:p>
    <w:p>
      <w:pPr>
        <w:pStyle w:val="Normal"/>
        <w:bidi w:val="0"/>
        <w:rPr/>
      </w:pPr>
      <w:r>
        <w:rPr/>
        <w:t xml:space="preserve">            </w:t>
      </w:r>
      <w:r>
        <w:rPr/>
        <w:t>По эпизоду наименование организации.</w:t>
      </w:r>
    </w:p>
    <w:p>
      <w:pPr>
        <w:pStyle w:val="Normal"/>
        <w:bidi w:val="0"/>
        <w:rPr/>
      </w:pPr>
      <w:r>
        <w:rPr/>
        <w:t>- заявление директора наименование организации фио от дата о совершенном преступлении т.1 (л.д. 36-40)</w:t>
      </w:r>
    </w:p>
    <w:p>
      <w:pPr>
        <w:pStyle w:val="Normal"/>
        <w:bidi w:val="0"/>
        <w:rPr/>
      </w:pPr>
      <w:r>
        <w:rPr/>
        <w:t>- отношение директора наименование организации фио об имущественном вреде причиненном в результате совершенного преступления т.1 (л.д. 41-42)</w:t>
      </w:r>
    </w:p>
    <w:p>
      <w:pPr>
        <w:pStyle w:val="Normal"/>
        <w:bidi w:val="0"/>
        <w:rPr/>
      </w:pPr>
      <w:r>
        <w:rPr/>
        <w:t>- счет-фактура №2357 от дата т.2 (л.д. 27)</w:t>
      </w:r>
    </w:p>
    <w:p>
      <w:pPr>
        <w:pStyle w:val="Normal"/>
        <w:bidi w:val="0"/>
        <w:rPr/>
      </w:pPr>
      <w:r>
        <w:rPr/>
        <w:t>- счет-фактура №1848 от дата т.1 (л.д. 113)</w:t>
      </w:r>
    </w:p>
    <w:p>
      <w:pPr>
        <w:pStyle w:val="Normal"/>
        <w:bidi w:val="0"/>
        <w:rPr/>
      </w:pPr>
      <w:r>
        <w:rPr/>
        <w:t>- счет-фактура №1111 от дата т.1 (л.д. 43)</w:t>
      </w:r>
    </w:p>
    <w:p>
      <w:pPr>
        <w:pStyle w:val="Normal"/>
        <w:bidi w:val="0"/>
        <w:rPr/>
      </w:pPr>
      <w:r>
        <w:rPr/>
        <w:t>- счет-фактура №611 от дата т.1 (л.д. 46)</w:t>
      </w:r>
    </w:p>
    <w:p>
      <w:pPr>
        <w:pStyle w:val="Normal"/>
        <w:bidi w:val="0"/>
        <w:rPr/>
      </w:pPr>
      <w:r>
        <w:rPr/>
        <w:t>- счет-фактура №1367 от дата т.1 (л.д. 50)</w:t>
      </w:r>
    </w:p>
    <w:p>
      <w:pPr>
        <w:pStyle w:val="Normal"/>
        <w:bidi w:val="0"/>
        <w:rPr/>
      </w:pPr>
      <w:r>
        <w:rPr/>
        <w:t>- товарная накладная №1872 от дата, т.1 (л.д. 114)</w:t>
      </w:r>
    </w:p>
    <w:p>
      <w:pPr>
        <w:pStyle w:val="Normal"/>
        <w:bidi w:val="0"/>
        <w:rPr/>
      </w:pPr>
      <w:r>
        <w:rPr/>
        <w:t>- товарная накладная №1099 от дата, т.1 (л.д. 44)</w:t>
      </w:r>
    </w:p>
    <w:p>
      <w:pPr>
        <w:pStyle w:val="Normal"/>
        <w:bidi w:val="0"/>
        <w:rPr/>
      </w:pPr>
      <w:r>
        <w:rPr/>
        <w:t>- товарная накладная №622 от дата, т.1 (л.д. 47)</w:t>
      </w:r>
    </w:p>
    <w:p>
      <w:pPr>
        <w:pStyle w:val="Normal"/>
        <w:bidi w:val="0"/>
        <w:rPr/>
      </w:pPr>
      <w:r>
        <w:rPr/>
        <w:t>- товарная накладная №1391 от дата, т.1 (л.д. 51)</w:t>
      </w:r>
    </w:p>
    <w:p>
      <w:pPr>
        <w:pStyle w:val="Normal"/>
        <w:bidi w:val="0"/>
        <w:rPr/>
      </w:pPr>
      <w:r>
        <w:rPr/>
        <w:t>- реестр отгруженных серийных номеров № 000002677 от дата, т.1 (л.д. 45)</w:t>
      </w:r>
    </w:p>
    <w:p>
      <w:pPr>
        <w:pStyle w:val="Normal"/>
        <w:bidi w:val="0"/>
        <w:rPr/>
      </w:pPr>
      <w:r>
        <w:rPr/>
        <w:t>- реестр отгруженных серийных номеров № 000000886 от дата,  т.1 (л.д. 48-49)</w:t>
      </w:r>
    </w:p>
    <w:p>
      <w:pPr>
        <w:pStyle w:val="Normal"/>
        <w:bidi w:val="0"/>
        <w:rPr/>
      </w:pPr>
      <w:r>
        <w:rPr/>
        <w:t>- реестр отгруженных серийных номеров № 000002141 от дата, т.1 (л.д. 52-53)</w:t>
      </w:r>
    </w:p>
    <w:p>
      <w:pPr>
        <w:pStyle w:val="Normal"/>
        <w:bidi w:val="0"/>
        <w:rPr/>
      </w:pPr>
      <w:r>
        <w:rPr/>
        <w:t>- реестр отгруженных серийных номеров № 000003462 от дата,  т.2 (л.д. 28-29)</w:t>
      </w:r>
    </w:p>
    <w:p>
      <w:pPr>
        <w:pStyle w:val="Normal"/>
        <w:bidi w:val="0"/>
        <w:rPr/>
      </w:pPr>
      <w:r>
        <w:rPr/>
        <w:t>- реестр отгруженных серийных номеров № 000002848 от дата, т.1 (л.д. 115-116)</w:t>
      </w:r>
    </w:p>
    <w:p>
      <w:pPr>
        <w:pStyle w:val="Normal"/>
        <w:bidi w:val="0"/>
        <w:rPr/>
      </w:pPr>
      <w:r>
        <w:rPr/>
        <w:t>- приказ о приеме работника на работу от дата, т.1 (л.д. 73)</w:t>
      </w:r>
    </w:p>
    <w:p>
      <w:pPr>
        <w:pStyle w:val="Normal"/>
        <w:bidi w:val="0"/>
        <w:rPr/>
      </w:pPr>
      <w:r>
        <w:rPr/>
        <w:t>- трудовой договор №3/20 с агентом торговым (представителем) от дата заключенный между наименование организации и фио т.1 (л.д. 74-80)</w:t>
      </w:r>
    </w:p>
    <w:p>
      <w:pPr>
        <w:pStyle w:val="Normal"/>
        <w:bidi w:val="0"/>
        <w:rPr/>
      </w:pPr>
      <w:r>
        <w:rPr/>
        <w:t>- договор о полной индивидуальной материальной ответственности от дата  т.1 (л.д. 84-85)</w:t>
      </w:r>
    </w:p>
    <w:p>
      <w:pPr>
        <w:pStyle w:val="Normal"/>
        <w:bidi w:val="0"/>
        <w:rPr/>
      </w:pPr>
      <w:r>
        <w:rPr/>
        <w:t>- должностная инструкция агента торгового (представителя) фио от дата т.1 (л.д. 81-83)</w:t>
      </w:r>
    </w:p>
    <w:p>
      <w:pPr>
        <w:pStyle w:val="Normal"/>
        <w:bidi w:val="0"/>
        <w:rPr/>
      </w:pPr>
      <w:r>
        <w:rPr/>
        <w:t>- договор поставки от дата, согласно которого наименование организации обязуется предоставить наименование организации холодильное оборудование по адресу: адрес пгт. адрес адрес/2.т.1 (л.д. 146-148)</w:t>
      </w:r>
    </w:p>
    <w:p>
      <w:pPr>
        <w:pStyle w:val="Normal"/>
        <w:bidi w:val="0"/>
        <w:rPr/>
      </w:pPr>
      <w:r>
        <w:rPr/>
        <w:t>- договор на размещение холодильного оборудования от дата, т.1 (л.д. 149-151)</w:t>
      </w:r>
    </w:p>
    <w:p>
      <w:pPr>
        <w:pStyle w:val="Normal"/>
        <w:bidi w:val="0"/>
        <w:rPr/>
      </w:pPr>
      <w:r>
        <w:rPr/>
        <w:t>- акт приема передачи прилавков от дата, т.1 (л.д. 152)</w:t>
      </w:r>
    </w:p>
    <w:p>
      <w:pPr>
        <w:pStyle w:val="Normal"/>
        <w:bidi w:val="0"/>
        <w:rPr/>
      </w:pPr>
      <w:r>
        <w:rPr/>
        <w:t>- протокол явки с повинной фио от дата, где он чистосердечно признался в совершении указанного преступления т.1 (л.д. 153).</w:t>
      </w:r>
    </w:p>
    <w:p>
      <w:pPr>
        <w:pStyle w:val="Normal"/>
        <w:bidi w:val="0"/>
        <w:rPr/>
      </w:pPr>
      <w:r>
        <w:rPr/>
        <w:t xml:space="preserve">     </w:t>
      </w:r>
      <w:r>
        <w:rPr/>
        <w:t>На основании вышеизложенного, суд считает, что вина подсудимого фио   в совершении инкриминируемого преступления, полностью доказана.</w:t>
      </w:r>
    </w:p>
    <w:p>
      <w:pPr>
        <w:pStyle w:val="Normal"/>
        <w:bidi w:val="0"/>
        <w:rPr/>
      </w:pPr>
      <w:r>
        <w:rPr/>
        <w:t xml:space="preserve">Оценивая в совокупности собранные в ходе предварительного следствия доказательства, суд считает, что обвинение, с которым согласился фио обосновано имеющимися в материалах дела доказательствами, полученными с соблюдением требований УПК РФ, и действия подсудимого по эпизоду с наименование организации следует квалифицировать по ч. 1 ст. 159 УК РФ как мошенничество, то есть хищение чужого имущества путем обмана, по эпизоду с наименование организации следует квалифицировать по ч. 1 ст. 159 УК РФ как мошенничество, то есть хищение чужого имущества путем обмана, по эпизоду с ЧП фио по ч. 1 ст. 159 УК РФ как мошенничество, то есть хищение чужого имущества путем обмана,  по эпизоду с наименование организации по ч. 1 ст. 159 УК РФ как мошенничество, то есть хищение чужого имущества путем обмана. </w:t>
      </w:r>
    </w:p>
    <w:p>
      <w:pPr>
        <w:pStyle w:val="Normal"/>
        <w:bidi w:val="0"/>
        <w:rPr/>
      </w:pPr>
      <w:r>
        <w:rPr/>
        <w:t>При определении вида и размера наказания подсудимого фио суд учитывает характер и степень общественной опасности совершенных преступлений, относящихся к категории небольшой тяжести, отношение подсудимого к содеянному, который в судебном заседании вину по всем эпизодам признал полностью, в содеянном чистосердечно раскаялся, данные, характеризующие личность подсудимого, который на учете у врача-психиатра не состоит, состоит на наблюдении у врача-нарколога, по месту жительства характеризуется положительно, состоит в браке, имеет на иждивении малолетнего ребенка, цели и мотивы совершенного преступления, обстоятельства, смягчающие и отягчающие наказание.</w:t>
      </w:r>
    </w:p>
    <w:p>
      <w:pPr>
        <w:pStyle w:val="Normal"/>
        <w:bidi w:val="0"/>
        <w:rPr/>
      </w:pPr>
      <w:r>
        <w:rPr/>
        <w:t xml:space="preserve">  </w:t>
      </w:r>
      <w:r>
        <w:rPr/>
        <w:t>Обстоятельствами, смягчающими наказание фио по всем эпизодам  суд признает и учитывает явки с повинной, активное способствование раскрытию и расследованию преступлений, полное признание вины, чистосердечное раскаяние в содеянном, нахождение на иждивении малолетнего ребенка, розыск имущества, добытого преступным путем.</w:t>
      </w:r>
    </w:p>
    <w:p>
      <w:pPr>
        <w:pStyle w:val="Normal"/>
        <w:bidi w:val="0"/>
        <w:rPr/>
      </w:pPr>
      <w:r>
        <w:rPr/>
        <w:t xml:space="preserve">   </w:t>
      </w:r>
      <w:r>
        <w:rPr/>
        <w:t>Обстоятельств, отягчающих наказание  по всем эпизодам судом не установлено.</w:t>
      </w:r>
    </w:p>
    <w:p>
      <w:pPr>
        <w:pStyle w:val="Normal"/>
        <w:bidi w:val="0"/>
        <w:rPr/>
      </w:pPr>
      <w:r>
        <w:rPr/>
        <w:t>При таких обстоятельствах с учетом данных о личности подсудимого, суд считает необходимым назначить наказание в виде обязательных работ, предусмотренных,   санкцией ч. 1 ст. 159 УК РФ.</w:t>
      </w:r>
    </w:p>
    <w:p>
      <w:pPr>
        <w:pStyle w:val="Normal"/>
        <w:bidi w:val="0"/>
        <w:rPr/>
      </w:pPr>
      <w:r>
        <w:rPr/>
        <w:t xml:space="preserve">  </w:t>
      </w:r>
      <w:r>
        <w:rPr/>
        <w:t>Кроме этого, при назначении наказания суд исходит из требований ч.ч. 1,2 ст. 69 УК РФ, согласно которым при совокупности преступлений наказание назначается отдельно за каждое совершенное преступление.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Normal"/>
        <w:bidi w:val="0"/>
        <w:rPr/>
      </w:pPr>
      <w:r>
        <w:rPr/>
        <w:t xml:space="preserve">При этом, суд исходит из общественной опасности совершенных преступлений и личности виновного и считает, что наказание в виде обязательных работ является справедливым, отвечает задачам исправления подсудимого и предупреждения совершения им новых преступлений. </w:t>
      </w:r>
    </w:p>
    <w:p>
      <w:pPr>
        <w:pStyle w:val="Normal"/>
        <w:bidi w:val="0"/>
        <w:rPr/>
      </w:pPr>
      <w:r>
        <w:rPr/>
        <w:t>Вещественных доказательств по делу не имеется.</w:t>
      </w:r>
    </w:p>
    <w:p>
      <w:pPr>
        <w:pStyle w:val="Normal"/>
        <w:bidi w:val="0"/>
        <w:rPr/>
      </w:pPr>
      <w:r>
        <w:rPr/>
        <w:t xml:space="preserve">Защиту подсудимого осуществлял адвокат по соглашению фио </w:t>
      </w:r>
    </w:p>
    <w:p>
      <w:pPr>
        <w:pStyle w:val="Normal"/>
        <w:bidi w:val="0"/>
        <w:rPr/>
      </w:pPr>
      <w:r>
        <w:rPr/>
        <w:t>На основании изложенного, руководствуясь ст. 303, 304, 307-309 УПК РФ, суд –</w:t>
      </w:r>
    </w:p>
    <w:p>
      <w:pPr>
        <w:pStyle w:val="Normal"/>
        <w:bidi w:val="0"/>
        <w:rPr/>
      </w:pPr>
      <w:r>
        <w:rPr/>
      </w:r>
    </w:p>
    <w:p>
      <w:pPr>
        <w:pStyle w:val="Normal"/>
        <w:bidi w:val="0"/>
        <w:rPr/>
      </w:pPr>
      <w:r>
        <w:rPr/>
        <w:t>П Р И Г О В О Р И Л:</w:t>
      </w:r>
    </w:p>
    <w:p>
      <w:pPr>
        <w:pStyle w:val="Normal"/>
        <w:bidi w:val="0"/>
        <w:rPr/>
      </w:pPr>
      <w:r>
        <w:rPr/>
      </w:r>
    </w:p>
    <w:p>
      <w:pPr>
        <w:pStyle w:val="Normal"/>
        <w:bidi w:val="0"/>
        <w:rPr/>
      </w:pPr>
      <w:r>
        <w:rPr/>
        <w:t xml:space="preserve"> </w:t>
      </w:r>
      <w:r>
        <w:rPr/>
        <w:t>фио признать виновным в совершении преступления, предусмотренного ч. 1 ст. 159 УК РФ, в совершении преступления, предусмотренного ч. 1 ст. 159 УК РФ , в совершении преступления, предусмотренного ч. 1 ст. 159 УК РФ,  в совершении преступления, предусмотренного ч. 1 ст. 159 УК РФ  и назначить ему наказание:</w:t>
      </w:r>
    </w:p>
    <w:p>
      <w:pPr>
        <w:pStyle w:val="Normal"/>
        <w:bidi w:val="0"/>
        <w:rPr/>
      </w:pPr>
      <w:r>
        <w:rPr/>
        <w:t>- по ч. 1 ст. 159 УК РФ по эпизоду в отношении наименование организации в виде обязательных работ  сроком на 140 часов;</w:t>
      </w:r>
    </w:p>
    <w:p>
      <w:pPr>
        <w:pStyle w:val="Normal"/>
        <w:bidi w:val="0"/>
        <w:rPr/>
      </w:pPr>
      <w:r>
        <w:rPr/>
        <w:t>- по ч. 1 ст. 159 УК РФ по эпизоду в отношении наименование организации в виде обязательных работ  сроком на 140 часов;</w:t>
      </w:r>
    </w:p>
    <w:p>
      <w:pPr>
        <w:pStyle w:val="Normal"/>
        <w:bidi w:val="0"/>
        <w:rPr/>
      </w:pPr>
      <w:r>
        <w:rPr/>
        <w:t>- по ч. 1 ст. 159 УК РФ по эпизоду в отношении наименование организации в виде обязательных работ  сроком на 140 часов;</w:t>
      </w:r>
    </w:p>
    <w:p>
      <w:pPr>
        <w:pStyle w:val="Normal"/>
        <w:bidi w:val="0"/>
        <w:rPr/>
      </w:pPr>
      <w:r>
        <w:rPr/>
        <w:t>-  по ч. 1 ст. 159 УК РФ по эпизоду в отношении наименование организации в виде обязательных работ  сроком на 140 часов.</w:t>
      </w:r>
    </w:p>
    <w:p>
      <w:pPr>
        <w:pStyle w:val="Normal"/>
        <w:bidi w:val="0"/>
        <w:rPr/>
      </w:pPr>
      <w:r>
        <w:rPr/>
        <w:t>На основании ч. 2 ст. 69 УК РФ по совокупности преступлений  путем частичного  сложения наказаний назначить фио окончательное наказание в виде обязательных работ 250 часов.</w:t>
      </w:r>
    </w:p>
    <w:p>
      <w:pPr>
        <w:pStyle w:val="Normal"/>
        <w:bidi w:val="0"/>
        <w:rPr/>
      </w:pPr>
      <w:r>
        <w:rPr/>
        <w:t xml:space="preserve">Меру пресечения, избранную в отношении фио в виде обязательства о явке – оставить без изменения до вступления приговора в законную силу. </w:t>
      </w:r>
    </w:p>
    <w:p>
      <w:pPr>
        <w:pStyle w:val="Normal"/>
        <w:bidi w:val="0"/>
        <w:rPr/>
      </w:pPr>
      <w:r>
        <w:rPr/>
        <w:t xml:space="preserve">Приговор может быть обжалован в Феодосийский городской суд адрес в апелляционном порядке в течение 10 суток со дня провозглашения а осужденным, содержащимся под стражей, в тот же срок с момента получения копии приговора. </w:t>
      </w:r>
    </w:p>
    <w:p>
      <w:pPr>
        <w:pStyle w:val="Normal"/>
        <w:bidi w:val="0"/>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t>Приговор вступил в законную силу дат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