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33/2018</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город Феодосия                                                                                  04 апреля 2018 года         </w:t>
      </w:r>
    </w:p>
    <w:p>
      <w:pPr>
        <w:pStyle w:val="Normal"/>
        <w:rPr/>
      </w:pPr>
      <w:r>
        <w:rPr/>
        <w:t>Мировой судья судебного участка № 90 Феодосийского судебного района (городской округ Феодосия) Республики Крым Ярошенко Г.А.</w:t>
      </w:r>
    </w:p>
    <w:p>
      <w:pPr>
        <w:pStyle w:val="Normal"/>
        <w:rPr/>
      </w:pPr>
      <w:r>
        <w:rPr/>
        <w:t xml:space="preserve">при секретаре: Пшеничной М.П., </w:t>
      </w:r>
    </w:p>
    <w:p>
      <w:pPr>
        <w:pStyle w:val="Normal"/>
        <w:rPr/>
      </w:pPr>
      <w:r>
        <w:rPr/>
        <w:t>с участием государственного обвинителя – помощника прокурора г. Феодосии: Метельского А.А.,</w:t>
      </w:r>
    </w:p>
    <w:p>
      <w:pPr>
        <w:pStyle w:val="Normal"/>
        <w:rPr/>
      </w:pPr>
      <w:r>
        <w:rPr/>
        <w:t xml:space="preserve">защитника: адвоката Гудкова А.Л., представившего ордер № ... от дата и удостоверение адвоката № ... от дата, </w:t>
      </w:r>
    </w:p>
    <w:p>
      <w:pPr>
        <w:pStyle w:val="Normal"/>
        <w:rPr/>
      </w:pPr>
      <w:r>
        <w:rPr/>
        <w:t>подсудимого: Антонюк С.В.,</w:t>
      </w:r>
    </w:p>
    <w:p>
      <w:pPr>
        <w:pStyle w:val="Normal"/>
        <w:rPr/>
      </w:pPr>
      <w:r>
        <w:rPr/>
        <w:t>рассмотрев в открытом судебном заседании уголовное дело по обвинению:</w:t>
      </w:r>
    </w:p>
    <w:p>
      <w:pPr>
        <w:pStyle w:val="Normal"/>
        <w:rPr/>
      </w:pPr>
      <w:r>
        <w:rPr/>
        <w:t xml:space="preserve">АНТОНЮКА СЕРГЕЯ ВАСИЛЬЕВИЧА, паспортные данные, со средне-техническим образованием, холостого, имеющего на иждивении троих несовершеннолетних детей, паспортные данные, не работающего, невоеннообязанного, зарегистрированного по адресу: адрес, проживающего по адресу: ... </w:t>
      </w:r>
    </w:p>
    <w:p>
      <w:pPr>
        <w:pStyle w:val="Normal"/>
        <w:rPr/>
      </w:pPr>
      <w:r>
        <w:rPr/>
        <w:t>- дата приговором Феодосийского городского суда Республики Крым по ст. 264.1 УК РФ к 200 часам обязательных работ с лишением права заниматься деятельностью по управлению транспортными средствами на срок 2 года, дата снят с учета филиала в связи с отбытием срока основного наказания;</w:t>
      </w:r>
    </w:p>
    <w:p>
      <w:pPr>
        <w:pStyle w:val="Normal"/>
        <w:rPr/>
      </w:pPr>
      <w:r>
        <w:rPr/>
        <w:t>- дата приговором Феодосийского городского суда Республики Крым по п.п. «а, б» ч. 2 ст. 158 УК РФ к 250 часам обязательных работ. На основании ст. 70 УК РФ к назначенному наказанию присоединена неотбытая часть дополнительного наказания по приговору суда от дата и окончательно к отбытию назначено наказание в виде 250 часов обязательных работ с лишением права заниматься деятельностью по управлению транспортными средствами на срок 1 год 4 месяца и 11 дней. Назначенное указанным приговором наказание в виде обязательных работ отбыто полностью, назначенное дополнительное наказание не отбыто;</w:t>
      </w:r>
    </w:p>
    <w:p>
      <w:pPr>
        <w:pStyle w:val="Normal"/>
        <w:rPr/>
      </w:pPr>
      <w:r>
        <w:rPr/>
        <w:t>- дата приговором мирового судьи судебного участка № 91 Феодосийского судебного района (городской округ Феодосия) Республики Крым по ст. 264.1 УК РФ к 6 месяцам лишения свободы с лишением права заниматься деятельностью по управлению транспортными средствами на срок 2 года 6 месяцев. С применением ст. 73 УК РФ назначенное основное наказание в виде лишения свободы постановлено считать условным с испытательным сроком в 1 год. Приговор Феодосийского городского суда Республики Крым от дата постановлено исполнять самостоятельно;</w:t>
      </w:r>
    </w:p>
    <w:p>
      <w:pPr>
        <w:pStyle w:val="Normal"/>
        <w:rPr/>
      </w:pPr>
      <w:r>
        <w:rPr/>
        <w:t>- дата приговором мирового судьи судебного участка № 87 Феодосийского судебного района (городской округ Феодосия) Республики Крым по ст. 264.1 УК РФ к 8 месяцам лишения свободы с лишением права заниматься деятельностью по управлению транспортными средствами на срок 2 года 8 месяцев, на основании ч.ч. 4, 5 ст. 74 УК РФ отменено условное осуждение, назначенное по приговору мирового судьи судебного участка № 91 Феодосийского судебного района (городской округ Феодосия) Республики Крым от дата, с применением ст. 70 УК РФ по совокупности приговором окончательно назначено к отбытию 1 год лишения свободы с лишением права заниматься деятельностью по управлению транспортными средствами на срок 3 года. Приговор Феодосийского городского суда Республики Крым от дата в части неотбытого наказания в виде лишения права заниматься деятельностью по управлению транспортными средствами постановлено исполнять самостоятельно;</w:t>
      </w:r>
    </w:p>
    <w:p>
      <w:pPr>
        <w:pStyle w:val="Normal"/>
        <w:rPr/>
      </w:pPr>
      <w:r>
        <w:rPr/>
        <w:t>- дата приговором мирового судьи судебного участка № 87 Феодосийского судебного района (городской округ Феодосия) Республики Крым по ст. 264.1 УК РФ к 9 месяцам лишения свободы с лишением права заниматься деятельностью по управлению транспортными средствами на срок 2 года 8 месяцев, на основании ч.ч. 2, 4, 5 ст. 69 УК РФ по совокупности преступлений частично присоединено основное и дополнительное наказание по приговору мирового судьи судебного участка № 87 Феодосийского судебного района (городской округ Феодосия) Республики Крым от дата и окончательно назначено к отбытию наказания в виде 1 года 2 месяца лишения свободы с лишением права заниматься деятельностью по управлению транспортными средствами на срок 3 года. Приговор Феодосийского городского суда Республики Крым от дата в части неотбытого наказания в виде лишения права заниматься деятельностью по управлению транспортными средствами постановлено исполнять самостоятельно,</w:t>
      </w:r>
    </w:p>
    <w:p>
      <w:pPr>
        <w:pStyle w:val="Normal"/>
        <w:rPr/>
      </w:pPr>
      <w:r>
        <w:rPr/>
        <w:t>обвиняемого в совершении преступления, предусмотренного ст. 264.1 УК РФ,-</w:t>
      </w:r>
    </w:p>
    <w:p>
      <w:pPr>
        <w:pStyle w:val="Normal"/>
        <w:rPr/>
      </w:pPr>
      <w:r>
        <w:rPr/>
      </w:r>
    </w:p>
    <w:p>
      <w:pPr>
        <w:pStyle w:val="Normal"/>
        <w:rPr/>
      </w:pPr>
      <w:r>
        <w:rPr/>
        <w:t>У С Т А Н О В И Л:</w:t>
      </w:r>
    </w:p>
    <w:p>
      <w:pPr>
        <w:pStyle w:val="Normal"/>
        <w:rPr/>
      </w:pPr>
      <w:r>
        <w:rPr/>
      </w:r>
    </w:p>
    <w:p>
      <w:pPr>
        <w:pStyle w:val="Normal"/>
        <w:rPr/>
      </w:pPr>
      <w:r>
        <w:rPr/>
        <w:t>Подсудимый Антонюк С.В. совершил управление автомобилем, находящимся в состоянии опьянения, имеющим судимость за совершение преступления, предусмотренного ст. 264.1 УК РФ, при следующих обстоятельствах:</w:t>
      </w:r>
    </w:p>
    <w:p>
      <w:pPr>
        <w:pStyle w:val="Normal"/>
        <w:rPr/>
      </w:pPr>
      <w:r>
        <w:rPr/>
        <w:t>Антонюк Сергей Васильевич, паспортные данные, приговором Феодосийского городского суда Республики Крым от дата признан виновным в совершении преступления, предусмотренного ст. 264.1 УК РФ, и ему назначено наказание в виде 200 часов обязательных работ с лишением права управления транспортными средствами сроком на 2 года. Приговор вступил в законную силу дата.</w:t>
      </w:r>
    </w:p>
    <w:p>
      <w:pPr>
        <w:pStyle w:val="Normal"/>
        <w:rPr/>
      </w:pPr>
      <w:r>
        <w:rPr/>
        <w:t>Он же, приговором мирового судьи судебного участка № 91 Феодосийского судебного района Республики Крым фио от дата признан виновным в совершении преступления, предусмотренного ст. 264.1 УК РФ, и подвергнут наказанию в виде лишения свободы сроком на 6 месяцев с лишением права заниматься деятельностью, связанной с управлением транспортными средствами сроком на 2 года 6 месяцев; на основании ст. 73 УК РФ назначенное наказание является условным с испытательным сроком в 1 год. Приговор вступил в законную силу дата.</w:t>
      </w:r>
    </w:p>
    <w:p>
      <w:pPr>
        <w:pStyle w:val="Normal"/>
        <w:rPr/>
      </w:pPr>
      <w:r>
        <w:rPr/>
        <w:t>Антонюк С.В. дата примерно в время, будучи в состоянии алкогольного опьянения, осознавая общественную опасность и предвидя неизбежность наступления общественно опасных последствий и желая их наступления, действуя умышленно, достоверно зная, что ранее он был привлечен к уголовной ответственности за управление транспортным средством водителем, находящимся в состоянии опьянения, осознавая противоправный характер своих действий, умышленно, нарушая п. 2.7 Правил дорожного движения Российской Федерации, утверждённых постановлением правительства РФ от 23.10.1993 г. №1090 (далее ПДД), согласно которого, водителю запрещается управлять транспортным средством в состоянии опьянения (алкогольного, наркотического или иного), имея преступный умысел, направленный на управление транспортным средством в состоянии алкогольного опьянения повторно, управлял автомобилем марки марка автомобиля, г.н. ... регион, где дата примерно в время на автомобильной дороге на расстоянии примерно ... метров от дома № ... по адрес, адрес, г. Феодосии был остановлен инспектором ДПС ОГИБДД ОМВД России по городу Феодосии. В ходе проверки документов у Антонюка С.В. инспектором ДПС выявлены признаки опьянения в виде запаха алкоголя изо рта, в связи с чем последнему было предложено пройти освидетельствование на состояние опьянения на месте или в медицинском учреждении. В нарушение пункта 2.3.2 ПДД РФ,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Антонюк С.В. не выполнил законное требование о прохождении медицинского освидетельствования, отказавшись от прохождения медицинского освидетельствования на состояние опьянения. Согласно примечанию 2 ст. 264 УК РФ, для целей ст. 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 предусмотренных законодательством Российской Федерации.</w:t>
      </w:r>
    </w:p>
    <w:p>
      <w:pPr>
        <w:pStyle w:val="Normal"/>
        <w:rPr/>
      </w:pPr>
      <w:r>
        <w:rPr/>
        <w:t>Подсудимый Антонюк С.В.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rPr/>
      </w:pPr>
      <w:r>
        <w:rPr/>
        <w:t xml:space="preserve">Государственный обвинитель, защитник, не возражали против рассмотрения дела в особом порядке судебного разбирательства. </w:t>
      </w:r>
    </w:p>
    <w:p>
      <w:pPr>
        <w:pStyle w:val="Normal"/>
        <w:rPr/>
      </w:pPr>
      <w:r>
        <w:rPr/>
        <w:t>Все основания для применения особого порядка принятия судебного решения, указанные в ст. 314 УПК РФ соблюдены – подсудимый Антонюк С.В.  согласился с предъявленным ему обвинением, обвиняется в совершении преступления, наказание за которое не превышает 10 лет лишения свободы, Антонюк С.В.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не возражают против заявленного подсудимым ходатайства, в связи с чем суд нашел возможным постановить приговор с применением особого порядка судебного разбирательства.</w:t>
      </w:r>
    </w:p>
    <w:p>
      <w:pPr>
        <w:pStyle w:val="Normal"/>
        <w:rPr/>
      </w:pPr>
      <w:r>
        <w:rPr/>
        <w:t>Суд считает, что обвинение, с которым согласился Антонюк С.В., обосновано имеющимися в материалах дела доказательствами, полученными с соблюдением требований УПК РФ, а именно: показаниями подозреваемого Антонюк С.В. от дата (л.д.22-24); рапортом инспектора ДПС ОГИБДД ОМВД России по г. Феодосии капитана полиции фио об обнаружении признаков преступления от дата (л.д.6); протоколом об административном правонарушении № ... телефон от дата (л.д. 8); протоколом об отстранении от управления транспортным средством № ... телефон от дата (л.д. 9); протоколом о направлении на медицинское освидетельствование на состояние опьянения № ... телефон от дата (л.д.10); протоколом осмотра предметов от дата (л.д.12-13); постановлением о признании и приобщении к уголовному делу вещественных доказательств от дата (л.д.14-15).</w:t>
      </w:r>
    </w:p>
    <w:p>
      <w:pPr>
        <w:pStyle w:val="Normal"/>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rPr/>
      </w:pPr>
      <w:r>
        <w:rPr/>
        <w:t>Суд считает доказанным, что деяние, в совершении которого обвиняется подсудимый, имело место, совершено подсудимым и Антонюк С.В. виновен в его совершении.</w:t>
      </w:r>
    </w:p>
    <w:p>
      <w:pPr>
        <w:pStyle w:val="Normal"/>
        <w:rPr/>
      </w:pPr>
      <w:r>
        <w:rPr/>
        <w:t>Действия подсудимого следует квалифицировать по ст. 264.1 УК РФ – управление автомобилем, находящимся в состоянии опьянения, имеющим судимость за совершение преступления, предусмотренного ст. 264.1 УК РФ.</w:t>
      </w:r>
    </w:p>
    <w:p>
      <w:pPr>
        <w:pStyle w:val="Normal"/>
        <w:rPr/>
      </w:pPr>
      <w:r>
        <w:rPr/>
        <w:t xml:space="preserve">Совершенное Антонюк С.В. преступление относится к категории преступлений небольшой тяжести. </w:t>
      </w:r>
    </w:p>
    <w:p>
      <w:pPr>
        <w:pStyle w:val="Normal"/>
        <w:rPr/>
      </w:pPr>
      <w:r>
        <w:rPr/>
        <w:t xml:space="preserve">Оснований для изменения категории преступления, которое совершил подсудимый, на менее тяжкую в соответствии со ст. 15 ч. 6 УК РФ – не имеется.  </w:t>
      </w:r>
    </w:p>
    <w:p>
      <w:pPr>
        <w:pStyle w:val="Normal"/>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t xml:space="preserve">Суд также учитывает данные о личности подсудимого, который ранее судим, на учете у нарколога и психиатра не состоит, по месту жительства характеризуется отрицательно, холостого, не работает. </w:t>
      </w:r>
    </w:p>
    <w:p>
      <w:pPr>
        <w:pStyle w:val="Normal"/>
        <w:rPr/>
      </w:pPr>
      <w:r>
        <w:rPr/>
        <w:t>К обстоятельствам, смягчающим наказание Антонюка С.В., в соответствии со ст. 61 УК РФ суд относит полное признание им своей вины, раскаяние в содеянном, активное способствование раскрытию и расследованию преступления, нахождение на иждивении троих несовершеннолетних детей, паспортные данные, паспортные данные, паспортные данные</w:t>
      </w:r>
    </w:p>
    <w:p>
      <w:pPr>
        <w:pStyle w:val="Normal"/>
        <w:rPr/>
      </w:pPr>
      <w:r>
        <w:rPr/>
        <w:t>Совершенное Антонюком С.В., имеющим судимость за ранее совершенное умышленное преступление средней тяжести по приговору от дата, нового умышленного преступления небольшой тяжести, суд в соответствии с положениями ч. 1 ст. 18 УК РФ признает рецидивом преступлений, что является обстоятельством в силу п. «а» ч. 1 ст. 63 УК РФ отягчающим наказание.</w:t>
      </w:r>
    </w:p>
    <w:p>
      <w:pPr>
        <w:pStyle w:val="Normal"/>
        <w:rPr/>
      </w:pPr>
      <w:r>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rPr/>
      </w:pPr>
      <w:r>
        <w:rPr/>
        <w:t>Суд считает невозможным применение в отношении подсудимого иного наказания кроме лишения свободы, так как иное наказание, по мнению суда, является несоразмерным содеянному, несправедливым вследствие мягкости, не соответствует установленным ст. 60 УК РФ общим началам назначения наказания, и не сможет обеспечить достижение целей наказания. Таким образом, суд приходит к выводу, что исправление подсудимого возможно лишь в условиях изоляции его от общества. По вышеуказанным обстоятельствам суд, исходя из требований ст. 73 УК РФ, считает невозможным применение к Антонюк С.В. условного осуждения без реального отбывания наказания в местах лишения свободы, а также не находит оснований для применения к нему ст. 64 УК РФ, предусматривающей назначение более мягкого наказания, чем предусмотрено за данное преступление. При определении срока наказания суд учитывает требования ст.ст. 62, 68 УК РФ, 226.9 ч. 6 УПК РФ.</w:t>
      </w:r>
    </w:p>
    <w:p>
      <w:pPr>
        <w:pStyle w:val="Normal"/>
        <w:rPr/>
      </w:pPr>
      <w:r>
        <w:rPr/>
        <w:t>Учитывая, что рассматриваемое преступление совершено Антонюком С.В. до вынесения мировым судьей судебного участка № 87 Феодосийского судебного района (городской округ Феодосия) Республики Крым приговора от дата, при назначении наказания суд исходит из требований ст. 69 ч. 5 УК РФ, согласно которым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по первому делу, наказание назначается по совокупности преступлений. С учетом обстоятельств дела, личности виновного, суд считает необходимым применить принцип частичного сложения наказаний.</w:t>
      </w:r>
    </w:p>
    <w:p>
      <w:pPr>
        <w:pStyle w:val="Normal"/>
        <w:rPr/>
      </w:pPr>
      <w:r>
        <w:rPr/>
        <w:t>На основании ст. 58 УК РФ суд назначает подсудимому Антонюк С.В. отбывание наказания в виде лишения свободы в колонии-поселении.</w:t>
      </w:r>
    </w:p>
    <w:p>
      <w:pPr>
        <w:pStyle w:val="Normal"/>
        <w:rPr/>
      </w:pPr>
      <w:r>
        <w:rPr/>
        <w:t>В соответствии с ч. 5 ст. 75.1 УИК РФ осужденные, которые до вынесения приговора содержались под стражей, а также осужденные, которым в соответствии с пунктами «в» и «г» части второй статьи 78 УИК РФ изменен вид исправительного учреждения, направляются в колонию-поселение под конвоем в порядке, предусмотренном статьями 75 и 76 УИК РФ.</w:t>
      </w:r>
    </w:p>
    <w:p>
      <w:pPr>
        <w:pStyle w:val="Normal"/>
        <w:rPr/>
      </w:pPr>
      <w:r>
        <w:rPr/>
        <w:t>В соответствии с ч. 3 ст. 81 УПК РФ вещественное доказательство по делу: СД диск с видеофайлами (л.д. 15) – следует хранить в материалах дела.</w:t>
      </w:r>
    </w:p>
    <w:p>
      <w:pPr>
        <w:pStyle w:val="Normal"/>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Гудкову А.Л. в сумме 550 руб. за участие в судебном заседании подлежат возмещению за счет средств федерального бюджета.</w:t>
      </w:r>
    </w:p>
    <w:p>
      <w:pPr>
        <w:pStyle w:val="Normal"/>
        <w:rPr/>
      </w:pPr>
      <w:r>
        <w:rPr/>
        <w:t>Руководствуясь ст.316 УПК РФ, мировой судья,</w:t>
      </w:r>
    </w:p>
    <w:p>
      <w:pPr>
        <w:pStyle w:val="Normal"/>
        <w:rPr/>
      </w:pPr>
      <w:r>
        <w:rPr/>
      </w:r>
    </w:p>
    <w:p>
      <w:pPr>
        <w:pStyle w:val="Normal"/>
        <w:rPr/>
      </w:pPr>
      <w:r>
        <w:rPr/>
        <w:t>П Р И Г О В О Р И Л:</w:t>
      </w:r>
    </w:p>
    <w:p>
      <w:pPr>
        <w:pStyle w:val="Normal"/>
        <w:rPr/>
      </w:pPr>
      <w:r>
        <w:rPr/>
      </w:r>
    </w:p>
    <w:p>
      <w:pPr>
        <w:pStyle w:val="Normal"/>
        <w:rPr/>
      </w:pPr>
      <w:r>
        <w:rPr/>
        <w:t>АНТОНЮКА СЕРГЕЯ ВАСИЛЬЕВИЧА признать виновным в совершении преступления, предусмотренного ст. 264.1 УК РФ, и назначить ему наказание в виде 8 (восьми) месяцев лишения свободы, с лишением права заниматься определённой деятельностью, связанной с управлением транспортными средствами на срок 2 (два) года 8 (восемь) месяцев.</w:t>
      </w:r>
    </w:p>
    <w:p>
      <w:pPr>
        <w:pStyle w:val="Normal"/>
        <w:rPr/>
      </w:pPr>
      <w:r>
        <w:rPr/>
        <w:t>На основании ст. 69 ч. 5 УК РФ по совокупности преступлений, путем частичного сложения наказаний, к назначенному наказанию частично присоединить неотбытое наказание по приговору мирового судьи судебного участка № 87 Феодосийского судебного района (городской округ Феодосия) Республики Крым от дата, и окончательное наказание Антонюку С.В. назначить в виде 1 (одного) года 3 (три) месяцев лишения свободы, с отбыванием наказания в колонии – поселении, с лишением права заниматься определённой деятельностью, связанной с управлением транспортными средствами на срок 3 (три) года.</w:t>
      </w:r>
    </w:p>
    <w:p>
      <w:pPr>
        <w:pStyle w:val="Normal"/>
        <w:rPr/>
      </w:pPr>
      <w:r>
        <w:rPr/>
        <w:t xml:space="preserve">Направить осужденного Антонюка С.В. в колонию-поселение под конвоем в порядке, предусмотренном статьями 75 и 76 УИК РФ. </w:t>
      </w:r>
    </w:p>
    <w:p>
      <w:pPr>
        <w:pStyle w:val="Normal"/>
        <w:rPr/>
      </w:pPr>
      <w:r>
        <w:rPr/>
        <w:t>Срок наказания исчислять с дата Засчитать в срок наказания частично отбытое наказание по приговору мирового судьи судебного участка № 87 Феодосийского судебного района (городской округ Феодосия) Республики Крым от дата в виде лишения свободы в период с дата по дата</w:t>
      </w:r>
    </w:p>
    <w:p>
      <w:pPr>
        <w:pStyle w:val="Normal"/>
        <w:rPr/>
      </w:pPr>
      <w:r>
        <w:rPr/>
        <w:t>Приговор Феодосийского городского суда Республики Крым от дата в части неотбытого наказания в виде лишения права заниматься деятельностью по управлению транспортными средствами исполнять самостоятельно.</w:t>
      </w:r>
    </w:p>
    <w:p>
      <w:pPr>
        <w:pStyle w:val="Normal"/>
        <w:rPr/>
      </w:pPr>
      <w:r>
        <w:rPr/>
        <w:t>До вступления приговора в законную силу меру пресечения Антонюк С.В. оставить прежней – заключение под стражу.</w:t>
      </w:r>
    </w:p>
    <w:p>
      <w:pPr>
        <w:pStyle w:val="Normal"/>
        <w:rPr/>
      </w:pPr>
      <w:r>
        <w:rPr/>
        <w:t>В соответствии с ч. 3 ст. 81 УПК РФ вещественное доказательство по делу: СД диск с видеофайлами (л.д. 15) –хранить в материалах дела.</w:t>
      </w:r>
    </w:p>
    <w:p>
      <w:pPr>
        <w:pStyle w:val="Normal"/>
        <w:rPr/>
      </w:pPr>
      <w:r>
        <w:rPr/>
        <w:t>В соответствии с ч. 10 ст. 316, ст.ст. 131, 132 УПК РФ, процессуальные издержки в сумме 550 рублей, выплаченные адвокату отнести за счет средств федерального бюджета.</w:t>
      </w:r>
    </w:p>
    <w:p>
      <w:pPr>
        <w:pStyle w:val="Normal"/>
        <w:rPr/>
      </w:pPr>
      <w:r>
        <w:rPr/>
        <w:t xml:space="preserve">Приговор может быть обжалован в Феодосийский городской суд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r>
    </w:p>
    <w:p>
      <w:pPr>
        <w:pStyle w:val="Normal"/>
        <w:rPr/>
      </w:pPr>
      <w:r>
        <w:rPr/>
        <w:t>Мировой судья: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