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33/2022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помощника прокурора  адресфио А.Ю.</w:t>
      </w:r>
    </w:p>
    <w:p>
      <w:pPr>
        <w:pStyle w:val="Normal"/>
        <w:bidi w:val="0"/>
        <w:rPr/>
      </w:pPr>
      <w:r>
        <w:rPr/>
        <w:t>защитника - адвоката фио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>фио, паспортные данные УССР, гражданки Российской Федерации, со средним  образованием, в браке состоящей, на иждивении несовершеннолетних детей не имеющей, проживающей и зарегистрированной по адресу: адрес, адрес, ранее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кой Российской Федерации, будучи зарегистрированной по адресу: адрес, адрес,  дата около время, находясь в ОВМ ОМВД России по адрес, расположенному по адресу: адрес, подала в указанный орган уведомление о прибытии иностранного гражданина Таджикистана Миралиева Чуманали Холдоралиевича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, расположенного по адресу: адрес, адрес, ул. мира дом 72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 преступлении признала полностью, согласилась с предъявленным ей обвинением и квалификацией ее действий. Также указала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подсудимой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 В качестве обстоятельств, смягчающих подсудимой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подсудимой от уплаты процессуальных издержек, мировой судья считает необходимым взыскать с подсудимой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 </w:t>
      </w:r>
    </w:p>
    <w:p>
      <w:pPr>
        <w:pStyle w:val="Normal"/>
        <w:bidi w:val="0"/>
        <w:rPr/>
      </w:pPr>
      <w:r>
        <w:rPr/>
        <w:t>Взыскать с подсудимой фио в доход федерального бюджета процессуальные издержки в размере сумма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Секретарь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Секретарь: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