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 1-90-34/2018</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 xml:space="preserve">город Феодосия                                                                        04 апреля 2018 года       </w:t>
      </w:r>
    </w:p>
    <w:p>
      <w:pPr>
        <w:pStyle w:val="Normal"/>
        <w:rPr/>
      </w:pPr>
      <w:r>
        <w:rPr/>
        <w:t>Мировой судья судебного участка № 90 Феодосийского судебного района (городской округ Феодосия) Республики Крым Ярошенко Г.А.</w:t>
      </w:r>
    </w:p>
    <w:p>
      <w:pPr>
        <w:pStyle w:val="Normal"/>
        <w:rPr/>
      </w:pPr>
      <w:r>
        <w:rPr/>
        <w:t xml:space="preserve">при секретаре: Пшеничной М.П., </w:t>
      </w:r>
    </w:p>
    <w:p>
      <w:pPr>
        <w:pStyle w:val="Normal"/>
        <w:rPr/>
      </w:pPr>
      <w:r>
        <w:rPr/>
        <w:t>с участием государственного обвинителя – помощника прокурора г. Феодосии: Метельского А.А.,</w:t>
      </w:r>
    </w:p>
    <w:p>
      <w:pPr>
        <w:pStyle w:val="Normal"/>
        <w:rPr/>
      </w:pPr>
      <w:r>
        <w:rPr/>
        <w:t xml:space="preserve">защитника: адвоката Подставнева А.В., представившего ордер № ... от дата и удостоверение адвоката № ... от дата, </w:t>
      </w:r>
    </w:p>
    <w:p>
      <w:pPr>
        <w:pStyle w:val="Normal"/>
        <w:rPr/>
      </w:pPr>
      <w:r>
        <w:rPr/>
        <w:t>подсудимого: Митрофан М.Г.,</w:t>
      </w:r>
    </w:p>
    <w:p>
      <w:pPr>
        <w:pStyle w:val="Normal"/>
        <w:rPr/>
      </w:pPr>
      <w:r>
        <w:rPr/>
        <w:t>потерпевшей: фио,</w:t>
      </w:r>
    </w:p>
    <w:p>
      <w:pPr>
        <w:pStyle w:val="Normal"/>
        <w:rPr/>
      </w:pPr>
      <w:r>
        <w:rPr/>
        <w:t>рассмотрев в открытом судебном заседании уголовное дело по обвинению:</w:t>
      </w:r>
    </w:p>
    <w:p>
      <w:pPr>
        <w:pStyle w:val="Normal"/>
        <w:rPr/>
      </w:pPr>
      <w:r>
        <w:rPr/>
        <w:t>МИТРОФАН МИХАИЛА ГЕННАДЬЕВИЧА, паспортные данные, гражданина Российской Федерации, со средне-специальным образованием, холостого, официально не трудоустроенного, зарегистрированного и проживающего по адресу: адрес, в силу ст. 86 УК РФ не судимого,</w:t>
      </w:r>
    </w:p>
    <w:p>
      <w:pPr>
        <w:pStyle w:val="Normal"/>
        <w:rPr/>
      </w:pPr>
      <w:r>
        <w:rPr/>
        <w:t>в совершении преступлений, предусмотренных ч. 1 ст. 158, ч. 1 ст. 158, ч. 1 ст. 158 УК РФ,</w:t>
      </w:r>
    </w:p>
    <w:p>
      <w:pPr>
        <w:pStyle w:val="Normal"/>
        <w:rPr/>
      </w:pPr>
      <w:r>
        <w:rPr/>
      </w:r>
    </w:p>
    <w:p>
      <w:pPr>
        <w:pStyle w:val="Normal"/>
        <w:rPr/>
      </w:pPr>
      <w:r>
        <w:rPr/>
        <w:t>У С Т А Н О В И Л:</w:t>
      </w:r>
    </w:p>
    <w:p>
      <w:pPr>
        <w:pStyle w:val="Normal"/>
        <w:rPr/>
      </w:pPr>
      <w:r>
        <w:rPr/>
      </w:r>
    </w:p>
    <w:p>
      <w:pPr>
        <w:pStyle w:val="Normal"/>
        <w:rPr/>
      </w:pPr>
      <w:r>
        <w:rPr/>
        <w:t>Подсудимый Митрофан М.Г. совершил кражу, то есть тайное хищение чужого имуществ, при следующих обстоятельствах.</w:t>
      </w:r>
    </w:p>
    <w:p>
      <w:pPr>
        <w:pStyle w:val="Normal"/>
        <w:rPr/>
      </w:pPr>
      <w:r>
        <w:rPr/>
        <w:t>Митрофан М.Г. примерно дата приблизительно в время, находясь по месту жительства в квартире, расположенной по адресу: адрес, умышленно, руководствуясь корыстными побуждениями, с целью противоправного безвозмездного изъятия чужого имущества и обращения его в свою пользу, сознавая противоправный характер своих действий, предвидя наступление общественно опасных последствий и желая их наступления, путём свободного доступа со стола в кухне тайно похитил принадлежащую фио микроволновую печь фирмы «Midea MM720CFB», стоимостью сумма, после чего с похищенным имуществом с места совершения преступления скрылся, чем причинил фио незначительный имущественный вред на указанную сумму.</w:t>
      </w:r>
    </w:p>
    <w:p>
      <w:pPr>
        <w:pStyle w:val="Normal"/>
        <w:rPr/>
      </w:pPr>
      <w:r>
        <w:rPr/>
        <w:t>Он же совершил кражу, то есть тайное хищение чужого имуществ, при следующих обстоятельствах.</w:t>
      </w:r>
    </w:p>
    <w:p>
      <w:pPr>
        <w:pStyle w:val="Normal"/>
        <w:rPr/>
      </w:pPr>
      <w:r>
        <w:rPr/>
        <w:t>Митрофан М.Г. дата примерно в время, находясь по месту жительства в квартире, расположенной по адресу: адрес, умышленно, руководствуясь корыстными побуждениями, с целью противоправного безвозмездного изъятия чужого имущества и обращения его в свою пользу, сознавая противоправный характер своих действий, предвидя наступление общественно опасных последствий и желая их наступления, путём свободного доступа со стола в спальной комнате тайно похитил принадлежащий фио ноутбук фирмы «Acer» модель «Aspire Switch», стоимостью сумма, после чего с похищенным с места преступления скрылся и распорядился им по своему усмотрению, чем причинил фио имущественный вред на сумму сумма.</w:t>
      </w:r>
    </w:p>
    <w:p>
      <w:pPr>
        <w:pStyle w:val="Normal"/>
        <w:rPr/>
      </w:pPr>
      <w:r>
        <w:rPr/>
        <w:t>Он же совершил кражу, то есть тайное хищение чужого имуществ, при следующих обстоятельствах.</w:t>
      </w:r>
    </w:p>
    <w:p>
      <w:pPr>
        <w:pStyle w:val="Normal"/>
        <w:rPr/>
      </w:pPr>
      <w:r>
        <w:rPr/>
        <w:t>Митрофан М.Г. дата примерно в время, находясь по месту жительства в квартире, расположенной по адресу: адрес, умышленно, руководствуясь корыстными побуждениями, с целью противоправного безвозмездного изъятия чужого имущества и обращения его в свою пользу, сознавая противоправный характер своих действий, предвидя наступление общественно опасных последствий и желая их наступления, путём свободного доступа со стола в спальной комнате тайно похитил принадлежащий фио ноутбук фирмы «Acer» модель «Aspire Switch», стоимостью сумма, после чего с похищенным с места преступления скрылся и распорядился им по своему усмотрению, чем причинил фио имущественный вред на сумму сумма.</w:t>
      </w:r>
    </w:p>
    <w:p>
      <w:pPr>
        <w:pStyle w:val="Normal"/>
        <w:rPr/>
      </w:pPr>
      <w:r>
        <w:rPr/>
        <w:t>Подсудимый Митрофан М.Г. в судебном заседании свою вину в инкриминируемых ему преступлениях признал полностью, согласился с предъявленным ему обвинением и квалификацией его действий, поддержал свое ходатайство о постановлении приговора без проведения судебного разбирательства, заявленное им на стадии дознан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rPr/>
      </w:pPr>
      <w:r>
        <w:rPr/>
        <w:t xml:space="preserve">Государственный обвинитель, защитник, потерпевшая не возражали против рассмотрения дела в особом порядке судебного разбирательства.  </w:t>
      </w:r>
    </w:p>
    <w:p>
      <w:pPr>
        <w:pStyle w:val="Normal"/>
        <w:rPr/>
      </w:pPr>
      <w:r>
        <w:rPr/>
        <w:t>Все основания для применения особого порядка принятия судебного решения, указанные в ст. 314 УПК РФ соблюдены – подсудимый Митрофан М.Г. согласился с предъявленным ему обвинением, обвиняется в совершении преступлений, наказание за которые не превышает 10 лет лишения свободы, Митрофан М.Г. осознает характер и последствия заявленного им ходатайства о постановлении приговора без проведения судебного разбирательства, оно им было заявлено добровольно и после консультации с защитником, государственный обвинитель, защитник, потерпевшая не возражают против заявленного подсудимым ходатайства, в связи с чем суд нашел возможным постановить приговор с применением особого порядка судебного разбирательства.</w:t>
      </w:r>
    </w:p>
    <w:p>
      <w:pPr>
        <w:pStyle w:val="Normal"/>
        <w:rPr/>
      </w:pPr>
      <w:r>
        <w:rPr/>
        <w:t xml:space="preserve">Суд считает, что обвинение, с которым согласился Митрофан М.Г., обосновано имеющимися в материалах дела доказательствами, полученными с соблюдением требований УПК РФ, а именно: </w:t>
      </w:r>
    </w:p>
    <w:p>
      <w:pPr>
        <w:pStyle w:val="Normal"/>
        <w:rPr/>
      </w:pPr>
      <w:r>
        <w:rPr/>
        <w:t xml:space="preserve">- по факту хищения имущества фио от дата показаниями подозреваемого Митрофан М.Г. от дата (л.д.110-113); показаниями потерпевшей фио от дата (л.д. 85-86); протоколом устного заявления о преступлении от дата (л.д.58); протоколом осмотра места происшествия от дата (л.д.66-68); протоколом явки с повинной от дата (л.д.62-63); протоколом осмотра предметов от дата (л.д.73-74); постановлением о признании и приобщении к уголовному делу вещественных доказательств от дата (л.д.75); </w:t>
      </w:r>
    </w:p>
    <w:p>
      <w:pPr>
        <w:pStyle w:val="Normal"/>
        <w:rPr/>
      </w:pPr>
      <w:r>
        <w:rPr/>
        <w:t xml:space="preserve">- по факту хищения имущества фио от дата показаниями подозреваемого Митрофан М.Г. от дата (л.д.110-113); показаниями потерпевшей фио от дата (л.д. 85-86); протоколом устного заявления о преступлении от дата (л.д.39); протоколом явки с повинной от дата (л.д.43-44); </w:t>
      </w:r>
    </w:p>
    <w:p>
      <w:pPr>
        <w:pStyle w:val="Normal"/>
        <w:rPr/>
      </w:pPr>
      <w:r>
        <w:rPr/>
        <w:t xml:space="preserve">- по факту хищения имущества фио от дата показаниями подозреваемого Митрофан М.Г. от дата (л.д.110-113); показаниями потерпевшей фио от дата (л.д. 85-86); протоколом устного заявления о преступлении от дата (л.д.8); протоколом осмотра места происшествия от дата (л.д. 14-16); протоколом осмотра места происшествия от дата (л.д. 22-26); протоколом явки с повинной от дата (л.д.19-20); протоколом выемки от дата (л.д.88-93); протоколом осмотра предметов от дата (л.д.94-95); постановлением о признании и приобщении к уголовному делу вещественных доказательств от дата (л.д.96-97). </w:t>
      </w:r>
    </w:p>
    <w:p>
      <w:pPr>
        <w:pStyle w:val="Normal"/>
        <w:rPr/>
      </w:pPr>
      <w:r>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rPr/>
      </w:pPr>
      <w:r>
        <w:rPr/>
        <w:t xml:space="preserve">Действия подсудимого следует квалифицировать: </w:t>
      </w:r>
    </w:p>
    <w:p>
      <w:pPr>
        <w:pStyle w:val="Normal"/>
        <w:rPr/>
      </w:pPr>
      <w:r>
        <w:rPr/>
        <w:t>по факту хищения имущества фио дата - по ч. 1 ст. 158 УК РФ – кража, т.е. тайное хищение чужого имущества;</w:t>
      </w:r>
    </w:p>
    <w:p>
      <w:pPr>
        <w:pStyle w:val="Normal"/>
        <w:rPr/>
      </w:pPr>
      <w:r>
        <w:rPr/>
        <w:t>по факту хищения имущества фио дата - по ч. 1 ст. 158 УК РФ – кража, т.е. тайное хищение чужого имущества;</w:t>
      </w:r>
    </w:p>
    <w:p>
      <w:pPr>
        <w:pStyle w:val="Normal"/>
        <w:rPr/>
      </w:pPr>
      <w:r>
        <w:rPr/>
        <w:t>по факту хищения имущества фио дата - по ч. 1 ст. 158 УК РФ – кража, т.е. тайное хищение чужого имущества.</w:t>
      </w:r>
    </w:p>
    <w:p>
      <w:pPr>
        <w:pStyle w:val="Normal"/>
        <w:rPr/>
      </w:pPr>
      <w:r>
        <w:rPr/>
        <w:t xml:space="preserve">Совершенные Митрофан М.Г. преступления относятся к категории преступлений небольшой тяжести. </w:t>
      </w:r>
    </w:p>
    <w:p>
      <w:pPr>
        <w:pStyle w:val="Normal"/>
        <w:rPr/>
      </w:pPr>
      <w:r>
        <w:rPr/>
        <w:t>Оснований для изменения категории преступлений, которые совершил подсудимый, на менее тяжкую в соответствии со ст. 15 ч. 6 УК РФ – не имеется.</w:t>
      </w:r>
    </w:p>
    <w:p>
      <w:pPr>
        <w:pStyle w:val="Normal"/>
        <w:rPr/>
      </w:pPr>
      <w:r>
        <w:rPr/>
        <w:t>При назначении наказания суд учитывает характер и степень общественной опасности преступлений,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rPr/>
      </w:pPr>
      <w:r>
        <w:rPr/>
        <w:t xml:space="preserve">Суд также учитывает данные о личности подсудимого, который в силу ст. 86 УК РФ не судим, на учете у врача нарколога и психиатра не состоит, по месту жительства характеризуется посредственно, холост, официально не трудоустроен. </w:t>
      </w:r>
    </w:p>
    <w:p>
      <w:pPr>
        <w:pStyle w:val="Normal"/>
        <w:rPr/>
      </w:pPr>
      <w:r>
        <w:rPr/>
        <w:t xml:space="preserve">К обстоятельствам, смягчающим наказание Митрофан М.Г., в соответствии со ст. 61 УК РФ суд относит явки с повинной, полное признание им своей вины, раскаяние в содеянном, активное способствование раскрытию и расследованию преступления, возмещение ущерба потерпевшей.  </w:t>
      </w:r>
    </w:p>
    <w:p>
      <w:pPr>
        <w:pStyle w:val="Normal"/>
        <w:rPr/>
      </w:pPr>
      <w:r>
        <w:rPr/>
        <w:t xml:space="preserve">Обстоятельств, отягчающих наказание подсудимому Митрофан М.Г., судом не установлено. </w:t>
      </w:r>
    </w:p>
    <w:p>
      <w:pPr>
        <w:pStyle w:val="Normal"/>
        <w:rPr/>
      </w:pPr>
      <w:r>
        <w:rPr/>
        <w:t>При таких обстоятельствах с учетом данных о личности подсудимого, суд считает необходимым назначить Митрофан М.Г. наказание в виде обязательных работ, предусмотренного санкцией ч. 1 ст. 158 УК РФ.</w:t>
      </w:r>
    </w:p>
    <w:p>
      <w:pPr>
        <w:pStyle w:val="Normal"/>
        <w:rPr/>
      </w:pPr>
      <w:r>
        <w:rPr/>
        <w:t xml:space="preserve">При этом суд исходит из общественной опасности совершенных преступлений и личности виновного и считает, что наказание в виде обязательных работ является справедливым, отвечает задачам исправления подсудимого и предупреждения совершения им новых преступлений. </w:t>
      </w:r>
    </w:p>
    <w:p>
      <w:pPr>
        <w:pStyle w:val="Normal"/>
        <w:rPr/>
      </w:pPr>
      <w:r>
        <w:rPr/>
        <w:t>Кроме того, при назначении наказания суд исходит из требований ст. 69 ч. 2 УК РФ, согласно которым при совокупности преступлений наказание назначается отдельно за каждое совершенное преступление.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С учетом обстоятельств дела, личности виновного, суд считает необходимым применить принцип частичного сложения наказаний.</w:t>
      </w:r>
    </w:p>
    <w:p>
      <w:pPr>
        <w:pStyle w:val="Normal"/>
        <w:rPr/>
      </w:pPr>
      <w:r>
        <w:rPr/>
        <w:t xml:space="preserve">В соответствии с ч. 3 ст. 81 УПК РФ вещественные доказательства по делу: микроволновая печь фирмы «Midea MM720CFB» (л.д.76), ноутбук фирмы «Acer» модель «Aspire Switch» (л.д.98-99) – следует оставить по принадлежности потерпевшей фио </w:t>
      </w:r>
    </w:p>
    <w:p>
      <w:pPr>
        <w:pStyle w:val="Normal"/>
        <w:rPr/>
      </w:pPr>
      <w:r>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Подставневу А.В. в сумме 980 руб. за оказание юридической помощи при его участии в судебном заседании, подлежат возмещению за счет средств федерального бюджета.</w:t>
      </w:r>
    </w:p>
    <w:p>
      <w:pPr>
        <w:pStyle w:val="Normal"/>
        <w:rPr/>
      </w:pPr>
      <w:r>
        <w:rPr/>
        <w:t>Руководствуясь ст.316 УПК РФ, суд</w:t>
      </w:r>
    </w:p>
    <w:p>
      <w:pPr>
        <w:pStyle w:val="Normal"/>
        <w:rPr/>
      </w:pPr>
      <w:r>
        <w:rPr/>
      </w:r>
    </w:p>
    <w:p>
      <w:pPr>
        <w:pStyle w:val="Normal"/>
        <w:rPr/>
      </w:pPr>
      <w:r>
        <w:rPr/>
        <w:t>П Р И Г О В О Р И Л:</w:t>
      </w:r>
    </w:p>
    <w:p>
      <w:pPr>
        <w:pStyle w:val="Normal"/>
        <w:rPr/>
      </w:pPr>
      <w:r>
        <w:rPr/>
      </w:r>
    </w:p>
    <w:p>
      <w:pPr>
        <w:pStyle w:val="Normal"/>
        <w:rPr/>
      </w:pPr>
      <w:r>
        <w:rPr/>
        <w:t>МИТРОФАН МИХАИЛА ГЕННАДЬЕВИЧА признать виновным в совершении преступлений, предусмотренных ч. 1 ст. 158 УК РФ (по факту хищения имущества фио дата), ч. 1 ст. 158 УК РФ (по факту хищения имущества фио дата), ч. 1 ст. 158 УК РФ (по факту хищения имущества фио дата), и назначить ему наказание:</w:t>
      </w:r>
    </w:p>
    <w:p>
      <w:pPr>
        <w:pStyle w:val="Normal"/>
        <w:rPr/>
      </w:pPr>
      <w:r>
        <w:rPr/>
        <w:t>- ч. 1 ст. 158 УК РФ (по факту хищения имущества фио дата) – в виде 150 (ста пятидесяти) часов обязательных работ;</w:t>
      </w:r>
    </w:p>
    <w:p>
      <w:pPr>
        <w:pStyle w:val="Normal"/>
        <w:rPr/>
      </w:pPr>
      <w:r>
        <w:rPr/>
        <w:t>- ч. 1 ст. 158 УК РФ (по факту хищения имущества фио дата) – в виде 150 (ста пятидесяти) часов обязательных работ;</w:t>
      </w:r>
    </w:p>
    <w:p>
      <w:pPr>
        <w:pStyle w:val="Normal"/>
        <w:rPr/>
      </w:pPr>
      <w:r>
        <w:rPr/>
        <w:t>- ч. 1 ст. 158 УК РФ (по факту хищения имущества фио дата) – в виде 150 (ста пятидесяти) часов обязательных работ.</w:t>
      </w:r>
    </w:p>
    <w:p>
      <w:pPr>
        <w:pStyle w:val="Normal"/>
        <w:rPr/>
      </w:pPr>
      <w:r>
        <w:rPr/>
        <w:t>На основании ч. 2 ст. 69 УК РФ по совокупности преступлений, путем частичного сложения наказаний, назначить Митрофан М.Г. наказание в виде 200 (двухсот) часов обязательных работ.</w:t>
      </w:r>
    </w:p>
    <w:p>
      <w:pPr>
        <w:pStyle w:val="Normal"/>
        <w:rPr/>
      </w:pPr>
      <w:r>
        <w:rPr/>
        <w:t xml:space="preserve">Меру пресечения в отношении Митрофан М.Г. до вступления приговора в законную силу не избирать.   </w:t>
      </w:r>
    </w:p>
    <w:p>
      <w:pPr>
        <w:pStyle w:val="Normal"/>
        <w:rPr/>
      </w:pPr>
      <w:r>
        <w:rPr/>
        <w:t xml:space="preserve">Вещественные доказательства по делу: микроволновая печь фирмы «Midea MM720CFB» (л.д.76), ноутбук фирмы «Acer» модель «Aspire Switch» (л.д.98-99) –оставить по принадлежности потерпевшей фио </w:t>
      </w:r>
    </w:p>
    <w:p>
      <w:pPr>
        <w:pStyle w:val="Normal"/>
        <w:rPr/>
      </w:pPr>
      <w:r>
        <w:rPr/>
        <w:t>В соответствии с ч. 10 ст. 316, ст.ст. 131, 132 УПК РФ, процессуальные издержки в сумме 980 рублей, выплаченные адвокату Подставневу А.В. отнести за счет средств федерального бюджета.</w:t>
      </w:r>
    </w:p>
    <w:p>
      <w:pPr>
        <w:pStyle w:val="Normal"/>
        <w:rPr/>
      </w:pPr>
      <w:r>
        <w:rPr/>
        <w:t xml:space="preserve">Приговор может быть обжалован в Феодосийский городской Республики Крым в апелляционном порядке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w:t>
      </w:r>
    </w:p>
    <w:p>
      <w:pPr>
        <w:pStyle w:val="Normal"/>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sectPr>
      <w:type w:val="nextPage"/>
      <w:pgSz w:w="12240" w:h="15840"/>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