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1-90-34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Д:..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Р И Г О В О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город Феодосия                                                                     28 октябр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секретаре: Левиной А.Е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щитника: адвоката Пасиченко О.В., представившей ордер № ... от дата и удостоверение адвоката № ... от да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: фи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паспортные данные, ..., паспортные данные, паспортные данные, паспортные данные, паспортные данные, невоеннообязанного, официально не трудоустроенного, зарегистрированного по адресу: адрес, проживающего по адресу: адрес, ранее судим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ата приговором Феодосийского городского суда адрес по ч. 2 ст. 307 УК Украины к дата лишения свободы с конфискацией имущества. Апелляционным постановлением Верховного Суда Республики Крым от дата считать осужденным по ст. 30 ч. 3, ст. 228.1 ч. 3 п. «а» УК РФ к дата ... лишения свободы в исправительной колонии общего режима. Освобожден дата по отбытию срока наказания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еступления, предусмотренного ст. 319 УК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удимый фио совершил публичное оскорбление представителя власти при исполнении им своих должностных обязанностей, при следующих обстоятельств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дата примерно в время находился в состоянии алкогольного опьянения на участке местности вблизи жилого дома, расположенного по адресу: адрес, то есть, совершил правонарушение, предусмотренное ст. 20.21 КоАП РФ, за что последний был привлечен к административной ответственности согласно постановления от дата по ст. 20.21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ходящийся на указанном выше участке местности при исполнении своих должностных обязанностей в форменном обмундировании участковый уполномоченный полиции отделения участковых уполномоченных полиции отдела участковых уполномоченных полиции и по делам несовершеннолетних ПП № ..., место дислокации адрес, ..., ... фио, назначенный на указанную выше должность приказом врио начальника ... подполковником полиции фио № ... л/с от дата, в полномочия которого согласно п. ... должностного регламента утвержденного врио начальника ... ... фио входит пресекать административные правонарушения и осуществлять в пределах компетенции производство по делам об административных правонарушениях, потребовал от фио прекратить свои противоправные 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дата, примерно в время находясь на участке местности вблизи жилого дома, расположенного по адресу: адрес состоянии алкогольного опьянения, будучи недовольным законными требованиями и действиями сотрудника полиции ... фио, выразившимися в пресечении его противоправных действий, умышленно, с целью публичного оскорбления представителя власти при исполнении им своих должностных обязанностей, осознавая общественную опасность и противоправность своих действий, понимая, что требования фио законны, публично высказал в отношении последнего слова грубой нецензурной брани, порочащие честь и достоинство сотрудника правоохранительных орг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расследов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, защитник не возражали против рассмотрения дела в особом порядке судебного разбирательства. Потерпевший фио при надлежащем извещении в судебное заседание не явился, предоставил телефонограмму о рассмотрении дела без его участия, не возражает против рассмотрения дела в особом порядке судебного разбир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основания для применения особого порядка принятия судебного решения, указанные в ст. 314 УПК РФ соблюдены – подсудимый фио согласился с предъявленным ему обвинением, обвиняется в совершении преступления, наказание за которое не превышает 10 лет лишения свободы, он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фио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 считает, что обвинение, с которым согласился фио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ст.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ное фио преступление относится к категории преступлений небольшой тяже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изменения категории преступления, которое совершил подсудимый, на менее тяжкую в соответствии со ст. 15 ч. 6 УК РФ –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ранее судим, по месту жительства характеризуется посредственно, холост, официально не трудоустроен, у врача-психиатра и врача-нарколога на учете не состо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наказание фио, в соответствии со ст.61 УК РФ суд относит полное признание им своей вины, раскаяние в содеянном, нахождение на иждивении четверых несовершеннолетних детей паспортные данные, паспортные данные, паспортные данные, паспортные данные, неудовлетворительное состояние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отягчающими наказание подсудимому, суд признает рецидив преступлений, а также на основании ч. 1.1 ст. 63 УК РФ суд считает необходимым признать отягчающим обстоятельством совершение преступления в состоянии опьянения, вызванном употреблением алкоголя, поскольку считает, что нахождение в данном состоянии в значительной степени способствовало совершению данного престу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я вопрос о наказании подсудимому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обстоятельств дела и личности виновного, а также требований ст. 68 УК РФ, суд считает необходимым назначить фио наказание в виде исправительных работ, предусмотренных санкцией ст. 319 УК РФ. При определении срока наказания суд учитывает требования ст. 62 УК РФ, 316 ч. 7 УП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О.В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316 УПК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Р И Г О В О Р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ым в совершении преступления, предусмотренного ст. 319 УК РФ, и назначить ему наказание в виде ... месяцев исправительных работ с удержанием в доход государства ... % зарабо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у пресечения, избранную в отношении фио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Феодосийский городской Республики Крым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(подпись)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