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1-90-34/202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ИД:91МS0090-01-2020-001928-1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both"/>
        <w:rPr/>
      </w:pPr>
      <w:r>
        <w:rPr>
          <w:sz w:val="23"/>
          <w:szCs w:val="23"/>
        </w:rPr>
        <w:t>г. Феодосия                                                                                    14 декабря 2020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88 Феодосийского судебного района (городской округ Феодосия) Республики Крым Тимохина Е.В., и.о. мирового судьи судебного участка № 90 Феодосийского судебного района (городской округ Феодосия) Республики Крым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секретаре: Левиной А.Е.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участием помощника прокурора г. Феодосии  Сунгатуллиной Л.Ю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щитника: адвоката Пасиченко О.В., представившей ордер от дата и удостоверение адвоката №  1136 от дат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дсудимого: фи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о, паспортные данныеадрес,  гражданина Российской Федерации, со средним образованием, работающего водителем ..., холостого, военнообязанного, зарегистрированного по адресу: адрес,  проживающего по адресу: адрес, ранее не судимого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виняемой в совершении преступления, предусмотренного ст. 322.3 УК РФ,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ио, являясь гражданином Российской Федерации, будучи зарегистрированны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им лицам, осознавая противоправный характер своих действий, в нарушение ст.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ОВМ ОМВД России по г.Феодосии, расположенном по адресу: адрес, подал в указанный орган уведомление о прибытии иностранных граждан Украины: фио, паспортные данные, фио, паспортные данные, фио, паспортные данные, на период с дата по дата, чем осуществил его постановку на учет по месту пребывания в Российской Федерации без намерения фактического предоставления иностранному гражданину жилого помещения на территории Российской Федерации - места своей регистрации, расположенного по адресу: адрес. Тем самым, фио осуществил фиктивную постановку на учет иностранных граждан: фио, паспортные данные, фио, паспортные данные, фио, 04.08.20Юг.р.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 возможности органы внутренних дел осуществлять контроль за соблюдением фио, паспортные данные, фио, паспортные данные, фио, паспортные данные, правил миграционного учета и их передвижением на территории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ом установлено, что фио ранее не судим, характеризуется положительно, совершенное им преступление относится к преступлениям небольшой тяжест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отношении подсудимого фио не установлено наличие отягчающих обстоятельств, установлено наличие смягчающего обстоятельства - активное способствование раскрытию и расследованию преступления. Также в действиях подсудимого не содержится иного состава преступ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асиченко О.В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ст.322.3 УК РФ, суд –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ио освободить от уголовной ответственности по ст. 322.3 УК РФ на основании ч. 2 Примечания к ст. 322.3 УК РФ, и уголовное дело в отношении него прекрати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90 Феодосийского судебного района (городской округ Феодосии) Республики Кры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ировой судья              (подпись)        Е.В.Тимохи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