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06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bidi w:val="0"/>
        <w:rPr/>
      </w:pPr>
      <w:r>
        <w:rPr/>
        <w:t xml:space="preserve">при секретаре: Пшеничной М.П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 г. Феодосии: Сунгатуллиной Л.Ю.,</w:t>
      </w:r>
    </w:p>
    <w:p>
      <w:pPr>
        <w:pStyle w:val="Normal"/>
        <w:bidi w:val="0"/>
        <w:rPr/>
      </w:pPr>
      <w:r>
        <w:rPr/>
        <w:t xml:space="preserve">защитника: адвоката Кирюхина С.А., представившего ордер № ... от дата и удостоверение адвоката № ... от дата, </w:t>
      </w:r>
    </w:p>
    <w:p>
      <w:pPr>
        <w:pStyle w:val="Normal"/>
        <w:bidi w:val="0"/>
        <w:rPr/>
      </w:pPr>
      <w:r>
        <w:rPr/>
        <w:t>подсудимого: Нахмедова С.А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НАХМЕДОВА СЕЙМУРА АЛИМУХТАР ОГЛЫ, паспортные данные, гражданина Российской Федерации, с высшим образованием, женатого, работающего ... наименование организации, не военнообязанного, инвалида 2 группы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330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хмедов С.А. совершил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и действиями причинен существенный вред, при следующих обстоятельствах.</w:t>
      </w:r>
    </w:p>
    <w:p>
      <w:pPr>
        <w:pStyle w:val="Normal"/>
        <w:bidi w:val="0"/>
        <w:rPr/>
      </w:pPr>
      <w:r>
        <w:rPr/>
        <w:t>Нахмедов Сеймур Алимухтар оглы дата, в период времени с время до время, находясь возле домовладения ... по адрес, г.Феодосия, Республики Крым, принадлежащего фио, будучи уверенным, что указанное домовладение принадлежит фио, осуществляя свой умысел на изъятие имущества фио в счет возврата денежных средств в сумме сумма, уплаченных Нахмедовым С.А. по не выполненному устному соглашению о выполнении фио оформления документов на ввод в эксплуатацию нежилого строения на адрес, расположенного по адресу: адрес, незаконно, умышленно, в нарушение ст. 35 Конституции РФ, ч. 2-4 ст. 1, ч. 1 ст. 11. ч. 1, 2 ст. 209 Гражданского кодекса РФ, предусматривающие охрану права собственности гражданина, противоправно, самовольно, вопреки установленному законом порядку, совершил самоуправство в виде незаконного изъятие чужого имущества, а именно путем свободного доступа демонтировал 65 секций бетонного составного забора и двухстворчатые металлические ворота со встроенной металлической калиткой, установленные на границе участка вышеуказанного домовладения. После чего, в продолжение своего преступного умысла, Нахмедов С.А. перевез указанное имущество на адрес по адресу: адрес, с целью хранения до возврата ему денежных средств фио, чем причинил фио материальный вред в размере сумма.</w:t>
      </w:r>
    </w:p>
    <w:p>
      <w:pPr>
        <w:pStyle w:val="Normal"/>
        <w:bidi w:val="0"/>
        <w:rPr/>
      </w:pPr>
      <w:r>
        <w:rPr/>
        <w:t>Своими действиями Нахмедов С.А. причинил существенный вред фио, выразившийся в причинении значительного материального ущерба гражданину, включающего материальный вред и значимость изъятого имущества для гражданина, а также в нарушении конституционных прав потерпевшего, права на неприкосновенность собственности, предусмотренного ст. 35 Конституции РФ, ч. 2-4 ст. 1, ч. 1 ст. 11. ч. 1, 2 ст. 209 Гражданского кодекса РФ, где право частной собственности охраняется законом.</w:t>
      </w:r>
    </w:p>
    <w:p>
      <w:pPr>
        <w:pStyle w:val="Normal"/>
        <w:bidi w:val="0"/>
        <w:rPr/>
      </w:pPr>
      <w:r>
        <w:rPr/>
        <w:t>Действия Нахмедова С.А. правильно квалифицированы по ч.1 ст.330 УК РФ, как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и действиями причинен существенный вред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bidi w:val="0"/>
        <w:rPr/>
      </w:pPr>
      <w:r>
        <w:rPr/>
        <w:t>Подсудимым и его защитником в судебном заседании было заявлено ходатайство об освобождении Нахмедова С.А. от уголовной ответственности и прекращении уголовного дела, в связи с примирением потерпевшего и подсудимого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bidi w:val="0"/>
        <w:rPr/>
      </w:pPr>
      <w:r>
        <w:rPr/>
        <w:t xml:space="preserve">Представитель потерпевшей фио предоставила телефонограмму о рассмотрении уголовного дела в ее отсутствие в особом порядке судебного разбирательства, а также просила удовлетворить ходатайство о прекращении уголовного дела в связи с примирением с Нахмедовым С.А., имеющееся в материалах уголовного дела, причиненный материальный ущерб и моральный вред полностью возмещен, подсудимый принес свои извинения и они приняты, примирение полностью достигнуто.   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Нахмедова С.А.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удом установлено, что Нахмедов С.А. ранее не судим, то есть совершил преступление впервые, совершенное им преступление относится к преступлению небольшой тяжести, добровольно возместил причиненный потерпевшей ущерб, по месту жительства характеризуется удовлетворительно, на учете у врача психиатра и психиатра-нарколога не состоит, является инвалидом 2 группы. Кроме того, потерпевшая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ч. 1 ст.330 УК РФ, и прекращении в отношении него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НАХМЕДОВА СЕЙМУРА АЛИМУХТАР ОГЛЫ освободить от уголовной ответственности по ч. 1 ст. 330 УК РФ, в связи с его примирением с потерпевшей, и уголовное дело и уголовное преследование в отношении него,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Нахмедова С.А. - отмен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 городской округ Феодосия) Республики Крым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