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35/2021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- фио,</w:t>
      </w:r>
    </w:p>
    <w:p>
      <w:pPr>
        <w:pStyle w:val="Normal"/>
        <w:bidi w:val="0"/>
        <w:rPr/>
      </w:pPr>
      <w:r>
        <w:rPr/>
        <w:t>с участием государственного обвинителя -  помощника прокурора адрес фио, удостоверение,</w:t>
      </w:r>
    </w:p>
    <w:p>
      <w:pPr>
        <w:pStyle w:val="Normal"/>
        <w:bidi w:val="0"/>
        <w:rPr/>
      </w:pPr>
      <w:r>
        <w:rPr/>
        <w:t>защитника - адвоката  фио, удостоверение, ордер,</w:t>
      </w:r>
    </w:p>
    <w:p>
      <w:pPr>
        <w:pStyle w:val="Normal"/>
        <w:bidi w:val="0"/>
        <w:rPr/>
      </w:pPr>
      <w:r>
        <w:rPr/>
        <w:t>подсудимой - 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с  высшим образованием, в браке не состоящей, не трудоустроенной, зарегистрированной и проживающе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ятигорская Л.Б.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гражданкой Российской Федерации, будучи зарегистрированная по адресу: адрес, имея умысел, направленный на нарушение правил миграционного учета и фиктивную постановку на учет иностранных граждан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, не предоставляя жилое помещение для пребывания иностранным гражданам, дата примерно в время, точное время в ходе дознания установить не представилось возможным, находясь в ОВМ ОМВД России по адрес, расположенном по адресу: адрес, подал в указанный орган уведомление о прибытии иностранных граждан Армении: фио, паспортные данные, Гавалян фио, паспортные данные, фио, паспортные данные чем осуществила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ет иностранных граждан: фио, паспортные данные, Гавалян фио, паспортные данные, фио, паспортные данные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фио, паспортные данные, Гаваляном фио,  паспортные данные, фио, паспортные данные, Правил миграционного учета и их передвижением на адрес.</w:t>
      </w:r>
    </w:p>
    <w:p>
      <w:pPr>
        <w:pStyle w:val="Normal"/>
        <w:bidi w:val="0"/>
        <w:rPr/>
      </w:pPr>
      <w:r>
        <w:rPr/>
        <w:t>Действия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фио 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фио  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Учитывая, что адвокат, участвовавший в качестве защитника  фио  при рассмотрении уголовного дела был назначен судом, и наличие оснований для освобождения фио  от уплаты процессуальных издержек, мировой судья считает необходимым выплатить процессуальные издержки за счет Федерального бюджета адвокату   за оказание юридической помощи фио  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ЯТИГОРСКУЮ 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