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3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    06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bidi w:val="0"/>
        <w:rPr/>
      </w:pPr>
      <w:r>
        <w:rPr/>
        <w:t xml:space="preserve">при секретаре: Пшеничной М.П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bidi w:val="0"/>
        <w:rPr/>
      </w:pPr>
      <w:r>
        <w:rPr/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bidi w:val="0"/>
        <w:rPr/>
      </w:pPr>
      <w:r>
        <w:rPr/>
        <w:t>подсудимого: Лымарь Д.И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ЛЫМАРЬ ДЕНИСА ИГОРЕВИЧА, паспортные данные, гражданина Российской Федерации, со средним специальным образованием, женатого, имеющего на иждивении несовершеннолетнего ребенка, паспортные данные, не работающего, военнообязанного, зарегистрированного по адресу: адрес, проживающего по адресу: адрес, ранее не судимого,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Лымарь Д.И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Подсудимый Лымарь Денис Игоревич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, примерно в время, находясь в ОВМ ОМВД России по г. Феодосии, расположенном по адресу: адрес, подал в указанный орган уведомление о прибытии иностранной гражданки адрес: фио, паспортные данные, чем осуществил ее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Лымарь Д.И. осуществил фиктивную постановку на учет иностранной гражданки: фио, паспортные данные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й гражданки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>Действия Лымарь Д.И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Лымарь Д.И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Лымарь Д.И.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Лымарь Д.И.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Лымарь Д.И. действий, связанных с фиктивной постановкой на учет иностранного гражданина по месту пребывания в жилом помещении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bidi w:val="0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Лымарь Д.И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нахождение на иждивении несовершеннолетнего ребенка, паспортные данные Также в действиях подсудимого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bidi w:val="0"/>
        <w:rPr/>
      </w:pPr>
      <w:r>
        <w:rPr/>
        <w:t>На основании ст.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ЛЫМАРЬ ДЕНИСА ИГОРЕВИЧА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Лымарь Д.И. - отмен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