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36/2019</w:t>
      </w:r>
    </w:p>
    <w:p>
      <w:pPr>
        <w:pStyle w:val="Normal"/>
        <w:rPr/>
      </w:pPr>
      <w:r>
        <w:rPr/>
        <w:t>УИД:...-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ород Феодосия                                                                       31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Шевченко А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Никифоровой М.Л., представившей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зарегистрированного и проживающего по адресу: ..., адрес, ранее не судимого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ст. 322.2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фиктивную регистрацию иностранного гражданина по месту жительства в жилом помещении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фио, являясь ..., имея умысел, направленный на нарушение правил регистрационного учета и фиктивную регистрацию иностранного гражданина по месту пребывания в жилом помещении в Российской Федерации, будучи собственником домовладения, расположенного по адресу: ..., адрес, не имея намерений в последующем предоставлять указанное жилое помещение для фактического проживания, осознавая противоправный характер своих действий, в нарушение требований постановления Правительства РФ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дата, в дневное время, точное время в ходе дознания установить не представилось возможным, находясь в помещении ОВМ ОМВД России по городу Феодосии, расположенный по адресу: адрес, обратился с заявлением о регистрации по месту пребывания в принадлежащем ему на праве собственности жилом помещении в Российской Федерации, расположенном по адресу: ..., адрес, на период с дата по дата гражданина ...: фио, паспортные данные есть осуществил его фиктивную регистрацию по месту пребывания в жилом помещении в Российской Федерации, без намерения фактического предоставления ему данного жилого помещения для пребы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ими умышленными действиями фио лишил возможности органы внутренних дел осуществлять контроль за законным передвижением гражданина Украины, фио на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, по его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Примечания к ст. 322.2 УК РФ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мечанием к ст. 322.2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, подсудимый совершил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регистрацией иностранного гражданина по месту жительства в жилом помещении в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ранее не судим, на учете у нарколога и психиатра не состоит, по месту жительства характеризируется положительно. В отношении подсудимого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го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2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2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ст.322.2 УК РФ на основании Примечания к ст. 322.2 УК РФ, и уголовное дело в отношении него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есечения в отношении фио не избир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