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1-90-36/2021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>с участием государственного обвинителя -  помощника прокурора адрес фио, удостоверение,</w:t>
      </w:r>
    </w:p>
    <w:p>
      <w:pPr>
        <w:pStyle w:val="Normal"/>
        <w:bidi w:val="0"/>
        <w:rPr/>
      </w:pPr>
      <w:r>
        <w:rPr/>
        <w:t>защитника - адвоката  фио, удостоверение, ордер № 27 от дата,</w:t>
      </w:r>
    </w:p>
    <w:p>
      <w:pPr>
        <w:pStyle w:val="Normal"/>
        <w:bidi w:val="0"/>
        <w:rPr/>
      </w:pPr>
      <w:r>
        <w:rPr/>
        <w:t>подсудимой -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 средне-техническим образованием, состоящей в браке, пенсионерки, зарегистрированной и проживающей по адресу: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е граждане, и, не предоставляя жилое помещение для пребывания иностранным гражданам, дата примерно в время, точное время в ходе дознания установить не представилось возможным, находясь в ОВМ ОМВД России по адрес, расположенном по адресу: адрес, подала в указанный орган уведомление о прибытии иностранных граждан Украины: фио, паспортные данные и ее малолетних детей: фио, паспортные данные,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учет иностранных граждан: фио, паспортные данные и ее малолетних детей: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 и ее малолетних детей: фио, паспортные данные, фио, паспортные данные,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 фио  при рассмотрении уголовного дела был назначен судом, и наличие оснований для освобождения  фио от уплаты процессуальных издержек, мировой судья считает необходимым выплатить процессуальные издержки за счет Федерального бюджета адвокату  за оказание юридической помощи фио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Судья:                                 Секретарь: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