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08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ШЕВЧЕНКО ПЕТРА НИКОЛАЕВИЧА, паспортные данные, гражданина ..., со средним образованием, женатого, пенсионера, невоеннообязанного, зарегистрированного и проживающего по адресу: адрес, ранее не судимого, </w:t>
      </w:r>
    </w:p>
    <w:p>
      <w:pPr>
        <w:pStyle w:val="Normal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м дознания Шевченко П.Н. обвиняется в совершении преступления, предусмотренного ч. 1 ст. 119 УК РФ - угроза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>Шевченко Петр Николаевич дата примерно в время, находясь возле магазина «... расположенного по адресу: адрес, действуя умышленно, в ходе ссоры, возникшей на почве личных неприязненных отношений с фио, угрожал ему убийством словесно, говорил: «Я тебе вены вскрою!», и в подтверждение реальности угрозы приставил к шее фио, с левой стороны, металлический предмет в виде крюка с изогнутым и заостренным концом и удерживал его в таком положении, чем создал у последнего впечатление о приведении данной угрозы в исполнение. фио, принимая во внимание происходящие события, способ осуществления и интенсивность выражения высказанной угрозы, видя проявления злобы и агрессивности со стороны Шевченко П.Н., воспринял его действия и высказанную угрозу убийством в свой адрес реально, поскольку у него имелись основания опасаться осуществления этой угрозы, в связи с чем, стал отводить свою голову от металлического крюка.</w:t>
      </w:r>
    </w:p>
    <w:p>
      <w:pPr>
        <w:pStyle w:val="Normal"/>
        <w:rPr/>
      </w:pPr>
      <w:r>
        <w:rPr/>
        <w:t>Действия Шевченко П.Н. квалифицированы по ч. 1 ст. 119 УК РФ - угроза убийством, если имелись основания опасаться осуществления этой угрозы. Суд считает данную квалификацию правильной.</w:t>
      </w:r>
    </w:p>
    <w:p>
      <w:pPr>
        <w:pStyle w:val="Normal"/>
        <w:rPr/>
      </w:pPr>
      <w:r>
        <w:rPr/>
        <w:t>В судебном заседании государственный обвинитель просил уголовное преследование и уголовное дело в отношении Шевченко П.Н. прекратить в виду смерти подсудимого.</w:t>
      </w:r>
    </w:p>
    <w:p>
      <w:pPr>
        <w:pStyle w:val="Normal"/>
        <w:rPr/>
      </w:pPr>
      <w:r>
        <w:rPr/>
        <w:t xml:space="preserve">В судебное заседание защитник Монько Н.И. и потерпевший фио не явились, о времени и месте рассмотрения дела извещены надлежаще, предоставили заявления о рассмотрении дела в их отсутствие, не возражают против прекращения уголовного дела в связи со смертью подсудимого. </w:t>
      </w:r>
    </w:p>
    <w:p>
      <w:pPr>
        <w:pStyle w:val="Normal"/>
        <w:rPr/>
      </w:pPr>
      <w:r>
        <w:rPr/>
        <w:t xml:space="preserve">Супруга Шевченко П.Н. – фио в судебное заседание не явилась, о времени и месте рассмотрения дела извещена надлежаще, предоставила заявления о рассмотрении дела в ее отсутствие, а также указала, что суть обвинения, предъявленного ее супругу Шевченко П.Н., ей известна, просила прекратить в отношении него уголовное дела, в связи с его смертью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rPr/>
      </w:pPr>
      <w:r>
        <w:rPr/>
        <w:t xml:space="preserve">Согласно справке записи акта о смерти № …от дата, выданной Феодосийским городским отделом записи актов гражданского состояния Департамента записи актов гражданского состояния Министерства юстиции Республики Крым, Шевченко Петр Николаевич умер дата.  </w:t>
      </w:r>
    </w:p>
    <w:p>
      <w:pPr>
        <w:pStyle w:val="Normal"/>
        <w:rPr/>
      </w:pPr>
      <w:r>
        <w:rPr/>
        <w:t>Согласно п. 1 ч. 1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атьи 27 УПК РФ.</w:t>
      </w:r>
    </w:p>
    <w:p>
      <w:pPr>
        <w:pStyle w:val="Normal"/>
        <w:rPr/>
      </w:pPr>
      <w:r>
        <w:rPr/>
        <w:t>В силу п. 4 ч. 1 ст. 24 УПК РФ уголовное дело не может быть возбуждено, а возбужденное уголовное дело подлежит прекращению в случае смерти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rPr/>
      </w:pPr>
      <w:r>
        <w:rPr/>
        <w:t>В судебном заседании установлено, что подсудимый Шевченко П.Н. умер дата, что подтверждается записью акта о смерти № … от дата, выданной Феодосийским городским отделом записи актов гражданского состояния Департамента записи актов гражданского состояния Министерства юстиции Республики Крым. Обращения родственников умершего Шевченко П.Н. по вопросу реабилитации в суд не поступали.</w:t>
      </w:r>
    </w:p>
    <w:p>
      <w:pPr>
        <w:pStyle w:val="Normal"/>
        <w:rPr/>
      </w:pPr>
      <w:r>
        <w:rPr/>
        <w:t>При таких обстоятельствах, руководствуясь принципами состязательности и равноправия сторон судопроизводства, суд приходит к выводу, что необходимость продолжать производство по уголовному делу в отношении Шевченко П.Н. в целях его реабилитации отсутствует, и уголовное дело подлежит прекращению в связи со смертью подсудимого.</w:t>
      </w:r>
    </w:p>
    <w:p>
      <w:pPr>
        <w:pStyle w:val="Normal"/>
        <w:rPr/>
      </w:pPr>
      <w:r>
        <w:rPr/>
        <w:t>В соответствии с ч. 3 ст. 81 УПК РФ – вещественные доказательства по делу: металлический предмет общей длиной ... мм., изготовленный из металлической проволоки толщиной ... мм, переданный в камеру хранения вещественных доказательств ОМВД РФ по г. Феодосии по квитанции № ... 31.01.2018 (л.д. 46) – следует уничтожить.</w:t>
      </w:r>
    </w:p>
    <w:p>
      <w:pPr>
        <w:pStyle w:val="Normal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Монько Н.И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Руководствуясь ст.ст.24 ч.1 п.4, 254 ч.1 п.1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головное дело в отношении Шевченко Петра Николаевича, обвиняемого в совершении преступления, предусмотренного ч. 1 ст. 119 Уголовного кодекса Российской Федерации, производством прекратить в связи со смертью подсудимого на основании п. 4 ч. 1 ст. 24 Уголовно -процессуального кодекса Российской Федерации.</w:t>
      </w:r>
    </w:p>
    <w:p>
      <w:pPr>
        <w:pStyle w:val="Normal"/>
        <w:rPr/>
      </w:pPr>
      <w:r>
        <w:rPr/>
        <w:t>Вещественное доказательство по делу: металлический предмет общей длиной 380 мм., изготовленный из металлической проволоки толщиной 4 мм, переданный в камеру хранения вещественных доказательств ОМВД РФ по г. Феодосии по квитанции № ... (л.д. 46) – уничтож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