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37/2019</w:t>
      </w:r>
    </w:p>
    <w:p>
      <w:pPr>
        <w:pStyle w:val="Normal"/>
        <w:rPr/>
      </w:pPr>
      <w:r>
        <w:rPr/>
        <w:t>УИД:..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12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: старшего помощника прокурора адрес Сунгатуллиной Л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Пасиченко В.А.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й и проживающей по адресу: адрес, ранее не судимо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3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фио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</w:t>
        <w:tab/>
        <w:t>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... по адрес, расположенном по адресу: адрес, подала в указанный орган уведомление о прибытии иностранного гражданина ...: фио, паспортные данные, чем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 самым, фио осуществила фиктивную постановку на учет иностранного гражданина: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фио, паспортные данные, правил миграционного учета и его передвижением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В.А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3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есечения в отношении фио не избир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900 рублей, выплаченные адвокату Пасиченко В.А.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