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1-90-3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              адрес  фио</w:t>
      </w:r>
    </w:p>
    <w:p>
      <w:pPr>
        <w:pStyle w:val="Normal"/>
        <w:bidi w:val="0"/>
        <w:rPr/>
      </w:pPr>
      <w:r>
        <w:rPr/>
        <w:t>защитника - адвоката фио</w:t>
      </w:r>
    </w:p>
    <w:p>
      <w:pPr>
        <w:pStyle w:val="Normal"/>
        <w:bidi w:val="0"/>
        <w:rPr/>
      </w:pPr>
      <w:r>
        <w:rPr/>
        <w:t>подсудимой фио</w:t>
      </w:r>
    </w:p>
    <w:p>
      <w:pPr>
        <w:pStyle w:val="Normal"/>
        <w:bidi w:val="0"/>
        <w:rPr/>
      </w:pPr>
      <w:r>
        <w:rPr/>
        <w:t>потерпевше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 УССР, гражданки Российской Федерации, со средним образованием, в браке не состоящей, имеющей на иждивении несовершеннолетнего ребенка паспортные данные, работающей кассиров «Столовая по-домашнему» (Гринвич), зарегистрированно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фио совершила умышленное уничтож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дата с время до время, находясь возле дома № 2 по адрес в адрес, на почве возникших личных неприязненных отношений к фио, умышленно с усилием бросила на асфальт дороги мобильный телефон марки «Xiaomi» модели «Redmi Note 11», принадлежащий фио, после чего нанесла несколько ударов ногой по телефону, чем привела его в негодность, причинив ущерб потерпевшему на сумма</w:t>
      </w:r>
    </w:p>
    <w:p>
      <w:pPr>
        <w:pStyle w:val="Normal"/>
        <w:bidi w:val="0"/>
        <w:rPr/>
      </w:pPr>
      <w:r>
        <w:rPr/>
        <w:t xml:space="preserve">Действия фио суд квалифицирует по ч. 1 ст. 167 УК РФ как  умышленное уничтожение чужого имущества, если эти деяния повлекли причинение значительного ущерб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</w:t>
      </w:r>
    </w:p>
    <w:p>
      <w:pPr>
        <w:pStyle w:val="Normal"/>
        <w:bidi w:val="0"/>
        <w:rPr/>
      </w:pPr>
      <w:r>
        <w:rPr/>
        <w:t xml:space="preserve">В судебном заседании защитник и потерпевший ходатайствовали о прекращении уголовного дела в отношении фио в связи с  примирением сторон, поскольку подсудимая ранее не судима, впервые совершила преступление небольшой тяжести, способствовала раскрытию и расследованию преступления, раскаивается в содеянном, возместила ущерб потерпевшему в полном объеме.  </w:t>
      </w:r>
    </w:p>
    <w:p>
      <w:pPr>
        <w:pStyle w:val="Normal"/>
        <w:bidi w:val="0"/>
        <w:rPr/>
      </w:pPr>
      <w:r>
        <w:rPr/>
        <w:t>Подсудимая просила прекратить уголовное дело в связи с примирением с потерпевшим, в содеянном раскаивается. 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й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не возражал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15 ч. 2 УК РФ, преступление, предусмотренное ч. 1 ст. 167 УК РФ,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ранее не судима, то есть совершила преступление впервые, совершенное преступление относится к преступлению небольшой тяжести, вину признала полностью, в содеянном раскаивается, активно способствовала раскрытию и расследованию преступления, полностью загладила причиненный потерпевшему вред. </w:t>
      </w:r>
    </w:p>
    <w:p>
      <w:pPr>
        <w:pStyle w:val="Normal"/>
        <w:bidi w:val="0"/>
        <w:rPr/>
      </w:pPr>
      <w:r>
        <w:rPr/>
        <w:t xml:space="preserve">Подсудимая на учете у врачей нарколога и психиатра не состоит. Кроме того, потерпевший и подсудимая примирились, ходатайствовали о прекращении уголовного дела по указанному основанию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за совершение преступления, предусмотренного  ч. 1 ст. 167 УК РФ, и прекращении в отношении нее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, что адвокат, участвовавший в качестве защитника при рассмотрении уголовного дела был назначен судом, и наличие оснований для освобождения  подсудимой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й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ч. 1 ст. 167 УК РФ в связи с примирением с потерпевшим, уголовное дело и уголовное преследование в отношении нее прекратить.</w:t>
      </w:r>
    </w:p>
    <w:p>
      <w:pPr>
        <w:pStyle w:val="Normal"/>
        <w:bidi w:val="0"/>
        <w:rPr/>
      </w:pPr>
      <w:r>
        <w:rPr/>
        <w:t>Меру принуждения в виде обязательства о явке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</w:t>
        <w:tab/>
        <w:t xml:space="preserve">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Судья:                                           Секретарь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Секретарь: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