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38/2018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город Феодосия                                                      18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rPr/>
      </w:pPr>
      <w:r>
        <w:rPr/>
        <w:t xml:space="preserve">при секретаре: Пшеничной М.П., 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г. Феодосии: Метельского А.А.,</w:t>
      </w:r>
    </w:p>
    <w:p>
      <w:pPr>
        <w:pStyle w:val="Normal"/>
        <w:rPr/>
      </w:pPr>
      <w:r>
        <w:rPr/>
        <w:t xml:space="preserve">защитника: адвоката Гвоздева В.А., представившего ордер № ... от дата и удостоверение адвоката № ... от дата, </w:t>
      </w:r>
    </w:p>
    <w:p>
      <w:pPr>
        <w:pStyle w:val="Normal"/>
        <w:rPr/>
      </w:pPr>
      <w:r>
        <w:rPr/>
        <w:t>подсудимого: Горохова И.С.,</w:t>
      </w:r>
    </w:p>
    <w:p>
      <w:pPr>
        <w:pStyle w:val="Normal"/>
        <w:rPr/>
      </w:pPr>
      <w:r>
        <w:rPr/>
        <w:t>потерпевшего: фио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>ГОРОХОВА ИВАНА СЕРГЕЕВИЧА, паспортные данные, паспортные данные, со средне-специальным образованием, холостого, военнообязанного, официально не трудоустроенного, зарегистрированного и проживающего по адресу: адрес, не судимого в силу ст. 86 УК РФ,</w:t>
      </w:r>
    </w:p>
    <w:p>
      <w:pPr>
        <w:pStyle w:val="Normal"/>
        <w:rPr/>
      </w:pPr>
      <w:r>
        <w:rPr/>
        <w:t>в совершении преступления, предусмотренного ст. 319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удимый Горохов И.С. совершил публичное оскорбление представителя власти при исполнении им своих должностных обязанностей, при следующих обстоятельствах. </w:t>
      </w:r>
    </w:p>
    <w:p>
      <w:pPr>
        <w:pStyle w:val="Normal"/>
        <w:rPr/>
      </w:pPr>
      <w:r>
        <w:rPr/>
        <w:t>В период времени с время до время дата Горохов Иван Сергеевич, находясь вблизи административного здания ОП №.. ОМВД России по г.., расположенного по адресу: адрес, в состоянии алкогольного опьянения, оскорбляющем человеческое достоинство и общественную нравственность, тем самым нарушая общественный порядок - совершая административное правонарушение, предусмотренное ч. 1 ст. 20.21 КоАП РФ, выражая свое недовольство на законные требования представителя власти фио., являющегося наименование должности, наименование организации фио, находящегося в форменном обмундировании сотрудника органов внутренних дел, при исполнении своих обязанностей в соответствии с должностным регламентом, утвержденным дата начальником Отдела Министерства внутренних дел Российской Федерации по городу … майором полиции фио, согласно п. 6.2 которого направлениями деятельности наименование должности, предупреждение и пресечение преступления и административных правонарушений, Горохов И.С. о прекращении противоправного поведения, не отреагировал, противоправные действия не прекратил, и, действуя умышленно, осознавая, что перед ним находится представитель власти, а именно .... при исполнении своих должностных обязанностей, будучи недовольным законными требованиями сотрудника полиции, имея умысел на публичное оскорбление представителя власти при исполнении им своих должностных обязанностей, осознавая общественную опасность и противоправность своих действий, в присутствии посторонних лиц в устной форме оскорбил фио высказав в его адрес слова грубой нецензурной брани, глубоко противоречащие нравственным нормам и правилам поведения в обществе, унизив честь и достоинство последнего, как представителя власти, и как личность причинив ему моральный вред.</w:t>
      </w:r>
    </w:p>
    <w:p>
      <w:pPr>
        <w:pStyle w:val="Normal"/>
        <w:rPr/>
      </w:pPr>
      <w:r>
        <w:rPr/>
        <w:t>Подсудимый Горохов И.С.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расследов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rPr/>
      </w:pPr>
      <w:r>
        <w:rPr/>
        <w:t xml:space="preserve">Государственный обвинитель, защитник, потерпевший не возражали против рассмотрения дела в особом порядке судебного разбирательства. </w:t>
      </w:r>
    </w:p>
    <w:p>
      <w:pPr>
        <w:pStyle w:val="Normal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Горохов И.С. согласился с предъявленным ему обвинением, обвиняется в совершении преступления, наказание за которое не превышает 10 лет лишения свободы, он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ым Гороховым И.С.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rPr/>
      </w:pPr>
      <w:r>
        <w:rPr/>
        <w:t>Суд считает, что обвинение, с которым согласился Горохов И.С.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ст. 319 УК РФ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 xml:space="preserve">Совершенное Гороховым И.С. преступление относится к категории преступлений небольшой тяжести. </w:t>
      </w:r>
    </w:p>
    <w:p>
      <w:pPr>
        <w:pStyle w:val="Normal"/>
        <w:rPr/>
      </w:pPr>
      <w:r>
        <w:rPr/>
        <w:t>Оснований для изменения категории преступления, которое совершил подсудимый, на менее тяжкую в соответствии со ст. 15 ч. 6 УК РФ – не имеется.</w:t>
      </w:r>
    </w:p>
    <w:p>
      <w:pPr>
        <w:pStyle w:val="Normal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rPr/>
      </w:pPr>
      <w:r>
        <w:rPr/>
        <w:t xml:space="preserve">Горохов И.С. в силу ст. 86 УК РФ не судим, ... на учете у врача-психиатра не состоит, по месту жительства характеризуется с удовлетворительной стороны. </w:t>
      </w:r>
    </w:p>
    <w:p>
      <w:pPr>
        <w:pStyle w:val="Normal"/>
        <w:rPr/>
      </w:pPr>
      <w:r>
        <w:rPr/>
        <w:t xml:space="preserve">Согласно акта медицинского освидетельствования наркологической врачебно-квалификационной комиссией на предмет необходимости применения против наркологического лечения от дата Горохов И.С. в принудительном лечении от алкоголизма и наркомании не нуждается.   </w:t>
      </w:r>
    </w:p>
    <w:p>
      <w:pPr>
        <w:pStyle w:val="Normal"/>
        <w:rPr/>
      </w:pPr>
      <w:r>
        <w:rPr/>
        <w:t>Вместе с тем, подсудимый Горохов И.С. в содеянном раскаивается, активно способствовал раскрытию и расследованию преступления, принес извинения потерпевшему, что в соответствии со ст. 61 УК РФ суд признаёт обстоятельствами, смягчающими назначаемое подсудимому наказание.</w:t>
      </w:r>
    </w:p>
    <w:p>
      <w:pPr>
        <w:pStyle w:val="Normal"/>
        <w:rPr/>
      </w:pPr>
      <w:r>
        <w:rPr/>
        <w:t>Отягчающим наказание обстоятельством в соответствии с п.1.1 ст. 63 УК РФ является совершение преступления в состоянии опьянения, вызванным употреблением алкоголя, поскольку указанное состояние способствовало совершению преступления.</w:t>
      </w:r>
    </w:p>
    <w:p>
      <w:pPr>
        <w:pStyle w:val="Normal"/>
        <w:rPr/>
      </w:pPr>
      <w:r>
        <w:rPr/>
        <w:t xml:space="preserve">При таких обстоятельствах с учетом данных о личности подсудимого, суд считает необходимым назначить Горохову И.С. наказание в виде обязательных работ, предусмотренных санкцией ст.319 УК РФ. </w:t>
      </w:r>
    </w:p>
    <w:p>
      <w:pPr>
        <w:pStyle w:val="Normal"/>
        <w:rPr/>
      </w:pPr>
      <w:r>
        <w:rPr/>
        <w:t xml:space="preserve">При этом суд исходит из общественной опасности совершенного преступления и личности виновного и считает, что наказание в виде обязательных работ является справедливым, отвечает задачам исправления подсудимого и предупреждения совершения им новых преступлений. </w:t>
      </w:r>
    </w:p>
    <w:p>
      <w:pPr>
        <w:pStyle w:val="Normal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Гвоздеву В.А. в сумме 550 руб. за участие в судебном заседании подлежат возмещению за счет средств федерального бюджета.</w:t>
      </w:r>
    </w:p>
    <w:p>
      <w:pPr>
        <w:pStyle w:val="Normal"/>
        <w:rPr/>
      </w:pPr>
      <w:r>
        <w:rPr/>
        <w:t>Руководствуясь ст.31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  <w:t>ГОРОХОВА ИВАНА СЕРГЕЕВИЧА признать виновным в совершении преступления, предусмотренного ст. 319 УК РФ, и назначить ему наказание в виде в виде 200 (двухсот) часов обязательных работ.</w:t>
      </w:r>
    </w:p>
    <w:p>
      <w:pPr>
        <w:pStyle w:val="Normal"/>
        <w:rPr/>
      </w:pPr>
      <w:r>
        <w:rPr/>
        <w:t xml:space="preserve">Меру пресечения, избранную в отношении Горохова И.С.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rPr/>
      </w:pPr>
      <w:r>
        <w:rPr/>
        <w:t>В соответствии с ч. 10 ст. 316, ст.ст. 131, 132 УПК РФ, процессуальные издержки в сумме 550 рублей, выплаченные адвокату отнести за счет средств федерального бюджета.</w:t>
      </w:r>
    </w:p>
    <w:p>
      <w:pPr>
        <w:pStyle w:val="Normal"/>
        <w:rPr/>
      </w:pPr>
      <w:r>
        <w:rPr/>
        <w:t>Приговор может быть обжалован в Феодосийский городской Республики Крым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