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8/2019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06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Фомича С.В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й и проживающей по адресу: адрес, адрес, ранее не суди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еступления, предусмотренного ч. 1 ст. 158 У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кражу, то есть тайное хищение чужого имущества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дата примерно в ... часов, точное время в ходе дознания установить не представилось возможным, находясь в примерочной магазина «...», расположенного по адрес г. ..., имея умысел на тайное хищение чужого имущества, с целью личного обогащения, из корыстных побуждений, осознавая, общественную опасность своих действий и, предвидя наступление общественно опасных последствий в виде причинения имущественного ущерба, тайно путем свободного доступа похитила мобильный телефон «Ксиоми Редми 3S», стоимостью сумма с защитным чехлом, стоимостью сумма и сим картами, не представляющими материальной ценности, принадлежащие фио, причинив ей имущественный ущерб на общую сумму сумма, являющийся для нее незначительным. После совершения преступления фио с похищенным имуществом скрылась и распорядилась им по своему у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ч.1 ст.158 УК РФ, как кража, то есть тайное хищение чуж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потерпевшая фио обратилась с ходатайством о прекращении уголовного дела в отношении фио по ст. 158 ч. 1 УК РФ в связи с примирением сторон, поскольку подсудимая принесла свои извинения и они приняты, загладила причиненный вред, претензий материального и морального характера она к ней не имеет. Последствия прекращения уголовного дела в связи с примирением сторон разъяснены и понят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 ходатайство потерпевшей поддержала, просила прекратить уголовное дело в связи с примирением с потерпевшей, в содеянном раскаялась, принесла потерпевшей извинения. Последствия прекращения уголовного дела в связи с примирением с потерпевшим, а именно: не реабилитирующий характер указанного основания прекращения уголовного дела ее разъяснены и поня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и защитник не возражали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, лицо, впервые совершившее преступление,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фио ранее не судима, то есть совершила преступление впервые, совершенное ею преступление относится к преступлению небольшой тяжести, по месту жительства характеризуется положительно, на учете у врача психиатра и психиатра-нарколога не состоит, принесла извинения потерпевшей. Кроме того, потерпевшая и подсудимая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0 Постановления Пленума Верховного Суда Российской Федерации № 19 от 27.06.2013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бщему правилу, закрепленному в ст. 76 УК РФ, ущерб должен быть возмещен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за совершение преступления, предусмотренного ч. ... адрес, и прекращении в отношении нее уголовного дела в связи с примирением с потерпевш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81 УПК РФ – вещественное доказательство по делу: мобильный телефон «Ксиоми Редми 3S» (л.д.27-28) - следует оставить по принадлежности потерпевшей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76 УК РФ, руководствуясь ст.ст. 25, 254 ч.1 п.3 УПК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ч. 1 ст. 158 УК РФ, в связи с ее примирением с потерпевшей, и уголовное дело и уголовное преследование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щественное доказательство по делу: мобильный телефон «Ксиоми Редми 3S» (л.д.27-28) - оставить по принадлежности потерпевшей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(подпись)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