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39/2019</w:t>
      </w:r>
    </w:p>
    <w:p>
      <w:pPr>
        <w:pStyle w:val="Normal"/>
        <w:rPr/>
      </w:pPr>
      <w:r>
        <w:rPr/>
        <w:t>УИД:..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06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Кит Ю.И., представившей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й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го по адресу: адрес, проживающего по адресу: адрес, в силу ст.86 УК РФ не судимог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еступления, предусмотренного ч. 1 ст. 119 УК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дата, примерно в ... часов, точное время в ходе дознания установить не представилось возможным, будучи в состоянии алкогольного опьянения, находясь по месту жительства, по адресу: адрес, на почве внезапно возникших неприязненных отношений, вступил в словесный конфликт с фио, после чего, осознавая общественную опасность и противоправный характер своих действий, имея прямой умысел, направленный на угрозу убийством, стал ее душить, не причинив при этом вреда ее здоровью, высказывая при этом в ее адрес угрозы убийством. фио, учитывая агрессивное состояние фио, его физическое превосходство, осознавая, что последний находится в состоянии алкогольного опьянения, высказанную угрозу убийством в свой адрес восприняла реально, и опасалась ее осуществления. Противоправные действия фио были пресечены фио, которая прибежала на крики, и фио покинул место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ч.1 ст.119 УК РФ, как угроза убийством, если имелись основания опасаться осуществления этой угро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потерпевшая фио обратилась с ходатайством о прекращении уголовного дела в отношении фио по ст. 119 ч. 1 УК РФ в связи с примирением сторон, поскольку подсудимый загладил причиненный вред, претензий материального и морального характера она к нему не имеет. Последствия прекращения уголовного дела в связи с примирением сторон разъяснены и понят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фио ходатайство потерпевшей поддержал, просил прекратить уголовное дело в связи с примирением с потерпевшей, в содеянном раскаялся. Последствия прекращения уголовного дела в связи с примирением с потерпевшим, а именно: не реабилитирующий характер указанного основания прекращения уголовного дела ему разъяснены и понят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и защитник не возражали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76 УК РФ, лицо, впервые совершившее преступление,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фио в силу ст. 86 УК РФ не судим, совершенное им преступление относится к преступлению небольшой тяжести, по месту жительства характеризуется с удовлетворительной стороны, на учете у врача психиатра и психиатра-нарколога не состоит. Кроме того, потерпевшая и подсудимый примирились, ходатайствовали о прекращении уголовного дела по указанному основанию, а также подали соответствующие письменные зая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0 Постановления Пленума Верховного Суда Российской Федерации № 19 от 27.06.2013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бщему правилу, закрепленному в ст. 76 УК РФ, ущерб должен быть возмещен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за совершение преступления, предусмотренного ч. 1 ст.119 УК РФ, и прекращении в отношении него уголовного дела в связи с примирением с потерпевш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16 УПК РФ процессуальные издержки - расходы, связанные с выплатой вознаграждения адвокату Кит Ю.И. в сумме сумма за оказание юридической помощи при ее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76 УК РФ, руководствуясь ст.ст. 25, 254 ч.1 п.3 УПК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ИЛ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ч. 1 ст. 119 УК РФ, в связи с его примирением с потерпевшей, и уголовное дело и уголовное преследование в отношении него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у пресечения в виде подписки о невыезде и надлежащем поведении в отношении фио - отмен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Кит Ю.И.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(подпись)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