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</w:t>
      </w:r>
      <w:r>
        <w:rPr/>
        <w:t>Дело № 1-90-39/2021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– 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 помощника прокурора адрес – фио, </w:t>
      </w:r>
    </w:p>
    <w:p>
      <w:pPr>
        <w:pStyle w:val="Normal"/>
        <w:bidi w:val="0"/>
        <w:rPr/>
      </w:pPr>
      <w:r>
        <w:rPr/>
        <w:t>защитника - адвоката  фио,  ордер № 65/1 от дата, удостоверение № 1133 от дата,</w:t>
      </w:r>
    </w:p>
    <w:p>
      <w:pPr>
        <w:pStyle w:val="Normal"/>
        <w:bidi w:val="0"/>
        <w:rPr/>
      </w:pPr>
      <w:r>
        <w:rPr/>
        <w:t xml:space="preserve">подсудимого -  фио,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</w:t>
      </w:r>
    </w:p>
    <w:p>
      <w:pPr>
        <w:pStyle w:val="Normal"/>
        <w:bidi w:val="0"/>
        <w:rPr/>
      </w:pPr>
      <w:r>
        <w:rPr/>
        <w:t xml:space="preserve">ЛЯН фио, паспортные данные, гражданина Российской Федерации, со средним образованием, пенсионера, в браке состоящего, не военнообязанного, зарегистрированного и проживающего по адресу: адрес, адрес,  ранее не судимого,    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Л.С. совершил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являясь гражданином Российской Федерации,</w:t>
      </w:r>
    </w:p>
    <w:p>
      <w:pPr>
        <w:pStyle w:val="Normal"/>
        <w:bidi w:val="0"/>
        <w:rPr/>
      </w:pPr>
      <w:r>
        <w:rPr/>
        <w:t>будучи зарегистрированным по адресу: адрес,</w:t>
      </w:r>
    </w:p>
    <w:p>
      <w:pPr>
        <w:pStyle w:val="Normal"/>
        <w:bidi w:val="0"/>
        <w:rPr/>
      </w:pPr>
      <w:r>
        <w:rPr/>
        <w:t>адрес, имея умысел, направленный на нарушение правил миграционного учета и фиктивную постановку на учет иностранной гражданки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ая гражданка, и, не предоставляя жилое помещение для пребывания иностранной гражданке, дата примерно в время, точное время в ходе дознания установить не представилось возможным, находясь в ОВМ ОМВД России по адрес, расположенном по адресу: адрес, подал в указанный орган уведомление о прибытии иностранной гражданки Украины: фио, паспортные данные чем осуществил ее постановку на учет по месту пребывания в Российской Федерации без намерения фактического предоставления иностранной гражданке жилого помещения на адрес - места своей регистрации, расположенного по адресу: адрес, адрес.</w:t>
      </w:r>
    </w:p>
    <w:p>
      <w:pPr>
        <w:pStyle w:val="Normal"/>
        <w:bidi w:val="0"/>
        <w:rPr/>
      </w:pPr>
      <w:r>
        <w:rPr/>
        <w:t>Тем самым, фио осуществил фиктивную постановку на учет иностранной гражданки: фио, паспортные данные, по месту пребывания в Российской Федерации по адресу: адрес, адрес, а также своими умышленными действиями, непосредственно направленными на создание условий для незаконного пребывания иностранной гражданки в Российской Федерации, лишил возможности органы внутренних дел осуществлять контроль за соблюдением фио, правил миграционного учета и ее передвижением на адрес.</w:t>
      </w:r>
    </w:p>
    <w:p>
      <w:pPr>
        <w:pStyle w:val="Normal"/>
        <w:bidi w:val="0"/>
        <w:rPr/>
      </w:pPr>
      <w:r>
        <w:rPr/>
        <w:t>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bidi w:val="0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. </w:t>
      </w:r>
    </w:p>
    <w:p>
      <w:pPr>
        <w:pStyle w:val="Normal"/>
        <w:bidi w:val="0"/>
        <w:rPr/>
      </w:pPr>
      <w:r>
        <w:rPr/>
        <w:t xml:space="preserve">Подсудимым и его защитником в судебном заседании было заявлено ходатайство об освобождении фио от уголовной ответственности и прекращении уголовного дела на основании ч. 2 Примечания к ст. 322.3 УК Российской Федерации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bidi w:val="0"/>
        <w:rPr/>
      </w:pPr>
      <w:r>
        <w:rPr/>
        <w:t xml:space="preserve">Государственный обвинитель не возражал против освобождения                      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bidi w:val="0"/>
        <w:rPr/>
      </w:pPr>
      <w:r>
        <w:rPr/>
        <w:t>Согласно п. 7 постановления Пленума Верховного Суда Российской Федерации от дата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 фио действий, связанных с фиктивной постановкой на учет иностранного гражданина по месту пребывания в Российской Федерации, он признал свою причастность к выявленному преступлению и в последующем на протяжении дознания активно способствовал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>Согласно данным о личности подсудимого, фио по месту жительства характеризуется положительно, ранее не судим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подсудимому наказание, суд в соответствии с п. «и» ч.1 ст.61 УК РФ признает – активное способствование раскрытию и расследованию преступления, а в соответствии с ч.2 ст. 61 УК РФ - признание вины, раскаяние в содеянном. 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подсудимому в соответствии со ст. 63 УК РФ судом не установлено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 xml:space="preserve">   Учитывая, что адвокат, участвовавший в качестве защитника  при рассмотрении уголовного дела был назначен судом, и наличие оснований для освобождения  фио от уплаты процессуальных издержек, мировой судья считает необходимым выплатить процессуальные издержки за счет федерального бюджета адвокату  фио за оказание  юридической помощи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освободить от уголовной ответственности по ст.322.3 УК Российской Федерации на основании ч. 2 Примечания к ст. 322.3 УК Российской Федерации,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 фио за участие по назначению в суде 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