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40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09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асиченко В.А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паспортные данные, ..., адрес, проживающей по адресу: ..., адрес, ранее не судимо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, являясь гражданкой ..., будучи зарегистрированной по адресу: ...,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 России по г. ..., расположенном по адресу: адрес, подала в указанный орган уведомление о прибытии иностранного гражданина ...: фио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...,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ого гражданина: фио, паспортные данные, по месту пребывания в Российской Федерации по адресу: ...,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го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, наличие на иждивении несовершеннолетнего ребенка, паспортные данные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В.А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Пасиченко В.А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