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40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</w:t>
        <w:tab/>
        <w:tab/>
        <w:tab/>
        <w:tab/>
        <w:tab/>
        <w:t xml:space="preserve">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>с участием государственного обвинителя  помощника прокурора адресфио А.Ю.</w:t>
      </w:r>
    </w:p>
    <w:p>
      <w:pPr>
        <w:pStyle w:val="Normal"/>
        <w:bidi w:val="0"/>
        <w:rPr/>
      </w:pPr>
      <w:r>
        <w:rPr/>
        <w:t>защитника - адвоката фио, ордер № 23 от дата,</w:t>
      </w:r>
    </w:p>
    <w:p>
      <w:pPr>
        <w:pStyle w:val="Normal"/>
        <w:bidi w:val="0"/>
        <w:rPr/>
      </w:pPr>
      <w:r>
        <w:rPr/>
        <w:t>подсудимой -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о средне-техническим образованием, состоящей в браке, пенсионерки, зарегистрированной и проживающей по адресу: адрес,                 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являясь гражданкой Российской Федерации, будучи зарегистрированной по адресу: адрес.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го лица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, примерно в время, точное время в ходе дознания установить не представилось возможным, находясь в ОВМ ОМВД России по адрес по адрес, подала в указанный орган уведомление о прибытии гражданина адрес: фио, паспортные данные, чем осуществила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гистрации, расположенного по адресу: адрес, адрес. Тем самым, фио осуществила фиктивную постановку на учет иностранного гражданина: фио,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указанным выше гражданином правил миграционного учета и их передвижения на адрес. 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 фио 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фио от уплаты процессуальных издержек, мировой судья считает необходимым выплатить процессуальные издержки за счет федерального бюджета адвокату  за оказание юридической помощи фио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Судья:                              секретарь: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