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1-90-40/2022</w:t>
      </w:r>
    </w:p>
    <w:p>
      <w:pPr>
        <w:pStyle w:val="Normal"/>
        <w:rPr/>
      </w:pPr>
      <w:r>
        <w:rPr/>
        <w:t>УИД:91MS0090-телефон-телефон</w:t>
      </w:r>
    </w:p>
    <w:p>
      <w:pPr>
        <w:pStyle w:val="Normal"/>
        <w:rPr/>
      </w:pPr>
      <w:r>
        <w:rPr/>
      </w:r>
    </w:p>
    <w:p>
      <w:pPr>
        <w:pStyle w:val="Normal"/>
        <w:rPr/>
      </w:pPr>
      <w:r>
        <w:rPr/>
        <w:t>П Р И Г О В О Р</w:t>
      </w:r>
    </w:p>
    <w:p>
      <w:pPr>
        <w:pStyle w:val="Normal"/>
        <w:rPr/>
      </w:pPr>
      <w:r>
        <w:rPr/>
        <w:t>ИМЕНЕМ РОССИЙСКОЙ ФЕДЕРАЦИИ</w:t>
      </w:r>
    </w:p>
    <w:p>
      <w:pPr>
        <w:pStyle w:val="Normal"/>
        <w:rPr/>
      </w:pPr>
      <w:r>
        <w:rPr/>
        <w:tab/>
        <w:tab/>
        <w:tab/>
        <w:tab/>
        <w:tab/>
        <w:tab/>
        <w:tab/>
        <w:tab/>
      </w:r>
    </w:p>
    <w:p>
      <w:pPr>
        <w:pStyle w:val="Normal"/>
        <w:rPr/>
      </w:pPr>
      <w:r>
        <w:rPr/>
        <w:t>адрес                                                                                             дата</w:t>
      </w:r>
    </w:p>
    <w:p>
      <w:pPr>
        <w:pStyle w:val="Normal"/>
        <w:rPr/>
      </w:pPr>
      <w:r>
        <w:rPr/>
      </w:r>
    </w:p>
    <w:p>
      <w:pPr>
        <w:pStyle w:val="Normal"/>
        <w:rPr/>
      </w:pPr>
      <w:r>
        <w:rPr/>
        <w:t>Мировой судья судебного участка № 90 Феодосийского судебного района (городской адрес) адрес фио Н.С.,</w:t>
      </w:r>
    </w:p>
    <w:p>
      <w:pPr>
        <w:pStyle w:val="Normal"/>
        <w:rPr/>
      </w:pPr>
      <w:r>
        <w:rPr/>
        <w:t>при секретаре  фио</w:t>
      </w:r>
    </w:p>
    <w:p>
      <w:pPr>
        <w:pStyle w:val="Normal"/>
        <w:rPr/>
      </w:pPr>
      <w:r>
        <w:rPr/>
        <w:t>с участием государственного обвинителя – помощника прокурора адресфио Л.Ю.</w:t>
      </w:r>
    </w:p>
    <w:p>
      <w:pPr>
        <w:pStyle w:val="Normal"/>
        <w:rPr/>
      </w:pPr>
      <w:r>
        <w:rPr/>
        <w:t>защитника адвоката фио</w:t>
      </w:r>
    </w:p>
    <w:p>
      <w:pPr>
        <w:pStyle w:val="Normal"/>
        <w:rPr/>
      </w:pPr>
      <w:r>
        <w:rPr/>
        <w:t>подсудимого фио</w:t>
      </w:r>
    </w:p>
    <w:p>
      <w:pPr>
        <w:pStyle w:val="Normal"/>
        <w:rPr/>
      </w:pPr>
      <w:r>
        <w:rPr/>
        <w:t>рассмотрев в открытом судебном заседании уголовное дело по обвинению:</w:t>
      </w:r>
    </w:p>
    <w:p>
      <w:pPr>
        <w:pStyle w:val="Normal"/>
        <w:rPr/>
      </w:pPr>
      <w:r>
        <w:rPr/>
        <w:t>фио, паспортные данные, гражданина Российской Федерации, зарегистрированного по адресу: адрес, проживающего по адресу: адрес,  в браке состоящего, несовершеннолетних детей на иждивении не имеющего, ранее не судимого,</w:t>
      </w:r>
    </w:p>
    <w:p>
      <w:pPr>
        <w:pStyle w:val="Normal"/>
        <w:rPr/>
      </w:pPr>
      <w:r>
        <w:rPr/>
        <w:t>в совершении преступления, предусмотренного ч. 1 ст. 167 УК РФ,</w:t>
      </w:r>
    </w:p>
    <w:p>
      <w:pPr>
        <w:pStyle w:val="Normal"/>
        <w:rPr/>
      </w:pPr>
      <w:r>
        <w:rPr/>
      </w:r>
    </w:p>
    <w:p>
      <w:pPr>
        <w:pStyle w:val="Normal"/>
        <w:rPr/>
      </w:pPr>
      <w:r>
        <w:rPr/>
        <w:t>У С Т А Н О В И Л:</w:t>
      </w:r>
    </w:p>
    <w:p>
      <w:pPr>
        <w:pStyle w:val="Normal"/>
        <w:rPr/>
      </w:pPr>
      <w:r>
        <w:rPr/>
      </w:r>
    </w:p>
    <w:p>
      <w:pPr>
        <w:pStyle w:val="Normal"/>
        <w:rPr/>
      </w:pPr>
      <w:r>
        <w:rPr/>
        <w:t xml:space="preserve">            </w:t>
      </w:r>
      <w:r>
        <w:rPr/>
        <w:t>Подсудимый фио совершил умышленное повреждение чужого имущества, повлекшее причинение значительного ущерба, при следующих обстоятельствах.</w:t>
      </w:r>
    </w:p>
    <w:p>
      <w:pPr>
        <w:pStyle w:val="Normal"/>
        <w:rPr/>
      </w:pPr>
      <w:r>
        <w:rPr/>
        <w:t xml:space="preserve"> </w:t>
      </w:r>
      <w:r>
        <w:rPr/>
        <w:t xml:space="preserve">фио дата, около время, но не позднее время,  находясь в состоянии алкогольного опьянения, в общем дворе многоквартирного дома №8, расположенного по адрес, адрес, начал наносить множественные удары руками и ногами по различным частям автомобиля марки марка автомобиля белого цвета г.р.з. К709ЕК 82 региона, принадлежащему фио, чем причинил множественные повреждения данного автомобиля в виде повреждения лакокрасочного покрытия облицовки заднего бампера справа; повреждение заднего правого крыла на ребре жесткости в виде вмятины размером 60х30 см; повреждения лакокрасочного покрытия на торце задней правой двери; повреждения передней правой двери в виде вмятины размером 5х5 см над ручкой и повреждение лакокрасочного покрытия под ручкой указанной двери; повреждения панели крыши в виде вмятины справа над передней дверью размером 20х15 см; повреждения крышки багажника в виде вмятины размером 15х1 см. В результате противоправных действий фио, потерпевшей фио причинен значительный имущественный вред на общую сумму сумма. </w:t>
      </w:r>
    </w:p>
    <w:p>
      <w:pPr>
        <w:pStyle w:val="Normal"/>
        <w:rPr/>
      </w:pPr>
      <w:r>
        <w:rPr/>
        <w:t xml:space="preserve">Допрошенный в судебном заседании подсудимый фио пояснил, что вину признает полностью, пояснил, что был нетрезв в момент совершения преступления, ущерб пытался возместить частично, однако, на настоящий момент не возмещен. Пояснил также, что машина стояла на адрес и мешала проезду, хотелось подвинуть машину, поскольку эта ситуация была уже не первый раз, это явилось поводом для совершения преступления. Машину бил руками по багажнику и немного по крыше, с количеством и локацией повреждений автомобиля согласен. </w:t>
      </w:r>
    </w:p>
    <w:p>
      <w:pPr>
        <w:pStyle w:val="Normal"/>
        <w:rPr/>
      </w:pPr>
      <w:r>
        <w:rPr/>
        <w:t xml:space="preserve">          </w:t>
      </w:r>
      <w:r>
        <w:rPr/>
        <w:t xml:space="preserve">Кроме признания вины подсудимым, его вина в совершении преступления подтверждается следующими доказательствами. </w:t>
      </w:r>
    </w:p>
    <w:p>
      <w:pPr>
        <w:pStyle w:val="Normal"/>
        <w:rPr/>
      </w:pPr>
      <w:r>
        <w:rPr/>
        <w:t>Оглашенными в судебном заседании в порядке ч. 1 ст. 281 УПК РФ показаниями    потерпевшей фио, согласно которых по вышеуказанному адресу проживает длительное время.</w:t>
      </w:r>
    </w:p>
    <w:p>
      <w:pPr>
        <w:pStyle w:val="Normal"/>
        <w:rPr/>
      </w:pPr>
      <w:r>
        <w:rPr/>
        <w:t xml:space="preserve">Так же периодически проживает у своей дочери по адресу адрес. При этом паркует свой автомобиль марка автомобиля белого цвета 2017 г.в. грз ... в общем дворе домов №12 и №8 по адрес адрес. дата примерно в время приехала к дочери и вновь припарковала вышеуказанную автомашину во дворе домов 8 и 12 по адрес. Претензий по поводу парковки ей ни кто не высказывали. Дополнительно на стекле автомашины у нее прикреплена табличка с ее номером телефона. На данном месте она парковала автомобиль уже примерно в течении двух недель. дата ее примерно в время часов позвали из дома во дворе соседи. Выйдя во двор она увидела, что на ее автомобиле появились повреждения, которых ранее не было. Рядом с автомобилем находился сосед из д.8 по адрес адрес - фио, который вел себя не адекватно, громко кричал, что не нужно парковать автомашину на данном месте, т.к. автомобиль ему мешает. Хотя ей известно что автомобиля у него нет. При этом фио фио отрицал факт, что это тот повредил ее автомобиль. И при ней продолжал толкать машину руками. Она осмотрела автомобиль и нашла следующие повреждения: вмятина на багажнике автомобиля; вмятина и повреждение краски на заднем правом крыле автомобиля; вмятина на крыше кузова,  вмятина на передней пассажирской двери автомобиля, трещины краски и следы окраски черного цвета на заднем бампере автомобиля, скол краски на задней правой двери автомобиля. Сумма причиненного ущерба повреждением автомобиля составляет сумма и является для нее значительным. Данная сумма ущерба рассчитана оценщиком и материалы оценки была приложена к материалам проверки. </w:t>
      </w:r>
    </w:p>
    <w:p>
      <w:pPr>
        <w:pStyle w:val="Normal"/>
        <w:rPr/>
      </w:pPr>
      <w:r>
        <w:rPr/>
        <w:t xml:space="preserve">  </w:t>
      </w:r>
      <w:r>
        <w:rPr/>
        <w:t xml:space="preserve">Оглашенными в судебном заседании в порядке ч. 1 ст. 281 УПК РФ  показаниями   свидетеля фио, согласно которых во дворе дома 8, 10 и 12 находятся единым общим двором и есть два выезда со двора.  В нашем общем дворе № 8 по адрес адрес постоянно проживает фио в квартире №10. дата возле наших домов осуществляли опиливание деревьев и в связи с чем один из выездов со двора был заблокирован. дата находилась по вышеуказанному месту ее проживания. Примерно в время услышала шум во дворе и вышла во двор. Во дворе увидела, как сосед из дома №10 по адрес по имени Ян, на своей желтой автомашине, выезжал из двора. На выезде со двора была припаркована марка автомобиля белого цвета, номера которой она не помнит. Во дворе по этому поводу ходил и возмущался фио. Так же фио помогал выехать Яну на автомобиле марка автомобиля CID, желтого цвета, со двора. После того как Ян уехал она увидела, как сосед фио из квартиры №10, который находился во дворе нашего дома стал наносить удары по разным частям почти всей автомашины марка автомобиля, белого цвета, нанес в общем количестве 6-7 ударов, от чего корпус машины в некоторых местах деформировался. Она стала на него кричать и оттягивать от машины. Насколько ей известно, что автомашина принадлежит соседке из дома №12 по адрес адрес, фамилии и имени которой она не знает. Через некоторое время приехали полицейские. </w:t>
      </w:r>
    </w:p>
    <w:p>
      <w:pPr>
        <w:pStyle w:val="Normal"/>
        <w:rPr/>
      </w:pPr>
      <w:r>
        <w:rPr/>
        <w:t xml:space="preserve">Оглашенными в судебном заседании в порядке ч. 1 ст. 281 УПК РФ  показаниями   свидетеля фио, согласно которых в общем дворе № 8 по ул... адрес постоянно проживает фио из квартиры №10. У него с ним товарищеские отношения. У него в собственности есть автомашина марка автомобиля ... желтого цвета, который он паркует в общем дворе места постоянного проживания. дата находился по вышеуказанному месту его проживания. Примерно в вечернее время у него возникла необходимость выехать со двора чтобы забрать жену. При этом у него возникли значительные сложности с проездом т.к. на выезде с общего двора был припаркован автомобиль марка автомобиля белого цвета, номера которого он не помнит. Так же во дворе находился фио из квартиры №10 дома 8 по адрес. Он у него спросил не знает ли тот кто хозяин автомашины которая заблокировала выезд. фио сказал, что не знает и ударил по колесу автомашины, чтобы сработала сигнализация. Сигнализация не сработала и он пошел искать в квартиры соседних домов хозяина автомашины, однако не нашел и вернулся. фио так же бил по колесу машины чтобы сработала сигнализация и высказывал неудовольствие поступком хозяина припаркованной автомашины, т.к. из-за него во двор не смогла бы подъехать машина скорой помощи либо грузовые автомашины. Он попросил фио помочь ему проехать мимо этого автомобиля т.к. он не полностью видел габаритны автомашины из-за узости проезда. фио помог ему проехать мимо машины визуально контролируя габариты и подсказывая ему как проехать. После чего он уехал. Когда вернулся обратно то уже во дворе находились жители двора, о чем-то дискутируя, а так же сотрудники полиции. В последующем он узнал, что фио повредил вышеуказанную автомашину. </w:t>
      </w:r>
    </w:p>
    <w:p>
      <w:pPr>
        <w:pStyle w:val="Normal"/>
        <w:rPr/>
      </w:pPr>
      <w:r>
        <w:rPr/>
        <w:t xml:space="preserve">Оглашенными в судебном заседании в порядке ч. 1 ст. 281 УПК РФ  показаниями   свидетеля фио, согласно которых во дворе дома 8, 10 и 12 находятся единым общим двором и есть два выезда со двора.  В нашем общем дворе № 8 по адрес адрес постоянно проживает фио в квартире №10. дата возле наших домов осуществляли опиливание деревьев и в связи с чем один из выездов со двора был заблокирован. дата находилась по вышеуказанному месту ее проживания. Примерно в время услышала шум во дворе и выглянула в окно. Из окна наблюдала как сосед из дома №10 по адрес по имени Ян не мог выехать из двора т.к. на выезде со двора была припаркована марка автомобиля белого цвета, номера которой она не помнит. Во дворе по этому поводу ходил и возмущался фио. Так же фио помогал выехать Яну на автомобиле марка автомобиля CID, желтого цвета, со двора. После того как Ян уехал она увидела, как сосед фио из квартиры №10, который находился во дворе нашего дома стал наносить удары по разным частям почти всей автомашины марка автомобиля, белого цвета, нанес в общем количестве 6-7 ударов, от чего корпус машины в некоторых местах деформировался. На что жители двора начали на него кричать и оттягивать от машины. Вызвали полицию. Насколько ней известно, что автомашина принадлежит соседке из дома №12 по адрес адрес, фамилии и имени которой она не знает. Через некоторое время приехали полицейские. </w:t>
      </w:r>
    </w:p>
    <w:p>
      <w:pPr>
        <w:pStyle w:val="Normal"/>
        <w:rPr/>
      </w:pPr>
      <w:r>
        <w:rPr/>
        <w:t>Кроме того, вина подсудимого фио в совершении инкриминируемого преступления подтверждается материалами дела:</w:t>
      </w:r>
    </w:p>
    <w:p>
      <w:pPr>
        <w:pStyle w:val="Normal"/>
        <w:rPr/>
      </w:pPr>
      <w:r>
        <w:rPr/>
        <w:t>- рапортом об обнаружении признаков преступления, предусмотренного ч. 1 ст. 167 УК РФ полицейского ОВ ППСП ОМВД России по адрес – по факту повреждения автомашины фио (л.д. 7);</w:t>
      </w:r>
    </w:p>
    <w:p>
      <w:pPr>
        <w:pStyle w:val="Normal"/>
        <w:rPr/>
      </w:pPr>
      <w:r>
        <w:rPr/>
        <w:t>- протоколом устного заявления о преступлении от дата  (л.д. 6);</w:t>
      </w:r>
    </w:p>
    <w:p>
      <w:pPr>
        <w:pStyle w:val="Normal"/>
        <w:rPr/>
      </w:pPr>
      <w:r>
        <w:rPr/>
        <w:t xml:space="preserve">  </w:t>
      </w:r>
      <w:r>
        <w:rPr/>
        <w:t>-  протоколом явки с повинной от дата (л.д. 11);</w:t>
      </w:r>
    </w:p>
    <w:p>
      <w:pPr>
        <w:pStyle w:val="Normal"/>
        <w:rPr/>
      </w:pPr>
      <w:r>
        <w:rPr/>
        <w:t xml:space="preserve"> </w:t>
      </w:r>
      <w:r>
        <w:rPr/>
        <w:t>-  протоколом осмотра места происшествия от дата (л.д. 13-16);</w:t>
      </w:r>
    </w:p>
    <w:p>
      <w:pPr>
        <w:pStyle w:val="Normal"/>
        <w:rPr/>
      </w:pPr>
      <w:r>
        <w:rPr/>
        <w:t>- постановлением о признании предметов вещественными доказательствами (л.д. 51);</w:t>
      </w:r>
    </w:p>
    <w:p>
      <w:pPr>
        <w:pStyle w:val="Normal"/>
        <w:rPr/>
      </w:pPr>
      <w:r>
        <w:rPr/>
        <w:t>-  заключением специалиста №43-07/22 от дата (л.д. 26-50);</w:t>
      </w:r>
    </w:p>
    <w:p>
      <w:pPr>
        <w:pStyle w:val="Normal"/>
        <w:rPr/>
      </w:pPr>
      <w:r>
        <w:rPr/>
        <w:t>- копией протокола об административном правонарушении составленного в отношении фио по ст. 20.21. КоАП РФ (л.д. 24).</w:t>
      </w:r>
    </w:p>
    <w:p>
      <w:pPr>
        <w:pStyle w:val="Normal"/>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rPr/>
      </w:pPr>
      <w:r>
        <w:rPr/>
        <w:t xml:space="preserve"> </w:t>
      </w: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67 УК РФ – умышленное повреждение чужого имущества, повлекшее причинение значительного ущерба.</w:t>
      </w:r>
    </w:p>
    <w:p>
      <w:pPr>
        <w:pStyle w:val="Normal"/>
        <w:rPr/>
      </w:pPr>
      <w:r>
        <w:rPr/>
        <w:t xml:space="preserve">Совершенное фио преступление относится к категории преступлений небольшой тяжести. </w:t>
      </w:r>
    </w:p>
    <w:p>
      <w:pPr>
        <w:pStyle w:val="Normal"/>
        <w:rPr/>
      </w:pPr>
      <w:r>
        <w:rPr/>
        <w:t>При назначении наказания суд учитывает характер и степень общественной опасности преступления, а также данные о личности  подсудимого фио,  который состоит в браке, на учете у врачей психиатра и нарколога не состоит, по месту жительства характеризуется отрицательн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rPr/>
      </w:pPr>
      <w:r>
        <w:rPr/>
        <w:t xml:space="preserve">  </w:t>
      </w:r>
      <w:r>
        <w:rPr/>
        <w:t xml:space="preserve">Обстоятельствами, смягчающими наказание  в соответствии с  п. «и» ч. 1 ст. 61 УК РФ суд признает и учитывает явку с повинной, активное способствование раскрытию и расследованию преступления, в соответствии с ч. 2 ст. 61 УК РФ - признание вины,  раскаяние в содеянном.  </w:t>
      </w:r>
    </w:p>
    <w:p>
      <w:pPr>
        <w:pStyle w:val="Normal"/>
        <w:rPr/>
      </w:pPr>
      <w:r>
        <w:rPr/>
        <w:t xml:space="preserve">           </w:t>
      </w:r>
      <w:r>
        <w:rPr/>
        <w:t xml:space="preserve">Как следует из материалов уголовного дела и установлено судом, фио в момент совершения данного преступления находился в состоянии алкогольного опьянения, что, по мнению суда, повлияло на его поведение  и привело к совершению  преступления. Исходя из характера преступления, обстоятельств его совершения и личности виновного, суд в соответствии с ч.1.1. ст. 63 УК РФ признает обстоятельством, отягчающим наказание, совершение преступления в состоянии опьянения, вызванном потреблением алкоголя. </w:t>
      </w:r>
    </w:p>
    <w:p>
      <w:pPr>
        <w:pStyle w:val="Normal"/>
        <w:rPr/>
      </w:pPr>
      <w:r>
        <w:rPr/>
        <w:t xml:space="preserve">           </w:t>
      </w:r>
      <w:r>
        <w:rPr/>
        <w:t xml:space="preserve">Необходимо также отметить, что в отношении фио дата был составлен протокол об административном правонарушении серия 8201 № 072135 по ст. 20.20. КоАП РФ, согласного которого дата в 21 час. 20 час. фио находился в общественном месте в адрес на адрес  возле дома № 8 в состоянии алкогольного опьянения, а именно имел шаткую походку, неопрятный внешний вид (грязная одежда), невнятную речь, изо рта исходил резкий запах алкоголя (л.д. 24).         </w:t>
      </w:r>
    </w:p>
    <w:p>
      <w:pPr>
        <w:pStyle w:val="Normal"/>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rPr/>
      </w:pPr>
      <w:r>
        <w:rPr/>
        <w:t xml:space="preserve">          </w:t>
      </w:r>
      <w:r>
        <w:rPr/>
        <w:t>Гражданский иск по делу не заявлялся.</w:t>
      </w:r>
    </w:p>
    <w:p>
      <w:pPr>
        <w:pStyle w:val="Normal"/>
        <w:rPr/>
      </w:pPr>
      <w:r>
        <w:rPr/>
        <w:t xml:space="preserve">           </w:t>
      </w:r>
      <w:r>
        <w:rPr/>
        <w:t>Вопрос о вещественных доказательствах подлежит рассмотрению в порядке ст. 81 УПК РФ.</w:t>
      </w:r>
    </w:p>
    <w:p>
      <w:pPr>
        <w:pStyle w:val="Normal"/>
        <w:rPr/>
      </w:pPr>
      <w:r>
        <w:rPr/>
        <w:t xml:space="preserve">           </w:t>
      </w:r>
      <w:r>
        <w:rPr/>
        <w:t xml:space="preserve">Решая вопрос о наказании подсудимого,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rPr/>
      </w:pPr>
      <w:r>
        <w:rPr/>
        <w:t xml:space="preserve">Учитывая, что адвокат, участвовавший в качестве защитника фио при рассмотрении уголовного дела был назначен судом и отсутствие оснований для освобождения  подсудимого от уплаты процессуальных издержек, мировой судья считает необходимым взыскать с подсудимого сумму, выплачиваемую адвокату за оказание юридической помощи.  </w:t>
      </w:r>
    </w:p>
    <w:p>
      <w:pPr>
        <w:pStyle w:val="Normal"/>
        <w:rPr/>
      </w:pPr>
      <w:r>
        <w:rPr/>
        <w:t xml:space="preserve">На основании изложенного, руководствуясь ст. 303, 304, 307-309 УПК РФ, суд – </w:t>
      </w:r>
    </w:p>
    <w:p>
      <w:pPr>
        <w:pStyle w:val="Normal"/>
        <w:rPr/>
      </w:pPr>
      <w:r>
        <w:rPr/>
      </w:r>
    </w:p>
    <w:p>
      <w:pPr>
        <w:pStyle w:val="Normal"/>
        <w:rPr/>
      </w:pPr>
      <w:r>
        <w:rPr/>
        <w:t>П Р И Г О В О Р И Л:</w:t>
      </w:r>
    </w:p>
    <w:p>
      <w:pPr>
        <w:pStyle w:val="Normal"/>
        <w:rPr/>
      </w:pPr>
      <w:r>
        <w:rPr/>
      </w:r>
    </w:p>
    <w:p>
      <w:pPr>
        <w:pStyle w:val="Normal"/>
        <w:rPr/>
      </w:pPr>
      <w:r>
        <w:rPr/>
        <w:t xml:space="preserve"> </w:t>
      </w:r>
      <w:r>
        <w:rPr/>
        <w:t>фио признать виновным в совершении преступления, предусмотренного ч. 1 ст. 167 УК РФ  и назначить ему наказание в виде  в виде обязательных работ  сроком на 120 часов.</w:t>
      </w:r>
    </w:p>
    <w:p>
      <w:pPr>
        <w:pStyle w:val="Normal"/>
        <w:rPr/>
      </w:pPr>
      <w:r>
        <w:rPr/>
      </w:r>
    </w:p>
    <w:p>
      <w:pPr>
        <w:pStyle w:val="Normal"/>
        <w:rPr/>
      </w:pPr>
      <w:r>
        <w:rPr/>
        <w:t>В соответствии с п. 1 ч. 2 ст. 131 УПК РФ, признать сумму, выплачиваемую адвокату фио,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rPr/>
      </w:pPr>
      <w:r>
        <w:rPr/>
        <w:t>В соответствии со ст. 132 УПК РФ процессуальные издержки в сумме сумма – взыскать с осужденного фио в доход федерального бюджета.</w:t>
      </w:r>
    </w:p>
    <w:p>
      <w:pPr>
        <w:pStyle w:val="Normal"/>
        <w:rPr/>
      </w:pPr>
      <w:r>
        <w:rPr/>
        <w:t>Вещественное доказательства автомобиль марки марка автомобиля белого цвета государственный регистрационный знак к709ек82 оставить по принадлежности потерпевшей фио</w:t>
      </w:r>
    </w:p>
    <w:p>
      <w:pPr>
        <w:pStyle w:val="Normal"/>
        <w:rPr/>
      </w:pPr>
      <w:r>
        <w:rPr/>
        <w:t>Приговор может быть обжалован в Феодосийский городской суд адрес в апелляционном порядке в течение 10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ая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r>
    </w:p>
    <w:p>
      <w:pPr>
        <w:pStyle w:val="Normal"/>
        <w:rPr/>
      </w:pPr>
      <w:r>
        <w:rPr/>
        <w:t>Мировой судья                              (подпись)                                         фио</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