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4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07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Сунгатуллиной Л.Ю.,</w:t>
      </w:r>
    </w:p>
    <w:p>
      <w:pPr>
        <w:pStyle w:val="Normal"/>
        <w:rPr/>
      </w:pPr>
      <w:r>
        <w:rPr/>
        <w:t xml:space="preserve">защитника: адвоката Макаровой С.Г., представившей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го: Исаева Н.А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ИСАЕВА НИКОЛАЯ АЛЕКСЕЕВИЧА, паспортные данные, паспортные данные, холостого, не официально трудоустроенного, невоеннообязанного, зарегистрированного и проживающего по адресу: адрес, ранее не судимого,  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 Н.А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Подсудимый Исаев Николай Алексеевич, являясь паспортные данные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 примерно в время, точное время в ходе дознания установить не представилось возможным, находясь в помещении ОВМ ОМВД России по г. ..., расположенном по адресу: адрес, подал в указанный орган уведомление о прибытии иностранных граждан Украины: фио, паспортные данные, фио, паспортные данные, чем осуществил их постановку на учет по месту пребывания в Российской Федерации в жилом помещен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rPr/>
      </w:pPr>
      <w:r>
        <w:rPr/>
        <w:t>Тем самым, Исаев Н.А. осуществил фиктивную постановку на учет иностранных граждан: фио, паспортные данные, фио, паспортные данные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 возможности органы внутренних дел осуществлять контроль за соблюдением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rPr/>
      </w:pPr>
      <w:r>
        <w:rPr/>
        <w:t>Действия Исаева Н.А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rPr/>
      </w:pPr>
      <w:r>
        <w:rPr/>
        <w:t xml:space="preserve">Подсудимым и его защитником в судебном заседании было заявлено ходатайство об освобождении Исаева Н.А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Исаева Н.А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Судом установлено, что преступление, совершенное Исаевым Н.А.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Исаевым Н.А. действий, связанных с фиктивной постановкой на учет иностранного гражданина по месту пребывания в жилом помещении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положительно. В отношении подсудимого Исаева Н.А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Макаровой С.Г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А НИКОЛАЯ АЛЕКСЕЕВИЧА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Исаева Н.А. - отмен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