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1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09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Мосесян К.М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паспортные данные, паспортные данные, ..., зарегистрированной и проживающей по адресу: адрес,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, являясь ... зарегистрированной по адресу: адрес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, расположенном по адресу: адрес, подала в указанный орган уведомление о прибытии иностранных граждан ...: фио, паспортные данные, 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ых граждан: фио, паспортные данные, фио, паспортные данные,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фио, паспортные данные, правил миграционного учета и их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двоих несовершеннолетних детей, паспортные данные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(подпись)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