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</w:t>
      </w:r>
      <w:r>
        <w:rPr/>
        <w:t>Дело № 1-90-41/2021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</w:t>
        <w:tab/>
        <w:t xml:space="preserve">    </w:t>
        <w:tab/>
        <w:tab/>
        <w:tab/>
        <w:tab/>
        <w:tab/>
        <w:t xml:space="preserve">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- фио,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помощника прокурора адресфио А.Ю.,   </w:t>
      </w:r>
    </w:p>
    <w:p>
      <w:pPr>
        <w:pStyle w:val="Normal"/>
        <w:bidi w:val="0"/>
        <w:rPr/>
      </w:pPr>
      <w:r>
        <w:rPr/>
        <w:t>защитника - адвоката  фио, ордер № 22 от дата,</w:t>
      </w:r>
    </w:p>
    <w:p>
      <w:pPr>
        <w:pStyle w:val="Normal"/>
        <w:bidi w:val="0"/>
        <w:rPr/>
      </w:pPr>
      <w:r>
        <w:rPr/>
        <w:t>подсудимой -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, паспортные данныеадрес, гражданки Российской Федерации, с высшим образованием, состоящей в браке, индивидуального предпринимателя, зарегистрированной по адресу: адрес, проживающей по адресу: адрес, ранее не судимой,    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фио, являясь гражданкой Российской Федерации, будучи зарегистрированной по адресу: адрес. адрес.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го лица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ет (находится) иностранный гражданин, и, не предоставляя жилое помещение для пребывания иностранному гражданину, дата, примерно в время, точное время в ходе дознания установить не представилось возможным, находясь в ОВМ ОМВД России по адрес по адрес, подала в указанный орган уведомление о прибытии гражданина Украины: фио, паспортные данные, чем осуществила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адрес. Тем самым, фио осуществила фиктивную постановку на учет иностранного гражданина: фио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а возможности органы внутренних дел осуществлять контроль за соблюдением указанным выше гражданином правил миграционного учета и их передвижения на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ействия  фио 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bidi w:val="0"/>
        <w:rPr/>
      </w:pPr>
      <w:r>
        <w:rPr/>
        <w:t xml:space="preserve">Подсудимая фио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ивается. </w:t>
      </w:r>
    </w:p>
    <w:p>
      <w:pPr>
        <w:pStyle w:val="Normal"/>
        <w:bidi w:val="0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оссийской Федерации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                         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оссийской Федерации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дознания активно способствовала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данным о личности подсудимой, фио по месту жительства характеризуется положительно, ранее не судима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подсудимой наказание, суд в соответствии с п. «и» ч.1 ст.61 УК РФ признает – активное способствование раскрытию и расследованию преступления, а в соответствии с ч.2 ст. 61 УК РФ -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одсудимой в соответствии со ст. 63 УК РФ судом не установлено. </w:t>
      </w:r>
    </w:p>
    <w:p>
      <w:pPr>
        <w:pStyle w:val="Normal"/>
        <w:bidi w:val="0"/>
        <w:rPr/>
      </w:pPr>
      <w:r>
        <w:rPr/>
        <w:t xml:space="preserve">Гражданский иск по делу не заявлен. </w:t>
      </w:r>
    </w:p>
    <w:p>
      <w:pPr>
        <w:pStyle w:val="Normal"/>
        <w:bidi w:val="0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ab/>
        <w:t>Учитывая, что адвокат, участвовавший в качестве защитника фио  при рассмотрении уголовного дела был назначен судом, и наличие оснований для освобождения  фио от уплаты процессуальных издержек, мировой судья считает необходимым выплатить процессуальные издержки за счет Федерального бюджета адвокату  за оказание юридической помощи фио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освободить от уголовной ответственности по ст.322.3 УК Российской Федерации на основании ч. 2 Примечания к ст. 322.3 УК Российской Федерации, и уголовное дело в отношении нее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 сумма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подсудим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Судья:                              секретарь: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секретарь: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