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2</w:t>
      </w:r>
    </w:p>
    <w:p>
      <w:pPr>
        <w:pStyle w:val="Normal"/>
        <w:bidi w:val="0"/>
        <w:rPr/>
      </w:pPr>
      <w:r>
        <w:rPr/>
      </w:r>
    </w:p>
    <w:p>
      <w:pPr>
        <w:pStyle w:val="Normal"/>
        <w:bidi w:val="0"/>
        <w:rPr/>
      </w:pPr>
      <w:r>
        <w:rPr/>
      </w:r>
    </w:p>
    <w:p>
      <w:pPr>
        <w:pStyle w:val="Normal"/>
        <w:bidi w:val="0"/>
        <w:rPr/>
      </w:pPr>
      <w:r>
        <w:rPr/>
      </w:r>
    </w:p>
    <w:p>
      <w:pPr>
        <w:pStyle w:val="Normal"/>
        <w:bidi w:val="0"/>
        <w:rPr/>
      </w:pPr>
      <w:r>
        <w:rPr/>
        <w:t>Дело № 1-90-42/2018</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город Феодосия                                                                                          27 сентября 2018 года</w:t>
        <w:tab/>
        <w:tab/>
        <w:tab/>
        <w:tab/>
        <w:tab/>
        <w:tab/>
        <w:tab/>
        <w:tab/>
        <w:tab/>
        <w:t xml:space="preserve"> </w:t>
      </w:r>
    </w:p>
    <w:p>
      <w:pPr>
        <w:pStyle w:val="Normal"/>
        <w:bidi w:val="0"/>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bidi w:val="0"/>
        <w:rPr/>
      </w:pPr>
      <w:r>
        <w:rPr/>
        <w:t>при секретаре: Пшеничной М.П.</w:t>
      </w:r>
    </w:p>
    <w:p>
      <w:pPr>
        <w:pStyle w:val="Normal"/>
        <w:bidi w:val="0"/>
        <w:rPr/>
      </w:pPr>
      <w:r>
        <w:rPr/>
        <w:t>с участием государственного обвинителя – заместителя прокурора  адрес Противенского А.Л.,</w:t>
      </w:r>
    </w:p>
    <w:p>
      <w:pPr>
        <w:pStyle w:val="Normal"/>
        <w:bidi w:val="0"/>
        <w:rPr/>
      </w:pPr>
      <w:r>
        <w:rPr/>
        <w:t>защитника: адвоката Кит Ю.И., действующей на основании ордера № ... от дата и удостоверение адвоката № ... от дата,</w:t>
      </w:r>
    </w:p>
    <w:p>
      <w:pPr>
        <w:pStyle w:val="Normal"/>
        <w:bidi w:val="0"/>
        <w:rPr/>
      </w:pPr>
      <w:r>
        <w:rPr/>
        <w:t>подсудимого: фио,</w:t>
      </w:r>
    </w:p>
    <w:p>
      <w:pPr>
        <w:pStyle w:val="Normal"/>
        <w:bidi w:val="0"/>
        <w:rPr/>
      </w:pPr>
      <w:r>
        <w:rPr/>
        <w:t>представителя гражданского ответчика фио, действующего на основании доверенности от дата,</w:t>
      </w:r>
    </w:p>
    <w:p>
      <w:pPr>
        <w:pStyle w:val="Normal"/>
        <w:bidi w:val="0"/>
        <w:rPr/>
      </w:pPr>
      <w:r>
        <w:rPr/>
        <w:t>потерпевшего: фио,</w:t>
      </w:r>
    </w:p>
    <w:p>
      <w:pPr>
        <w:pStyle w:val="Normal"/>
        <w:bidi w:val="0"/>
        <w:rPr/>
      </w:pPr>
      <w:r>
        <w:rPr/>
        <w:t>рассмотрев в открытом судебном заседании уголовное дело по обвинению:</w:t>
      </w:r>
    </w:p>
    <w:p>
      <w:pPr>
        <w:pStyle w:val="Normal"/>
        <w:bidi w:val="0"/>
        <w:rPr/>
      </w:pPr>
      <w:r>
        <w:rPr/>
        <w:t xml:space="preserve">фио, паспортные данные, ... в наименование организации, ..., паспортные данные, паспортные данные, ...: адрес, ...: адрес, в силу ст. 86 УК РФ не судимого, </w:t>
      </w:r>
    </w:p>
    <w:p>
      <w:pPr>
        <w:pStyle w:val="Normal"/>
        <w:bidi w:val="0"/>
        <w:rPr/>
      </w:pPr>
      <w:r>
        <w:rPr/>
        <w:t>обвиняемого в совершении преступления, предусмотренных п. «в» ч. 2 ст. 115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Подсудимый фио совершил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bidi w:val="0"/>
        <w:rPr/>
      </w:pPr>
      <w:r>
        <w:rPr/>
        <w:t>фио дата, примерно в время, точное время в ходе дознания установить не представилось возможным, находясь возле проходной наименование организации, расположенного по адресу: адрес, в ходе ссоры, возникшей на почве личных неприязненных отношений, умышленно, с целью причинения телесных повреждений фио, используя в качестве оружия обувной нож, нанес фио один удар в левую заушную область шеи (в трех сантиметрах сзади от мочки уха), чем причинил ему физическую боль и телесные повреждения в виде колото-резанного ранения шеи слева без повреждения сосудов, которое, согласно заключению эксперта № ... от дата, образовалось в результате не менее, чем от одного травматического воздействия колюще-режущим предметом, слева направо, в данном случае, возможно, клинка ножа, и повлекло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w:t>
      </w:r>
    </w:p>
    <w:p>
      <w:pPr>
        <w:pStyle w:val="Normal"/>
        <w:bidi w:val="0"/>
        <w:rPr/>
      </w:pPr>
      <w:r>
        <w:rPr/>
        <w:t>Допрошенный в судебном заседании подсудимый фио вину в совершении инкриминируемого преступления не признал и пояснил суду, что дата в конце рабочей смены он зашел в раздевалку переодеться и помыть руки. фио сделал ему замечание по поводу не плотно закрытой двери в раздевалке, высказав при этом оскорбления и слова нецензурной брани. Он предполагает, что потерпевший провоцировал его на какие-то действия, однако он не обращал на него внимание, молча прошел мыть руки. фио толкнул его, провоцируя драку. Сотрудники завода, которые в этот момент были в раздевалке, встали между ними, на этом инцидент был исчерпан. Переодевшись, все пошли к проходной завода. Когда он спустился по ступенькам на улицу, фио находился возле банкомата, возможно его ожидая. Напротив ступенек к проходной завода стоял ... фио фио попрощался с сотрудниками, которые перешли через дорогу и ушли, и направился к автобусной остановке, остановился прикурить сигарету. В этот момент фио подошел сзади, развернул его за плечо и толкнул к железному ограждению. Действия фио были резкими и быстрыми. Потерпевший схватил его двумя руками, в руках у него ничего не было, а на левой руке у фио висела тряпичная сумка с ручками серо-зелёного цвета, типа хозяйственной, 25-30 см. ширина и высотой 35 см., в которой находился острый железный предмет, завернутый в бумагу и выпирающий из сумки на 10-15 см. Данный предмет в сумке фио находился на уровне его лица и упирался в очки. Потерпевший сказал, что сломает ему очки и выколет глаза. Он оттолкнул руку фио от себя, на которой висела сумка, после чего потерпевший быстрыми шагами направился в сторону ступенек завода, а он развернулся посмотреть не преследует ли он его, сел в автобус и уехал домой. Когда он пришел на работу на следующий день, к нему подошёл начальник фио и спросил, что произошло. Он рассказал фио о конфликте, начиная с событий в раздевалке, а начальник сообщил, что фио отвезли в больницу.</w:t>
      </w:r>
    </w:p>
    <w:p>
      <w:pPr>
        <w:pStyle w:val="Normal"/>
        <w:bidi w:val="0"/>
        <w:rPr/>
      </w:pPr>
      <w:r>
        <w:rPr/>
        <w:t xml:space="preserve">фио также пояснил, что ранее у него случались конфликты со фио, поскольку потерпевший часто высказывал замечания как ему, так и другим сотрудникам. Считает, что фио оговаривает его, поскольку ранее потерпевший обращался с вопросом как вынести за пределы завода предметы, на что ему было отказано. В работе он использует нож, типа сапожного, нарезает ремни для замены на станке, который хранится в специальном ящике. За пределы завода рабочий нож он никогда не выносил. </w:t>
      </w:r>
    </w:p>
    <w:p>
      <w:pPr>
        <w:pStyle w:val="Normal"/>
        <w:bidi w:val="0"/>
        <w:rPr/>
      </w:pPr>
      <w:r>
        <w:rPr/>
        <w:t xml:space="preserve">Несмотря на непризнание вины подсудимым, его вина в совершении преступления подтверждается следующими доказательствами: </w:t>
      </w:r>
    </w:p>
    <w:p>
      <w:pPr>
        <w:pStyle w:val="Normal"/>
        <w:bidi w:val="0"/>
        <w:rPr/>
      </w:pPr>
      <w:r>
        <w:rPr/>
        <w:t xml:space="preserve">Допрошенный в судебном заседании потерпевший фио пояснил суду, что дата в конце рабочего дня он зашел переодеться в раздевалку, куда также зашел фио, взял моющие принадлежности и пошел мыть руки. Он сделал фио замечание по поводу незакрытой двери, поскольку было холодно, на что последний ответил: «Тебе надо, ты и закрывай дверь!». С обеденного времени фио с другими сотрудниками употребляли спиртные напитки на работе, в связи с чем он сделал им замечание. Между ним и фио произошел словесный конфликт с использованием нецензурной брани, в ходе которого фио встал между ними, после чего он ушел. В время вахтер открыла проходную, и все начали выходить из завода. Он увидел фио и попросил его подождать, поскольку они ставят автомобили рядом друг с другом. У него в руках был обычный пакет, в котором он возил обед, в нем находилась пластиковая посуда, термос и полотенце, в которое заворачивал ложку. После того как фио ударил его ножом в шею, он передал пакет фио, а он оставил её на проходной. Сумка у него находилась на правой руке, а ключи от машины в левой руке. Он попросил фио подождать его, а сам направился к банкомату снять деньги. Когда он снял деньги, увидел фио, стоявшего около стены завода. Он подошел к фио и сказал, что он неправильно ведет себя на производстве. фио спросил: «Что ты мне сделаешь?», а он ответил «Потом узнаешь». Он не толкал подсудимого и не трогал, только сделал ему замечание. В этот момент он увидел, как у фио зашевелилась правая рука и вмиг перед собой он увидел сапожный нож, который используют слесаря в своей работе. Удар ножом был нанесен в левую сторону шеи, после чего сразу почувствовал боль, на нем была одета синяя спортивная кофта, которой он прикрыл рану, поскольку почувствовал, как по шее потекла кровь. фио после того, как ударил его ножом, спокойно ушел. Он развернулся и увидел перед собой фио и фио, которые начали расспрашивать кто его поранил, на что он ответил: «Свои». С момента удара ножом до встречи с женщинами прошло приблизительно 20-30 секунд. Он попросил их провести его в поликлинику, где его сразу положили на стол и начали зашивать. В поликлинике ему сказали, что помочь не могут и надо вызывать скорую помощь. В это время пришел фио и спросил кто его ударил, он ответил, что это был фио, тогда он сказал, что уволит его с работы. Потом его отвезли в больницу, где оказали помощь, рану шили четыре раза, поскольку не могли остановить кровь. фио сказал, что не надо никуда писать и предложил ему разобраться с ним по-казачьи. Также фио сказал, что не видел, как фио и другие сотрудники употребляли спиртные напитки в конце смены, он видел, что они употребляли в обед. Когда он находился в больничной палате ему позвонил фио и сказал быть осторожным, после чего положил трубку. Он перезвонил фио, голос у него был нетрезвый, он попросил не садить фио в тюрьму, поскольку у него маленький ребенок. фио рассказал ему, что фио хотел наброситься на него еще, когда он стоял возле банкомата снимал деньги, но фио и фио его оттащили. </w:t>
      </w:r>
    </w:p>
    <w:p>
      <w:pPr>
        <w:pStyle w:val="Normal"/>
        <w:bidi w:val="0"/>
        <w:rPr/>
      </w:pPr>
      <w:r>
        <w:rPr/>
        <w:t xml:space="preserve">Также фио пояснил, что неоднократно видел, как некоторые работники выпивали на работе, он делал им замечания. Приблизительно за 10 дней до конфликта он зашел в цех посмотреть телевизор, где находились явно выпившие ребята, они закурили, он сделал им замечание, чтобы они вышли в курилку. В ответ фио на него набросился, фио оттащил его и на этом все закончилось. Выносить что-либо за пределы завода разрешено, только необходимо сделать запись в тетради учета на проходной. </w:t>
      </w:r>
    </w:p>
    <w:p>
      <w:pPr>
        <w:pStyle w:val="Normal"/>
        <w:bidi w:val="0"/>
        <w:rPr/>
      </w:pPr>
      <w:r>
        <w:rPr/>
        <w:t xml:space="preserve">Допрошенный в судебном заседании свидетель фио пояснил суду, что дата, после окончания рабочего дня он прошёл через проходную завода. Возле завода находится банкомат, где стоял фио и снимал деньги. фио спросил видит ли он фио, на что он ответил, что фио стоит возле дерева. Он направился в сторону своей машины, которая стояла в 50 метрах, а фио пошел в сторону фио, по близости он никого не видел. Пройдя 20 метров, приблизительно через минуту, он услышал, как фио закричал и держась за шею сказал, что его ударил ножом фио .... и еще одна сотрудница завода повели фио в поликлинику. фио оставил ему свою сумку, полиэтиленовый пакет с термосом, которую он отдал на проходную фио, и поехал за женой. Он не видел, чтобы из пакета выступали какие-либо колюще-режущие предметы. Когда он возвращался назад фио вместе с фио стояли возле дороги, и он отвез их в городскую больницу. На шее у фио он увидел рану, из которой текла кровь. </w:t>
      </w:r>
    </w:p>
    <w:p>
      <w:pPr>
        <w:pStyle w:val="Normal"/>
        <w:bidi w:val="0"/>
        <w:rPr/>
      </w:pPr>
      <w:r>
        <w:rPr/>
        <w:t>Также свидетель фио пояснил, что на .... За время работы он ничего плохого о фио не слышал, фио высказывал замечания коллегам. В наименование организации имеется журнал, в котором делается запись, если выносится какой-либо инструмент.</w:t>
      </w:r>
    </w:p>
    <w:p>
      <w:pPr>
        <w:pStyle w:val="Normal"/>
        <w:bidi w:val="0"/>
        <w:rPr/>
      </w:pPr>
      <w:r>
        <w:rPr/>
        <w:t>Допрошенный в судебном заседании свидетель фио пояснил суду, что дата фио с фио о чем-то поспорили в раздевалке, он встал между ними, после чего конфликт был исчерпан. В тот день он не употреблял алкогольные напитки, от фио запаха алкоголя также не было. Когда он выходил после рабочего дня за территорию завода он видел подсудимого и потерпевшего. Он подошел к фио о чем-то поговорил, точно не помнит, попрощался и ушел. Вечером дата он позвонил фио узнать о его здоровье, более он ничего потерпевшему не рассказывал. Вместе с тем свидетель пояснил, что подтверждает те показания, которые он давал в ходе предварительного расследования.</w:t>
      </w:r>
    </w:p>
    <w:p>
      <w:pPr>
        <w:pStyle w:val="Normal"/>
        <w:bidi w:val="0"/>
        <w:rPr/>
      </w:pPr>
      <w:r>
        <w:rPr/>
        <w:t xml:space="preserve">Согласно показаниям свидетеля фио, которые были оглашены в судебном заседании в порядке ч. 3 ст. 281 УПК РФ по ходатайству государственного обвинителя следует, что дата около время он закончил свою работу и пошел в раздевалку, чтобы переодеться и пойти домой. В раздевалке находился фио, фио, фио, фио, он и фио При входе в раздевалку фио не закрыл общую дверь. фио сделал фио замечание, чтобы он прикрыл дверь, при этом использовал нецензурные выражения. На что фио сказал: «Тебе надо ты и закрывай дверь!». Через некоторое время они успокоились, и первый в сторону выхода направился фио, а через некоторое время вышли все оставшиеся. Когда он вышел с проходной, то обратил внимание, что фио находился около банковского терминала «...», а фио стоял неподалеку от дерева, которое растет недалеко от выхода проходной. Он подошел к фио и сказал, чтобы он не делал никаких глупостей и пошел домой. В течении суток он не видел никого из своих коллег. Вечером, около время, ему позвонил фио и рассказал, что фио нанес один удар фио по шее, у него пошла кровь (том ...). </w:t>
      </w:r>
    </w:p>
    <w:p>
      <w:pPr>
        <w:pStyle w:val="Normal"/>
        <w:bidi w:val="0"/>
        <w:rPr/>
      </w:pPr>
      <w:r>
        <w:rPr/>
        <w:t>Допрошенный в судебном заседании свидетель фио пояснил суду, что в связи с давностью событий он не помнит о произошедшем дата. Вместе с тем свидетель пояснил, что подтверждает те показания, которые он давал в ходе предварительного расследования.</w:t>
      </w:r>
    </w:p>
    <w:p>
      <w:pPr>
        <w:pStyle w:val="Normal"/>
        <w:bidi w:val="0"/>
        <w:rPr/>
      </w:pPr>
      <w:r>
        <w:rPr/>
        <w:t xml:space="preserve">Согласно показаниям свидетеля фио, которые были оглашены в судебном заседании в порядке ч. 3 ст. 281 УПК РФ по ходатайству государственного обвинителя следует, что дата около ... часов, точного времени он не помнит, в приемное отделение городской больницы адрес поступил фио с ранением шеи. Он в этот момент находился на суточном дежурстве в качестве дежурного хирурга. Во время дежурства в его обязанности входит оказание неотложной хирургической помощи. При поступлении, фио была оказана неотложная хирургическая помощь в хирургическом отделении, а именно первичная хирургическая обработка раны по боковой поверхности шеи, с какой именно стороны он не помнит, ревизия раны, повреждения сосудисто-нервного пучка обнаружено не было. Рана дренирована, асептическая повязка. По характеру ранения, раневому каналу рана нанесена возможно ножом. После оказания медицинской помощи фио был госпитализирован. Во время оказания медицинской помощи фио говорил, что вышеуказанную рану ему нанес работник наименование организации, работающий с ним, кто конкретно не сказал. На стационарном лечении он находился в хирургическом отделении городской больницы адрес около 10 дней, после выздоровления был выписан. </w:t>
      </w:r>
    </w:p>
    <w:p>
      <w:pPr>
        <w:pStyle w:val="Normal"/>
        <w:bidi w:val="0"/>
        <w:rPr/>
      </w:pPr>
      <w:r>
        <w:rPr/>
        <w:t xml:space="preserve">Допрошенный в судебном заседании свидетель фио пояснил суду, что фио является конфликтным человеком, он постоянно высказывал работникам завода замечания. дата между фио и фио произошел конфликт в раздевалке, и потерпевший сказал, что встретится с фио за проходной. В тот день он не употреблял спиртные напитки, он вышел с работы немного раньше, ему необходимо было зайти в банк, в связи с чем ему неизвестно о произошедших событиях. На следующее утро он узнал, что фио попал с ранением шеи в больницу. фио сказал, что фио на него набросился и он его оттолкнул, после чего ушел домой. В наименование организации многие работники используют ножи, доступ к которым свободный. </w:t>
      </w:r>
    </w:p>
    <w:p>
      <w:pPr>
        <w:pStyle w:val="Normal"/>
        <w:bidi w:val="0"/>
        <w:rPr/>
      </w:pPr>
      <w:r>
        <w:rPr/>
        <w:t>Допрошенный в судебном заседании свидетель фио пояснил суду, что он был свидетелем конфликта, произошедшего дата в раздевалке между фио и фио из-за незакрытой двери. По окончании инцидента фио сказал фио, что встретится с ним в другом месте. Вечером дата ему позвонил фио, расспрашивал о произошедшем в коллективе, и сообщил, что фио попал в больницу, его кто-то подрезал. На следующее утро фио находился в состоянии шока, у него была несвязанная речь, он рассказал, что фио его поджидал на улице за проходной, и когда фио проходил, то потерпевший на него внезапно напал. фио также сказал, что при обороне возможно зацепил шею фио каким-то предметом, который был у потерпевшего в руках. Между фио и фио были неприязненные отношения, вплоть до агрессии, причину которой никто не понимал.</w:t>
      </w:r>
    </w:p>
    <w:p>
      <w:pPr>
        <w:pStyle w:val="Normal"/>
        <w:bidi w:val="0"/>
        <w:rPr/>
      </w:pPr>
      <w:r>
        <w:rPr/>
        <w:t>Допрошенный в судебном заседании свидетель фио пояснил суду, что он точно не помнит был ли дата на работе в наименование организации. Ему позвонил фио и сообщил, что фио причинил ножевое ранение фио за проходной завода, а до этого между ними произошла ссора. На следующий день на заводе в коллективе говорили, что фио порезали горло. До произошедшего конфликта фио и фио часто спорили, последний постоянно доказывал свою точку зрения.</w:t>
      </w:r>
    </w:p>
    <w:p>
      <w:pPr>
        <w:pStyle w:val="Normal"/>
        <w:bidi w:val="0"/>
        <w:rPr/>
      </w:pPr>
      <w:r>
        <w:rPr/>
        <w:t xml:space="preserve">В судебное заседание свидетель фио не явилась, о времени и месте слушания дела уведомлена надлежащим образом, предоставила телефонограмму о невозможности явиться в судебное заседание в связи с пребыванием в адрес до конца дата. Согласно п. 1 ч. 6 ст. 56 УПК РФ свидетель не вправе уклоняться от явки в суд. Поскольку явка свидетеля не была признана судом обязательной, с учетом мнения участников судебного разбирательства, судом принято решение об оглашении ее показаний в порядке ч. 1 ст. 281 УПК РФ.  </w:t>
      </w:r>
    </w:p>
    <w:p>
      <w:pPr>
        <w:pStyle w:val="Normal"/>
        <w:bidi w:val="0"/>
        <w:rPr/>
      </w:pPr>
      <w:r>
        <w:rPr/>
        <w:t>Согласно показаниям свидетеля фио, которые были оглашены в судебном заседании в порядке ч. 1 ст. 281 УПК РФ следует, что она работает в наименование организации. дата около время она и фио спускались с проходной завода, и увидели фио, который шел в сторону от входа завода и держал рукой свою шею, какой рукой она не помнит, но рана была с левой стороны. фио попросил отвести его в больницу. В ходе беседы фио спросила: «Кто тебя?», на что фио ответил: «свои, потом скажу фио». По пути в сторону больницы они встретили сотрудника Анатолия, который отдал свой платок для фио, чтобы тот прикрыл рану, из которой сильно текла кровь. Далее они дошли до больницы, поднялись на лифте, фио начал осматривать врач. В это время фио позвонила фио, чтобы он пришел в больницу, так как его сотруднику кто-то нанес телесные повреждения в виде пореза на шее. Через некоторое время пришел фио, а они с фио ушли по домам. После случившегося, ей на мобильный телефон позвонил фио с просьбой дать показания против фио, что она и фио видели момент нападения, но это не так, в связи с чем она ему отказал. фио характеризует как человека, который любит провоцировать скандалы. фио характеризует как очень спокойного человека и хорошего сотрудника (том ...).</w:t>
      </w:r>
    </w:p>
    <w:p>
      <w:pPr>
        <w:pStyle w:val="Normal"/>
        <w:bidi w:val="0"/>
        <w:rPr/>
      </w:pPr>
      <w:r>
        <w:rPr/>
        <w:t>Допрошенная в судебном заседании свидетель фио пояснила суду, что точную дату не помнит, приблизительно два года назад, к ней домой пришли сотрудники полиции, которые искали ее супруга фио по поводу конфликта с коллегой на работе. Она пояснила сотрудникам полиции, что супруга нет дома, после чего они уехали. Она позвонила фио, но телефон был не доступен. Когда супруг вернулся домой он сказал, что ездил на дачу покормить собаку, а не отвечал на телефонные звонки, потому что села батарея. Она сообщила фио, что приходили сотрудники полиции, искали его. Супруг пояснил, что он повздорил со своим коллегой фио, после чего последний напал на него за проходной завода, в руках у потерпевшего был какой-то предмет. Он также сказал, что ни в чем не виноват и никаких телесных повреждений не причинял потерпевшему. При этом фио был трезвым и спокойным.</w:t>
      </w:r>
    </w:p>
    <w:p>
      <w:pPr>
        <w:pStyle w:val="Normal"/>
        <w:bidi w:val="0"/>
        <w:rPr/>
      </w:pPr>
      <w:r>
        <w:rPr/>
        <w:t>Допрошенный в судебном заседании свидетель фио пояснил суду, что вечером дата ему позвонила фио и сообщила, что фио причинили травму, после чего он сразу же пошел в поликлинику. Через некоторое время он вместе с фио отвез фио в городскую больницу. фио пояснил, что фио порезал его сапожным ножом за проходной завода, а конфликт начался в раздевалке, после того как он сделал замечание фио по поводу не закрытой двери. Он также беседовал с фио по поводу произошедшего, последний пояснил, что фио напал на него за проходной завода, у потерпевшего в пакете был какой-то предмет, конкретные обстоятельства ему неизвестны. На заводе имели место случаи употребления работниками алкогольных напитков, но дата такого факта не было. Он знает фио давно, помог ему трудоустроится в наименование организации. Вначале все было нормально, но со временем его поведение изменилось, он начал оскорблять коллег, хамить, в итоге выяснилось, что фио довольно конфликтный человек. фио пользуется авторитетом на работе, он спокойный и адекватный человек.</w:t>
      </w:r>
    </w:p>
    <w:p>
      <w:pPr>
        <w:pStyle w:val="Normal"/>
        <w:bidi w:val="0"/>
        <w:rPr/>
      </w:pPr>
      <w:r>
        <w:rPr/>
        <w:t xml:space="preserve">Допрошенная в судебном заседании свидетель фио пояснила суду, что дата она находилась на рабочем месте, в то время она работала контролером в наименование организации. Она стояла во второй кабине, а работники завода выходили по первой. В конце рабочего дня к ней пришел фио и оставил сумку, поскольку ему надо было уехать. Что было в сумке и как она выглядела, она не помнит. В тот день после обеда приходил фио чинить ворота, он не был в состоянии алкогольного опьянения. </w:t>
      </w:r>
    </w:p>
    <w:p>
      <w:pPr>
        <w:pStyle w:val="Normal"/>
        <w:bidi w:val="0"/>
        <w:rPr/>
      </w:pPr>
      <w:r>
        <w:rPr/>
        <w:t xml:space="preserve">В судебное заседание свидетель фио не явилась, о времени и месте слушания дела уведомлена надлежащим образом, причины неявки суду неизвестны. Согласно п. 1 ч. 6 ст. 56 УПК РФ свидетель не вправе уклоняться от явки в суд. Поскольку явка свидетеля не была признана судом обязательной, с учетом мнения участников судебного разбирательства, судом принято решение об оглашении ее показаний в порядке ч. 1 ст. 281 УПК РФ.  </w:t>
      </w:r>
    </w:p>
    <w:p>
      <w:pPr>
        <w:pStyle w:val="Normal"/>
        <w:bidi w:val="0"/>
        <w:rPr/>
      </w:pPr>
      <w:r>
        <w:rPr/>
        <w:t>Согласно показаниям свидетеля фио, которые были оглашены в судебном заседании в порядке ч. 1 ст. 281 УПК РФ следует, что дата около время она выходила с проходной завода и встретила фио Спускаясь по лестнице она обратила внимание, как слева от выхода сначала стоял фио, а после ускорился в левую сторону от выхода с завода. Она спросила фио нужна ли ему помощь, на что он ответил согласием. Она увидела, как он держал шею с левой стороны, откуда сочилась кровь. Она спросила кто его так, на что он ответил: «свои». После чего она и фио повели фио в поликлинику адрес, затем она позвонила фио и попросила прийти в больницу. Когда фио приехал, она и фио ушли домой. На следующий день, она спросила фио кто мог так сильно порезать фио, на что он сказал: «...», но она сразу поняла о ком идет речь, так как фио у них работает один. фио и фио она может охарактеризовать только с хорошей стороны, по личным качествам фио очень импульсивный, а фио более скрытый (том ...).</w:t>
      </w:r>
    </w:p>
    <w:p>
      <w:pPr>
        <w:pStyle w:val="Normal"/>
        <w:bidi w:val="0"/>
        <w:rPr/>
      </w:pPr>
      <w:r>
        <w:rPr/>
        <w:t xml:space="preserve">В судебное заседание свидетель фио не явился, о времени и месте слушания дела уведомлен надлежащим образом, предоставил телефонограмму о невозможности явиться, поскольку проживает в адрес. Согласно п. 1 ч. 6 ст. 56 УПК РФ свидетель не вправе уклоняться от явки в суд. Поскольку явка свидетеля не была признана судом обязательной, с учетом мнения участников судебного разбирательства, судом принято решение об оглашении его показаний в порядке ч. 1 ст. 281 УПК РФ.  </w:t>
      </w:r>
    </w:p>
    <w:p>
      <w:pPr>
        <w:pStyle w:val="Normal"/>
        <w:bidi w:val="0"/>
        <w:rPr/>
      </w:pPr>
      <w:r>
        <w:rPr/>
        <w:t xml:space="preserve">Согласно показаниям свидетеля фио, которые были оглашены в судебном заседании в порядке ч. 1 ст. 281 УПК РФ следует, что дата около время ему позвонил фио и попросил отвезти фио на машине в больницу, на что он ответил отказом, поскольку у него сложилось к нему негативное отношение, но спрашивать, что случилось у фио не стал. фио в свое время был привлечен к уголовной ответственности, ведет себя неадекватно, провоцирует многих к ссорам и конфликтам. Он в свою очередь, позвонил охране на проходной завода, где ему ответила охранник фио, которая пояснила, что фио кто-то порезал. На следующий день фио рассказал ему, что, когда он спускался и хотел идти домой, к нему подошел фио, начал высказывать угрозы, что порежет ему глаза. При этом перед его глазами фио быстро передвигал каким-то предметом, замотанным в бумагу или какую-то ткань. фио в свою очередь оттолкнул его и пошел в сторону остановки, а фио оставался на месте. Никаких телесных повреждений фио фио не наносил. Кто мог нанести телесные повреждения фио он не знает. Но считает, что фио не мог этого сделать, так как он очень спокойный человек и многодетный отец (том ...). </w:t>
      </w:r>
    </w:p>
    <w:p>
      <w:pPr>
        <w:pStyle w:val="Normal"/>
        <w:bidi w:val="0"/>
        <w:rPr/>
      </w:pPr>
      <w:r>
        <w:rPr/>
        <w:t xml:space="preserve">В судебное заседание свидетель фио не явился, о времени и месте слушания дела уведомлен надлежащим образом, .... фио» предоставлено письмо о невозможности обеспечить явку эксперта фио в связи с крайней загруженностью .... Согласно п. 1 ч.6 ст. 56 УПК РФ свидетель не вправе уклоняться от явки в суд. Поскольку явка свидетеля не была признана судом обязательной, с учетом мнения участников судебного разбирательства, судом принято решение об оглашении его показаний в порядке ч. 1 ст. 281 УПК РФ.  </w:t>
      </w:r>
    </w:p>
    <w:p>
      <w:pPr>
        <w:pStyle w:val="Normal"/>
        <w:bidi w:val="0"/>
        <w:rPr/>
      </w:pPr>
      <w:r>
        <w:rPr/>
        <w:t>Согласно показаниям свидетеля фио, которые были оглашены в судебном заседании в порядке ч. 1 ст. 281 УПК РФ следует, что он работает в ...» в должности ... с дата. В его обязанности входит проведение судебно-психиатрических экспертиз, составление экспертиз. дата в отделение поступил гражданин фио, паспортные данные, который был направлен ОМВД России по адрес для прохождения амбулаторной-психиатрической экспертизы. В ходе общения фио... спросил у фио: «Признаете ли Вы вину в инкриминируемом деянии, а именно в нанесении легких телесных повреждений фио?», на что фио... ответил дословно: «У меня произошел словесный конфликт с потерпевшим, он бросился на меня, я инстинктивно отпрянул и ударил его ножом», но вину не признает». Вопрос о правдивости данных ответов фио не входит в компетенцию эксперта, а определяется только в судебном порядке (т. ...).</w:t>
      </w:r>
    </w:p>
    <w:p>
      <w:pPr>
        <w:pStyle w:val="Normal"/>
        <w:bidi w:val="0"/>
        <w:rPr/>
      </w:pPr>
      <w:r>
        <w:rPr/>
        <w:t>Кроме того, вина подсудимого подтверждается материалами дела:</w:t>
      </w:r>
    </w:p>
    <w:p>
      <w:pPr>
        <w:pStyle w:val="Normal"/>
        <w:bidi w:val="0"/>
        <w:rPr/>
      </w:pPr>
      <w:r>
        <w:rPr/>
        <w:t>- протоколом устного заявления о преступлении от фио от дата, который, будучи предупрежденный об уголовной ответственности по ст. 306 УК РФ, указал, что ему дата в время ...» по адрес адресфио фио ножом причинил телесные повреждения в области шеи во время конфликта (...);</w:t>
      </w:r>
    </w:p>
    <w:p>
      <w:pPr>
        <w:pStyle w:val="Normal"/>
        <w:bidi w:val="0"/>
        <w:rPr/>
      </w:pPr>
      <w:r>
        <w:rPr/>
        <w:t xml:space="preserve">- протоколом осмотра места происшествия от дата и фототаблицей – территории к д. 60 по адрес, адрес, проходная наименование организации, в ходе осмотра установлено, что участок находится на тротуаре вдоль проезжей части дороги. Огражден перилами из металла зеленого цвета, между перилами и зданием завода находится свободно растущее многолетнее дерево. На момента осмотра присутствовал фио, указывает на место, где ему были причинены телесные повреждения (т. ...); </w:t>
      </w:r>
    </w:p>
    <w:p>
      <w:pPr>
        <w:pStyle w:val="Normal"/>
        <w:bidi w:val="0"/>
        <w:rPr/>
      </w:pPr>
      <w:r>
        <w:rPr/>
        <w:t>- заключение эксперта № ... от дата, согласно которому у фио обнаружены телесные повреждения в виде колото-резанного ранения шеи слева без повреждения сосудов. По поводу полученных повреждений находился на лечении в стационарных условиях хирургического отделения ... с дата по дата (9 койко-дней) с диагнозом: «Колото-резанное (ножевое) ранение шеи слева», подтвержден в ходе первично-хирургической обработки раны. Указанное повреждение в виде непроникающей колото-резаной раны шеи слева, судя по его морфологическим свойствам, данным медицинской документации и локализации, образовалось в результате не менее чем от одного травматического воздействия колюще-режущим предметом, слева направо, в данном случае, возможно, клинка ножа, при обстоятельствах, на которые указал потерпевший, позднее дата, о чем свидетельствует дата обращения за медицинской помощью. Обнаруженное повреждение повлекло за собой кратковременного расстройства здоровья, до 3-х недель от момента причинения травмы и по степени тяжести относится к телесным повреждениям, причинившим легкий вред здоровью человека (...);</w:t>
      </w:r>
    </w:p>
    <w:p>
      <w:pPr>
        <w:pStyle w:val="Normal"/>
        <w:bidi w:val="0"/>
        <w:rPr/>
      </w:pPr>
      <w:r>
        <w:rPr/>
        <w:t>- заключением эксперта № ... от дата, в исследовательской части которого указано, что фио обвинение в инкриминируемом ему деянии (нанесении легких телесных повреждений) не признает, пояснил: «У меня произошел словесный конфликт с потерпевшим, он бросился на меня, и инстинктивно отпрянул и ударил его ножом» (т...);</w:t>
      </w:r>
    </w:p>
    <w:p>
      <w:pPr>
        <w:pStyle w:val="Normal"/>
        <w:bidi w:val="0"/>
        <w:rPr/>
      </w:pPr>
      <w:r>
        <w:rPr/>
        <w:t>- протоколом проверки показаний на месте от дата и фототаблицей к ней, - возле проходной наименование организации на адрес, адрес, с участием фио и защитника фио (т. ...);</w:t>
      </w:r>
    </w:p>
    <w:p>
      <w:pPr>
        <w:pStyle w:val="Normal"/>
        <w:bidi w:val="0"/>
        <w:rPr/>
      </w:pPr>
      <w:r>
        <w:rPr/>
        <w:t>- протоколом проверки показаний на месте от дата и фототаблицей к ней, - возле проходной наименование организации на адрес, адрес, с участием потерпевшего фио (т...);</w:t>
      </w:r>
    </w:p>
    <w:p>
      <w:pPr>
        <w:pStyle w:val="Normal"/>
        <w:bidi w:val="0"/>
        <w:rPr/>
      </w:pPr>
      <w:r>
        <w:rPr/>
        <w:t>- протоколом очной ставки от дата с участием фио и фио, где потерпевший поясняет, что телесные повреждения ему нанесены подсудимым (т. ...);</w:t>
      </w:r>
    </w:p>
    <w:p>
      <w:pPr>
        <w:pStyle w:val="Normal"/>
        <w:bidi w:val="0"/>
        <w:rPr/>
      </w:pPr>
      <w:r>
        <w:rPr/>
        <w:t>- заключение эксперта № ... -дополнительная от дата, согласно которому у фио обнаружены телесные повреждения в виде колото-резанного ранения шеи слева без повреждения сосудов. По поводу полученных повреждений находился на лечении в стационарных условиях хирургического отделения ... с дата по дата (9 койко-дней), на амбулаторном лечении в ...» с дата по дата с диагнозом: «...», который подтвержден в ходе первично-хирургической обработки раны. Указанное повреждение в виде непроникающей колото-резаной раны шеи слева, судя по его морфологическим свойствам, данным медицинской документации и локализации, образовалось в результате не менее чем от одного травматического воздействия колюще-режущим предметом, слева направо, в данном случае, возможно, клинка ножа, при обстоятельствах, на которые указал потерпевший, позднее дата, о чем свидетельствует дата обращения за медицинской помощью. Обнаруженное повреждение повлекло за собой кратковременного расстройства здоровья, до 3-х недель от момента причинения травмы и по степени тяжести относится к телесным повреждениям, причинившим легкий вред здоровью человека (...).</w:t>
      </w:r>
    </w:p>
    <w:p>
      <w:pPr>
        <w:pStyle w:val="Normal"/>
        <w:bidi w:val="0"/>
        <w:rPr/>
      </w:pPr>
      <w:r>
        <w:rPr/>
        <w:t xml:space="preserve">Допрошенный в судебном заседании эксперт фио подтвердил выводы экспертиз, а также пояснил, что фио находился на стационарном лечении 9 койка-дней, рана, которая была причинена потерпевшему, заживает на 7-9 сутки. У потерпевшего не были повреждены кровеносные сосуды на шее, поэтому по степени тяжести относятся к телесным повреждениям, причинившим легкий вред здоровью человека. В данном случае длительность нахождения лица на больничном не влияет на степень тяжести, поскольку согласно официальной документации первичная рана зажила и только через какой-то промежуток времени произошло воспаление. Для причинения ранения такого характера должен быть колюще-режущий предмет шириной до 3-х см., ключи от автомобиля не могли причинить травму как у потерпевшего.  </w:t>
      </w:r>
    </w:p>
    <w:p>
      <w:pPr>
        <w:pStyle w:val="Normal"/>
        <w:bidi w:val="0"/>
        <w:rPr/>
      </w:pPr>
      <w:r>
        <w:rPr/>
        <w:t xml:space="preserve">На основании вышеизложенного, суд считает, что вина подсудимого фио в совершении инкриминируемого преступления, полностью доказана. </w:t>
      </w:r>
    </w:p>
    <w:p>
      <w:pPr>
        <w:pStyle w:val="Normal"/>
        <w:bidi w:val="0"/>
        <w:rPr/>
      </w:pPr>
      <w:r>
        <w:rPr/>
        <w:t>Действия фио квалифицированы по п. «в» ч. 2 ст. 115 УК РФ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Суд считает данную квалификацию правильной.</w:t>
      </w:r>
    </w:p>
    <w:p>
      <w:pPr>
        <w:pStyle w:val="Normal"/>
        <w:bidi w:val="0"/>
        <w:rPr/>
      </w:pPr>
      <w:r>
        <w:rPr/>
        <w:t>Из совокупности доказательств, исследованных и оцененных судом, следует, что именно фио причинил фио легкий вред здоровью с применением предмета, используемого в качестве оружия. Вина подсудимого подтверждается изложенными выше показаниями потерпевшего, свидетелей, а также материалами уголовного дела.</w:t>
      </w:r>
    </w:p>
    <w:p>
      <w:pPr>
        <w:pStyle w:val="Normal"/>
        <w:bidi w:val="0"/>
        <w:rPr/>
      </w:pPr>
      <w:r>
        <w:rPr/>
        <w:t>Также, суд доверяет заключениям эксперта, поскольку в ходе досудебного производства порядок назначения судебных экспертиз, предусмотренный главой 27 УПК РФ, был соблюдён. Все заключения даны квалифицированным экспертом на основе объективного исследования, с применением научных познаний. Выводы экспертиз согласуются с доказательствами, изложенными в приговоре, и соответствуют фактическим обстоятельствам происшедшего.</w:t>
      </w:r>
    </w:p>
    <w:p>
      <w:pPr>
        <w:pStyle w:val="Normal"/>
        <w:bidi w:val="0"/>
        <w:rPr/>
      </w:pPr>
      <w:r>
        <w:rPr/>
        <w:t>Суд признает данные доказательства относимыми, допустимыми и достоверными, и в своей совокупности они являются достаточными для подтверждения виновности подсудимого в совершении инкриминируемого преступления.</w:t>
      </w:r>
    </w:p>
    <w:p>
      <w:pPr>
        <w:pStyle w:val="Normal"/>
        <w:bidi w:val="0"/>
        <w:rPr/>
      </w:pPr>
      <w:r>
        <w:rPr/>
        <w:t>Вместе с тем, суд считает несостоятельными доводы стороны защиты о непричастности фио к совершению инкриминируемого преступления по следующим основаниям.</w:t>
      </w:r>
    </w:p>
    <w:p>
      <w:pPr>
        <w:pStyle w:val="Normal"/>
        <w:bidi w:val="0"/>
        <w:rPr/>
      </w:pPr>
      <w:r>
        <w:rPr/>
        <w:t xml:space="preserve">Как установлено судом из показаний подсудимого, потерпевшего, а также свидетелей фио, фио, фио, дата в конце рабочего дня в помещении раздевалки наименование организации между фио и фио произошел словесный конфликт, в ходе которого фио встал между ними, после чего конфликт был исчерпан. При этом конфликты между подсудимым и потерпевшим происходили часто.  </w:t>
      </w:r>
    </w:p>
    <w:p>
      <w:pPr>
        <w:pStyle w:val="Normal"/>
        <w:bidi w:val="0"/>
        <w:rPr/>
      </w:pPr>
      <w:r>
        <w:rPr/>
        <w:t xml:space="preserve">Из показаний подсудимого, потерпевшего и свидетеля фио следует, что дата после рабочего дня примерно в время на улице возле проходной наименование организации фио направился в сторону фио, стоявшего возле дерева, по близости других людей не было. Как пояснил свидетель фио по истечении одной минуты после этого он услышал крик фио, который держась за шею сказал, что его ударил ножом фио </w:t>
      </w:r>
    </w:p>
    <w:p>
      <w:pPr>
        <w:pStyle w:val="Normal"/>
        <w:bidi w:val="0"/>
        <w:rPr/>
      </w:pPr>
      <w:r>
        <w:rPr/>
        <w:t>Более того, исходя из показаний свидетеля фио, когда он вышел с проходной, то обратил внимание, что фио находился около банковского терминала «...», а фио стоял неподалеку от дерева возле проходной. Он подошел к фио и сказал, чтобы он не делал никаких глупостей и пошел домой. Вечером ему позвонил фио и рассказал, что фио нанес один удар фио в шею.</w:t>
      </w:r>
    </w:p>
    <w:p>
      <w:pPr>
        <w:pStyle w:val="Normal"/>
        <w:bidi w:val="0"/>
        <w:rPr/>
      </w:pPr>
      <w:r>
        <w:rPr/>
        <w:t>Кроме того, исходя из показаний свидетеля фио, в больнице фио сказал ему, что фио порезал его сапожным ножом за проходной завода, а конфликт начался в раздевалке, после того как он сделал замечание фио по поводу не закрытой двери. Также суд учитывает показания свидетелей фио, фио, фио, согласно которым фио сообщил, что телесные повреждения были ему причинены работником наименование организации.</w:t>
      </w:r>
    </w:p>
    <w:p>
      <w:pPr>
        <w:pStyle w:val="Normal"/>
        <w:bidi w:val="0"/>
        <w:rPr/>
      </w:pPr>
      <w:r>
        <w:rPr/>
        <w:t xml:space="preserve">Как следует из показаний потерпевшего и свидетеля фио, у фио в руках находился полиэтиленовый пакет с термосом, из которого какие-либо колюще-режущие предметы не виднелись.  </w:t>
      </w:r>
    </w:p>
    <w:p>
      <w:pPr>
        <w:pStyle w:val="Normal"/>
        <w:bidi w:val="0"/>
        <w:rPr/>
      </w:pPr>
      <w:r>
        <w:rPr/>
        <w:t xml:space="preserve">При этом, из показаний подсудимого, потерпевшего и свидетелей усматривается, что большинство работников наименование организации используют в своей работе острые ножи, типа сапожного, доступ к которым свободный. </w:t>
      </w:r>
    </w:p>
    <w:p>
      <w:pPr>
        <w:pStyle w:val="Normal"/>
        <w:bidi w:val="0"/>
        <w:rPr/>
      </w:pPr>
      <w:r>
        <w:rPr/>
        <w:t>Также, суд считает несостоятельной позицию подсудимого о том, что потерпевший оговаривает его по причине отказа в оказании помощи фио вынести предметы за пределы завода, поскольку как следует из показаний потерпевшего и свидетеля фио такие действия разрешаются в наименование организации, имеется журнал, в который вносится соответствующая запись, если выносится какой-либо инструмент. Иных обстоятельств в пользу данной версии суду не представлено.</w:t>
      </w:r>
    </w:p>
    <w:p>
      <w:pPr>
        <w:pStyle w:val="Normal"/>
        <w:bidi w:val="0"/>
        <w:rPr/>
      </w:pPr>
      <w:r>
        <w:rPr/>
        <w:t>На основании изложенного, суд считает, что данные доводы подсудимого выдвинуты в целях защиты, из стремления избежать уголовной ответственности за совершенное преступление, в связи с чем не принимает их во внимание при вынесении приговора.</w:t>
      </w:r>
    </w:p>
    <w:p>
      <w:pPr>
        <w:pStyle w:val="Normal"/>
        <w:bidi w:val="0"/>
        <w:rPr/>
      </w:pPr>
      <w:r>
        <w:rPr/>
        <w:t>На основании изложенного, суд считает, что вина подсудимого фио в совершении инкриминируемого преступления полностью доказана.</w:t>
      </w:r>
    </w:p>
    <w:p>
      <w:pPr>
        <w:pStyle w:val="Normal"/>
        <w:bidi w:val="0"/>
        <w:rPr/>
      </w:pPr>
      <w:r>
        <w:rPr/>
        <w:t>Назначая наказание подсудимому, суд учитывает степень и характер общественной опасности совершенного преступления, относящегося к категории преступлений небольшой тяжести, смягчающие наказание обстоятельства, отягчающие наказание обстоятельства, данные о личности подсудимого, а также влияние назначенного наказания на исправление осужденного и на условия жизни его семьи.</w:t>
      </w:r>
    </w:p>
    <w:p>
      <w:pPr>
        <w:pStyle w:val="Normal"/>
        <w:bidi w:val="0"/>
        <w:rPr/>
      </w:pPr>
      <w:r>
        <w:rPr/>
        <w:t xml:space="preserve">Совершенное подсудимым преступление относится к категории преступлений небольшой тяжести. Оснований для изменения категории преступления, которое совершил подсудимый, на менее тяжкую в соответствии со ст. 15 ч. 6 УК РФ – не имеется.  </w:t>
      </w:r>
    </w:p>
    <w:p>
      <w:pPr>
        <w:pStyle w:val="Normal"/>
        <w:bidi w:val="0"/>
        <w:rPr/>
      </w:pPr>
      <w:r>
        <w:rPr/>
        <w:t>Судом установлено, что фио в силу ст. 86 УК РФ не судим, по месту жительства характеризуется с отрицательной стороны, по месту работы характеризуется положительно, женат, официально трудоустроен. Согласно письму ...» наименование организации от дата № ... фио на учете у врача-психиатра и врача-нарколога не состоит.</w:t>
      </w:r>
    </w:p>
    <w:p>
      <w:pPr>
        <w:pStyle w:val="Normal"/>
        <w:bidi w:val="0"/>
        <w:rPr/>
      </w:pPr>
      <w:r>
        <w:rPr/>
        <w:t>Согласно заключению судебно-психиатрического эксперта от дата № ... фио на момент инкриминируемого ему деяния мог осознавать фактический характер и общественную опасность своих действий и руководить ими. В настоящее время фио может осознавать фактический характер своих действий и руководить ими. фио на момент инкриминируемого ему деяния временным психическим расстройством не страдал, и мог осознавать фактический характер и общественную опасность своих действий и руководить ими. В применении принудительных мер медицинского характера фио не нуждается. По своему психическому состоянию фио может правильно воспринимать обстоятельства, имеющие значение для дела, и может давать о них показания. У фио не выявляется «Психических и поведенческих расстройств в результате употребления алкоголя и наркотических веществ с синдромом зависимости (согласно Международной классификации болезней 10-го пересмотра), что соответствует диагнозам: «Хронический алкоголизм», «Наркомания» (согласно Международной классификации болезней 9-го пересмотра) (т. ...).</w:t>
      </w:r>
    </w:p>
    <w:p>
      <w:pPr>
        <w:pStyle w:val="Normal"/>
        <w:bidi w:val="0"/>
        <w:rPr/>
      </w:pPr>
      <w:r>
        <w:rPr/>
        <w:t>На основании изложенного, суд признает фио вменяемым.</w:t>
      </w:r>
    </w:p>
    <w:p>
      <w:pPr>
        <w:pStyle w:val="Normal"/>
        <w:bidi w:val="0"/>
        <w:rPr/>
      </w:pPr>
      <w:r>
        <w:rPr/>
        <w:t>Смягчающими наказание обстоятельствами фио в соответствии со ст. 61 УК РФ судом признается наличие у подсудимого на иждивении двоих несовершеннолетних детей фио, паспортные данные, и фио, паспортные данные</w:t>
      </w:r>
    </w:p>
    <w:p>
      <w:pPr>
        <w:pStyle w:val="Normal"/>
        <w:bidi w:val="0"/>
        <w:rPr/>
      </w:pPr>
      <w:r>
        <w:rPr/>
        <w:t>Обстоятельств, отягчающих наказание подсудимому в соответствии со ст. 63 УК РФ судом не установлено.</w:t>
      </w:r>
    </w:p>
    <w:p>
      <w:pPr>
        <w:pStyle w:val="Normal"/>
        <w:bidi w:val="0"/>
        <w:rPr/>
      </w:pPr>
      <w:r>
        <w:rPr/>
        <w:t>Обсудив вопрос о виде наказания, с учетом требований ст. 62 УК РФ, личности подсудимого, суд считает, что наказание подсудимому в виде обязательных работ сможет обеспечить достижение целей наказания, отвечает требованиям справедливости, соответствует характеру и степени общественной опасности совершенного им преступления, а также личности виновного. При этом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При этом суд не находит оснований для применения к фио ст. 64 УК РФ, предусматривающей назначение более мягкого наказания, чем предусмотрено за данное преступление.</w:t>
      </w:r>
    </w:p>
    <w:p>
      <w:pPr>
        <w:pStyle w:val="Normal"/>
        <w:bidi w:val="0"/>
        <w:rPr/>
      </w:pPr>
      <w:r>
        <w:rPr/>
        <w:t>Вместе с тем, согласно п. «а» ч.1 ст.78 УК РФ, лицо освобождается от уголовной ответственности, если со дня совершения преступления небольшой тяжести истекли два года.</w:t>
      </w:r>
    </w:p>
    <w:p>
      <w:pPr>
        <w:pStyle w:val="Normal"/>
        <w:bidi w:val="0"/>
        <w:rPr/>
      </w:pPr>
      <w:r>
        <w:rPr/>
        <w:t>Поскольку преступление, предусмотренное п. «в» ч. 2 ст. 115 УК РФ относится к преступлениям небольшой тяжести, со дня его совершения прошло более ... лет, фио подлежит освобождению от наказания на основании п.3 ч.1 ст.24 УПК РФ за истечением сроков давности уголовного преследования.</w:t>
      </w:r>
    </w:p>
    <w:p>
      <w:pPr>
        <w:pStyle w:val="Normal"/>
        <w:bidi w:val="0"/>
        <w:rPr/>
      </w:pPr>
      <w:r>
        <w:rPr/>
        <w:t>При разрешении гражданского иска потерпевшего фио о взыскании в его пользу морального вреда в сумме сумма, суд исходит из следующего.</w:t>
      </w:r>
    </w:p>
    <w:p>
      <w:pPr>
        <w:pStyle w:val="Normal"/>
        <w:bidi w:val="0"/>
        <w:rPr/>
      </w:pPr>
      <w:r>
        <w:rPr/>
        <w:t xml:space="preserve">Обосновывая требования о возмещении компенсации морального вреда, потерпевший ссылается на то обстоятельство, что в результате преступных действий фио он находился с дата по дата на лечении, а затем решением врачебной комиссии с дата ему рекомендован легкий труд сроком на два месяца, при этом, привыкший работать, он испытывал угнетенное состояние. Потерпевший испытывает постоянно моральные переживания, связанные с потерей нормальной трудоспособности, а также частой беспричинной раздражительностью, нарушением привычного жизненного быта, угнетающими воспоминаниями. В результате правонарушения он лишился работы.  </w:t>
      </w:r>
    </w:p>
    <w:p>
      <w:pPr>
        <w:pStyle w:val="Normal"/>
        <w:bidi w:val="0"/>
        <w:rPr/>
      </w:pPr>
      <w:r>
        <w:rPr/>
        <w:t>В силу ст. 1101 Гражданского кодекса Российской Федерации, а также в соответствии с п. 8 Постановления Пленума Верховного Суда РФ № 10 от 20.12.1994 «Некоторые вопросы применения законодательства о компенсации морального вреда» при определении суммы компенсации морального вреда должны быть учтены требования разумности и справедливости. 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p>
    <w:p>
      <w:pPr>
        <w:pStyle w:val="Normal"/>
        <w:bidi w:val="0"/>
        <w:rPr/>
      </w:pPr>
      <w:r>
        <w:rPr/>
        <w:t>Пленум Верховного Суда Российской Федерации в пункте 32 Постановления от 26.01.2010 года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разъяснил, что факт причинения потерпевшему морального вреда в связи с причинением вреда его здоровью предполагается, поскольку потерпевший во всех случаях испытывает физические или нравственные страдания. Установлению в данном случае подлежит лишь размер компенсации морального вреда. При определении размера компенсации морального вреда суду с учетом требований разумности и справедливости следует исходить из степени нравственных или физических страданий, связанных с индивидуальными особенностями лица, которому причинен вред, степени вины нарушителя и иных заслуживающих внимания обстоятельств каждого дела.</w:t>
      </w:r>
    </w:p>
    <w:p>
      <w:pPr>
        <w:pStyle w:val="Normal"/>
        <w:bidi w:val="0"/>
        <w:rPr/>
      </w:pPr>
      <w:r>
        <w:rPr/>
        <w:t>С учетом обстоятельств совершенного преступления, моральных, нравственных, физических страданий потерпевшего, наступивших для него последствий, а также с учетом материального положения подсудимого и его семьи, суд приходит к выводу о частичном удовлетворении гражданского иска в сумме сумма.</w:t>
      </w:r>
    </w:p>
    <w:p>
      <w:pPr>
        <w:pStyle w:val="Normal"/>
        <w:bidi w:val="0"/>
        <w:rPr/>
      </w:pPr>
      <w:r>
        <w:rPr/>
        <w:t>В соответствии с ч. 1 ст. 132 УПК РФ процессуальные издержки - расходы, связанные с выплатой вознаграждения адвокату фио в сумме сумма при ее участии в стадии судебного разбирательства, подлежат взысканию с осужденного.</w:t>
      </w:r>
    </w:p>
    <w:p>
      <w:pPr>
        <w:pStyle w:val="Normal"/>
        <w:bidi w:val="0"/>
        <w:rPr/>
      </w:pPr>
      <w:r>
        <w:rPr/>
        <w:t>На основании изложенного, руководствуясь ст. 303, 304, 307-309 УПК РФ, суд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фио признать виновным в совершении преступления, предусмотренного п. «в» ч. 2 ст. 115 УК РФ, и назначить ему наказание в виде 200 (двухсот) часов обязательных работ.</w:t>
      </w:r>
    </w:p>
    <w:p>
      <w:pPr>
        <w:pStyle w:val="Normal"/>
        <w:bidi w:val="0"/>
        <w:rPr/>
      </w:pPr>
      <w:r>
        <w:rPr/>
        <w:t>На основании п.3 ч.1 ст. 24 УПК РФ освободить фио от назначенного наказания в связи с истечением срока давности уголовного преследования.</w:t>
      </w:r>
    </w:p>
    <w:p>
      <w:pPr>
        <w:pStyle w:val="Normal"/>
        <w:bidi w:val="0"/>
        <w:rPr/>
      </w:pPr>
      <w:r>
        <w:rPr/>
        <w:t xml:space="preserve">Меру пресечения, избранную в отношении фио в виде подписки о невыезде и надлежащем поведении – отменить. </w:t>
      </w:r>
    </w:p>
    <w:p>
      <w:pPr>
        <w:pStyle w:val="Normal"/>
        <w:bidi w:val="0"/>
        <w:rPr/>
      </w:pPr>
      <w:r>
        <w:rPr/>
        <w:t xml:space="preserve">Гражданский иск фио удовлетворить частично. </w:t>
      </w:r>
    </w:p>
    <w:p>
      <w:pPr>
        <w:pStyle w:val="Normal"/>
        <w:bidi w:val="0"/>
        <w:rPr/>
      </w:pPr>
      <w:r>
        <w:rPr/>
        <w:t>Взыскать с фио в пользу фио моральный вред в размере сумма.</w:t>
      </w:r>
    </w:p>
    <w:p>
      <w:pPr>
        <w:pStyle w:val="Normal"/>
        <w:bidi w:val="0"/>
        <w:rPr/>
      </w:pPr>
      <w:r>
        <w:rPr/>
        <w:t>В остальной части исковых требований фио отказать.</w:t>
      </w:r>
    </w:p>
    <w:p>
      <w:pPr>
        <w:pStyle w:val="Normal"/>
        <w:bidi w:val="0"/>
        <w:rPr/>
      </w:pPr>
      <w:r>
        <w:rPr/>
        <w:t>В соответствии с п. 1 ч. 2 ст. 131 УПК РФ, признать суммы, выплачиваемые адвокату Кит Ю.И., участвовавшей в уголовном деле в качестве защитника по назначению по защите интересов фио в сумме сумма, процессуальными издержками.</w:t>
      </w:r>
    </w:p>
    <w:p>
      <w:pPr>
        <w:pStyle w:val="Normal"/>
        <w:bidi w:val="0"/>
        <w:rPr/>
      </w:pPr>
      <w:r>
        <w:rPr/>
        <w:t>В соответствии со ст. 132 УПК РФ процессуальные издержки в сумме сумма – взыскать с осужденного фио в доход федерального бюджета.</w:t>
      </w:r>
    </w:p>
    <w:p>
      <w:pPr>
        <w:pStyle w:val="Normal"/>
        <w:bidi w:val="0"/>
        <w:rPr/>
      </w:pPr>
      <w:r>
        <w:rPr/>
        <w:t>Приговор может быть обжалован в Феодосийский городской суд Республики Крым в апелляционном порядке в течение 10 суток со дня провозглашения, а осужденным, находящимся под стражей – в тот же срок с момента вручения ему копии приговора.</w:t>
      </w:r>
    </w:p>
    <w:p>
      <w:pPr>
        <w:pStyle w:val="Normal"/>
        <w:bidi w:val="0"/>
        <w:rPr/>
      </w:pPr>
      <w:r>
        <w:rPr/>
        <w:t>В случае подачи апелляционной жалобы, представления прокурора либо жалобы иного лица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Г.А. Ярошенко</w:t>
      </w:r>
    </w:p>
    <w:p>
      <w:pPr>
        <w:pStyle w:val="Normal"/>
        <w:bidi w:val="0"/>
        <w:rPr/>
      </w:pPr>
      <w:r>
        <w:rPr/>
      </w:r>
    </w:p>
    <w:p>
      <w:pPr>
        <w:pStyle w:val="Normal"/>
        <w:bidi w:val="0"/>
        <w:rPr/>
      </w:pPr>
      <w:r>
        <w:rPr/>
        <w:tab/>
        <w:t>Копия верна:</w:t>
      </w:r>
    </w:p>
    <w:p>
      <w:pPr>
        <w:pStyle w:val="Normal"/>
        <w:bidi w:val="0"/>
        <w:rPr/>
      </w:pPr>
      <w:r>
        <w:rPr/>
        <w:t xml:space="preserve">             </w:t>
      </w:r>
    </w:p>
    <w:p>
      <w:pPr>
        <w:pStyle w:val="Normal"/>
        <w:bidi w:val="0"/>
        <w:rPr/>
      </w:pPr>
      <w:r>
        <w:rPr/>
        <w:t xml:space="preserve">                </w:t>
      </w:r>
      <w:r>
        <w:rPr/>
        <w:t>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