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42/2019</w:t>
      </w:r>
    </w:p>
    <w:p>
      <w:pPr>
        <w:pStyle w:val="Normal"/>
        <w:rPr/>
      </w:pPr>
      <w:r>
        <w:rPr/>
        <w:t>УИД..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город Феодосия                                                                    09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Гвоздева В.А., представившего ордер № ... от дата и удостоверение адвоката № ... от д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и проживающей по адресу: адрес, ранее не судимой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удимая фио, являясь ...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 по адрес, расположенном по адресу: адрес, подала в указанный орган уведомление о прибытии иностранного гражданина ...: фио, паспортные данные, чем осуществила ее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ого гражданина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, является пенсионеркой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Гвоздеву В.А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Гвоздеву В.А. отнести за счет средств федеральн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                  Г.А. Ярош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