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1-90-44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17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Теслицкого В.М., представившей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й и проживающей по адресу: адрес, ранее не судимо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322.2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регистрацию гражданина Российской Федерации по месту жительства в жилом помещении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, являясь гражданкой Российской Федерации, имея умысел, направленный на нарушение правил регистрационного учета и фиктивную регистрацию гражданина Российской Федерации по месту пребывания в жилом помещении в Российской Федерации, будучи собственником домовладения, расположенного по адресу: адрес, не имея намерений в последующем предоставлять указанное жилое помещение для его фактического проживания, осознавая противоправный характер своих действий, в нарушение требований постановления Правительства РФ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дата, в дневное время, точное время в ходе дознания установить не представилось возможным, находясь в помещении ОВМ ОМВД России по городу Феодосии, расположенный по адресу: адрес, обратилась с заявлением о регистрации по месту пребывания в принадлежащем ей на праве собственности жилом помещении в Российской Федерации, расположенном по адресу: адрес, на период с дата по дата гражданку Российской Федерации: фио фио, паспортные данные есть осуществила её фиктивную регистрацию по месту пребывания в жилом помещении в Российской Федерации, без намерения фактического предоставления ей данного жилого помещения для преб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ими умышленными действиями фио лишила возможности органы внутренних дел осуществлять контроль за законным передвижением гражданки Российской Федерации фио по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Примечания к ст. 322.2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мечанием к ст. 322.2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 действий, связанных с фиктивной регистрацией гражданина Российской Федерации по месту жительства в жилом помещении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врача психиатра не состоит, по месту жительства характеризируется положительно. В отношении подсудимой фио  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2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Теслицкому В.М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2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2 УК РФ на основании Примечания к ст. 322.2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Теслицкому В.М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